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9EB15FEE2588ED90F03234FBCE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9EB15FEE2588ED90F03234FBCE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S6m+igouadkOWSjOa3t+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muaYr+S9oOacgOWlveeahOaci+WPi+OAguayoeacieS7luS7rOS9oO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iusOS9j+i/meeCueOAgjwvcD48cD48ZW0+Mi48L2VtPuWIq+S6uumqguS9o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+8jOWIq+S6uuWkuOS9oOS9oOWIq+S/oeOAgjwvcD48cD48ZW0+My48L2VtPu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iDjOWQjuepuuaXoOS4gOS6uuaXtu+8jOS9oOW/hemhu+a0u+W+l+WDj+S4queI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C48L2VtPuiLpemHjeimge+8jOaAu+S8muaDs+WKnuazle+8m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Au+S8muaJvueQhueUseOAgjwvcD48cD48ZW0+NS48L2VtPui/meW5tOWk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eaEv+ivtOiHquW3seacieeXhe+8jOS5n+S4jeaEv+aJv+iupOiHquW3seW5s+W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t+S6uuaYr+eLvO+8jOmAieWvueS6huS/neaKpO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iemUmeS6huWSrOatu+S9oOOAguWls+S6uuaYr+ibh++8jOmAieWvueS6hue8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mAiemUmeS6huavkuatu+S9oOOAguaci+WPi+aYr+i3r++8jOmAieWvu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ebrueahOWcsO+8jOmAiemUmeS6hue7leS9oOS4gOi+iOWt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4nOilv+WPquimgei2s+Wkn+i/t+aDkeS9oO+8jOWwsei2s+S7peav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/g+i9r+aYr+eXhe+8jOaDhea3seiHtOWRveOAgjwvcD48cD48ZW0+O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WtqeWtkO+8jOS4juWFtuS4uuS6huWlueeahOW5uOemj+iAjOaUvuW8g+Wl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VmeS9j+Wlue+8jOS4uuWlueeahOW5uOemj+iAjOWKquWK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eahOS7gOS5iOivneivreaIs+eXm+S6huS9oOWGheW/g+eahOeXm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vt+WRiuivieaIke+8jOS7peWQjuaIkeS8mumbhuS4reeBq+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gZrkuKrkv5fkurrvvIzmib/okpnljprniLHvvIzmhJ/osKL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K5bid5Li65L2g5YWz5LiK5LiA5omH6Ze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aG65omL5biu5L2g5oqK56qX5oi35Lmf5YWz5Li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cieS6uueqgeeEtuS7juS9oOeahOeUn+WRveS4rea2iOWkse+8jO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IkOmZjOeUn+S6uu+8jOacgOeIseeahOS6uuemu+WOu++8jOS4jeeUqOmXr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S7luaIluWlueWIsOS6huivpei1sOeahOaXtuWAmeS6hu+8jOS9o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Pl+WwseWlve+8jOaJgOiwk+aIkOeGn++8jOWwseaYr+efpemBk+acieS6m+S6i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XoOiDveS4uuWKm+OAgjwvcD48cD48ZW0+MTMuPC9lbT7lgZrkuI3kuoblhrP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qnml7bpl7TluK7kvaDlhrPlrprjgILlpoLmnpzov5jmmK/ml6Dms5X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blho3or7TjgILlroHmhL/niq/plJnvvIzkuI3nlZn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C75pyJ5LiA5aSp77yM5L2g5Lya5piO55m977yM5oiR5Lus57uG5b+D54Wn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LGh77yM5Y205Y+q5piv5Li65Yir5Lq65omT5LiL5LqG5Z+656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douWvuemCo+S6m+WYtOi0seeahOS6uu+8jOimgeS5iOWwseS4jeeQ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wseWkp+iDhui/mOWHu++8jOS6uueUn+mCo+S5iOefreaagu+8jOiAgeWtk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OWxiOiHquW3see7meS9oOiEuOOAgjwvcD48cD48ZW0+MTYuPC9lbT7kuovlrp7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nmoTnlLflrankuZ/oirHlv4PvvIzkuI3nianotKjnmoTlpbPlrankuZ/msqH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E3LjwvZW0+54ix56yR55qE5aWz55Sf6L+Q5rCU5LiN5L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L2G5piv6K+05a6e6K+d77yM6Iul5LiA5Liq5aWz55Sf6L+Q5rCU5LiA55u0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LiN55+l6YGT5aW55oCO5LmI56yR5b6X5Ye65p2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S4gOeUn+eijOeijOaXoOS4uu+8jOi/mOivtOW5s+WHoemavuiDveWPr+i0t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crOWwseaYr+mprOS4jeWBnOi5hOeahOebuOmBh+WSjOmUm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Kvor7Toh6rlt7HmmK/ljZXouqvni5fvvIzni5fov5jlj6/ku6XkuInlpr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jgII8L3A+PHA+PGVtPjIwLjwvZW0+55Sf5rS75oC75piv6K6p5oiR5Lus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355u45L+h77yM5L2g5LuK5aSp5Y+X55qE6Ium77yM5ZCD55qE5LqP77yM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omb55qE572q77yM5b+N55qE55eb77yM5Yiw5pyA5ZCO6YO95Lya5Y+Y5oiQ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2g55qE6Lev44CCPC9wPjxwPjxlbT4yMS48L2VtPuS4jeimgeWkquaXqemBh+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S6uueUn+mBh+WIsOeahOavj+S4quS6uu+8jOWHuuWcuumhuuW6j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W+iOWkmuS6uuWmguaenOaNouS4gOS4quaXtumXtOiupOivhu+8jO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ahOe7k+WxgOOAgjwvcD48cD48ZW0+MjIuPC9lbT7kvaDlj5Hov4fmnaX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tormnaXotornn63otormnaXotorlrqLmsJTvvIzlhbPkuo7niLHov4fkvaDov5n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rZfkuI3mj5DjgII8L3A+PHA+PGVtPjIzLjwvZW0+6IGq5piO55qE5Lq65Zi0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Lq65Lya5ryU77yM6ICM5L2g5LuA5LmI6YO95LiN5Lya5Y+q6IO96KKr6a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wuOi/nOmDveS4jeiDveaKseaAqO+8jOaKseaAqO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iHquW3seaXoOiDveOAgjwvcD48cD48ZW0+MjUuPC9lbT7lpoLmnpzkvaD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5DkuKrmmJ/nkIPnmoTkuIDmnLXoirHvvIzpgqPkuYjvvIzlj6ropoHlnKjlpJzmmZr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J/nqbrvvIzlsLHkvJrop4nlvpfmvKvlpKnnmoTnuYHmmJ/lsLHlg4/kuIDmnLXmnLX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oirHjgII8L3A+PHA+PGVtPjI2LjwvZW0+5aWz5Lq66ZSZ6L+H5LqG6YKj5Liq5oOz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5S35Lq677yM5bCx5Lya5Y+Y5b6X5oyR5YmU77yM55S35Lq66ZSZ6L+H5LqG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A5oOz5ai255qE5aWz5Lq677yM5bCx5Lya5Y+Y5b6X6ZqP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iAgeWcqOWIq+S6uumdouWJje+8jOWAvuivieS9oOeahOWbsOWig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S9oOeahOiEhuW8se+8jOWboOS4uuS9oOeahOaJgOacieWbsOiLpuWvueS6ju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wseaYr+S4gOS4queskeivneOAgjwvcD48cD48ZW0+MjguPC9lbT7lnK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pgqPph4zng63niLHnlJ/mtLvvvIzlnKjkuI3llpzmrKLkvaDnmoTkurrpgq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uIXkuJbnlYzjgII8L3A+PHA+PGVtPjI5LjwvZW0+5b2T5L2g5Y6M5oG25L2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KGo6L6+5Y6M5oG25pyA5aW955qE5pa55byP5LiN5piv5ZKM5LuW5Lus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eq5bex6KaB5Yqq5Yqb5aWL5paX77yM5pyJ5py65Lya5LqG56a75byA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77yM5LuW5Lus5bCx5rC46L+c5LuO5L2g55qE55Sf5rS75Lit5raI5aS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5beu5LiN5aSa44CCPC9wPjxwPjxlbT4zMC48L2VtPuacieS6m+S6uu+8jOekvuS6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+iOW3ruOAguWPquiDveWSjOmCo+S6m+W/l+WQjOmBk+WQiO+8jOW9vOatpOaso+i1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Bmuaci+WPi+OAguiAjOmCo+S6m+aAp+agvOS4jemaj+WSjO+8jOS4je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Yr+iDvee7meiHquW3seW4puadpeaPkOWNh+eahOS6uu+8jOS7luS7rO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QnuWumuOAgjwvcD48cD48ZW0+MzEuPC9lbT7liKvmg7nmiJHvvIzkuI3mmK/kvaD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iJHjgILogIzmmK/miJHnnIvkuI3otbfkvaDjgII8L3A+PHA+PGVtPjMy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C75piv5aSp5aaS6Iux5omN5ZGi77yM5Zug5Li65rKh5Lq6566h56yo6JuL5rS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My48L2VtPuavj+W9k+S9oOinieW+l+S6uueUn+S4jeWPr+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n+ezleeahOaXtuWAme+8jOWug+W/veeEtuWwseWPiOS8mue7meS9oOeCueWEv+minOiJ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OAgjwvcD48cD48ZW0+MzQuPC9lbT7mnIDorqnkurrpmr7ov4fnmoTmmK/vvIzkva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qPkupvkurrvvIzmraPmmK/kvaDlt7Lnu4/oh7Plv4PlvoXov4fnmoTkurrjgIL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Xov4fvvIzmr6vml6Dkv53nlZnvvIznhLblkI7mu6Hnm5jnmobov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6KaB5piv5a2m5LiN5Lya5LiN6KaB6IS477yM6YKj5L2g5bCx5pyA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aaC5L2V5b+N5Y+X5Yir5Lq655qE5LiN6KaB6IS4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UmeWkseS6huWkj+iKsee7mueDgu+8jOW/heWwhuS8mui1sOi/m+eni+WPtumdmee+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S6i++8jOS7u+S9leS6uu+8jOmDveS8muaIkOS4uui/h+WOu++8jOS4jeimgei3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S4jeWOu+OAgjwvcD48cD48ZW0+MzcuPC9lbT7ov5nkuKrkuJbnlYzlvojmrovph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ku4DkuYjkuJzopb/lsLHoh6rlt7Hkuonlj5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pyA6Imw6Ium55qE562J5b6F77yM5pyA6Imw6Zq+55qE5Z2a5oyB77yM5Lul5Y+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5qE5Z2a5a6I5qKm5oOz77yM5omN5YC85b6X6I635b6X5pyA57uP5LmF5LiN6K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44CCPC9wPjxwPjxlbT4zOS48L2VtPuaIkeS7rOS7jemcgOWFseeUn+WRveeahO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e5geWNjuebuOeIse+8jOWNs+S9v+WygeaciOS7peWIu+iWhOWSjOiNkuiKnOebuOas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mrKHnl5vlvbvlv4PmiYnnmoTnu4/ljobvvIzmir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nmb7mrKHnmoTlkYror6vjgII8L3A+PHA+PGVtPjQxLjwvZW0+5oiR5oeS5pWj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piv5L2g5rC46L+c5Lmf5LiN5Lya5oeC5b6X55qE5LyY6Zu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ermeWcqOS9oOeahOinkuW6pueci+aIke+8jOaIkeaAleS9oOeci+S4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rluJ3kuLrkvaDlhbPkuIrkuIDmiYfpl6j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nnaHop4nkuobjgII8L3A+PHA+PGVtPjQ0LjwvZW0+5L2g6LS55bC95Yqb5rCU5oO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LiA5Lqb5LqL5oOF77yM5L2G5a+56Kej5Yaz5a6D5Lus5LiA54K55YS/5biu5Yq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0NS48L2VtPuS9oOi2iuaYr+i0ueWKsuW/g+aAneeahO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S4gOS4quS6uu+8jOmCo+S4quS6uuWwsei2iuacieWPr+iDveiuqeS9oOeXm+W9u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YuPC9lbT7lhYHorrjliKvkurrlkozoh6rlt7HkuI3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oh6rlt7HlkozliKvkurrkuI3kuIDmoLfjgILnkIbop6PkuobliY3ljYrlj6X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ljIXlrrnjgILnkIbop6PkuoblkI7ljYrlj6XvvIzlsLHmlaLmtLvlh7r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m+5LiN5Yiw5Z2a5oyB5LiL5Y6755qE55CG55S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+5LiA5Liq6YeN5paw5byA5aeL55qE55CG55Sx77yM55Sf5rS75pys5p2l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0OC48L2VtPuWRveaYr+eItuavjee7meeahO+8jOaUu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i/kOaYr+iHquW3sembleeahO+8jOaJgOS7peS9oOi/mOacieS4gOWNiu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OjOaPoeiHquW3seeahOWRvei/kOOAgjwvcD48cD48ZW0+NDkuPC9lbT7kvaD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KvkurrljJbkuoblpobmr5TkvaDlpb3nnIvvvIzlj6/kvaDkuI3nn6XpgZPliKvkurrl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obvvIzkvp3nhLbmr5TkvaDlpb3nnIvjgII8L3A+PHA+PGVtPjUwLjwvZW0+5q+P5aSp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ZON5pe277yM5Y2I6aWt5ZCD6aWx5ZCO77yM5ZGo5pyr5LyR5oGv5pe2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+D5aOu5b+X5bCx5Y+Y5b6X6YKj5LmI5b6u5LiN6Laz6YGT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iq+S7gOS5iOS/neaKpO+8jOWwseiiq+S7gOS5iOmZkOWItu+8jOiDvee7m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eahO+8jOWQjOagt+iDveiuqeS9oOS4jeingeWkqe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sbPov5jmmK/pgqPkuKrnsbPvvIzkvYblroPlj6/ku6XlgZrmiJDppa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6fmiJDppbzvvIzlj6/ku6Xphb/miJDphZLjgILkvaDov5jmmK/pgqPkuKr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DkuLrku4DkuYjvvIzlrozlhajlj5blhrPkuo7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Y+v5Lul5LiN6IGq5piO77yM5Lmf5Y+v5Lul5LiN5oeC5Lqk6Zm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q65LiA5a6a6KaB5aSn5rCU44CCPC9wPjxwPjxlbT41NC48L2VtPuWIq+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S9oO+8jOS9oOWwseWSjOebmOaJmOWHuu+8jOS9oOS7peS4uui/meaYr+WBpeiwi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WFtuWunu+8jOi/meaYr+WtpOeLrOOAgjwvcD48cD48ZW0+NTUuPC9lbT7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YvliY3vvIzov4fnmoTlvojoi6bpgLzvvIzopoHllaXmsqHllaXvvIzkuInljYHlso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YvlkI7vvIzkvaDlsLHkuaDmg6/kuobjgII8L3A+PHA+PGVtPjU2LjwvZW0+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YWJ5piO55qE5piv5Lq65b+D77yM5Yi26YCg5peg6L656buR5pqX55qE5Lmf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y48L2VtPuWIq+aKiuiHquW3seaUvuW+l+WkqumBpei/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eugOWNleeahOS6i+aDheWkqui0ueino++8jOW+iOWkmuS6i+S4jeWAvOW+l+aAu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jOayoeacieS6uuWvueS9oOWPr+S7pemaj+S+v+aMh+aMh+eCu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sLHnrpfmmK/lho3mg7PopoHnmoTkuJzopb/vvIzlj6ropoHov4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nJ/pmZDvvIzkvaDlsLHor6Xlr7noh6rlt7Hor7TvvIzmiJHlho3kuZ/kuI3nqIDn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Lul5Li65LuW5piv5LiN5Lya6KGo6L6+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piv5LiN54ix5L2g44CCPC9wPjxwPjxlbT42MC48L2VtPuS4jeeuoeaYr+WPi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seaDhe+8jOS9oOadpe+8jOaIkeS/oeS9oOS4jeS8mui1sOOAguS9oOi1sO+8j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oeadpei/h+OAgjwvcD48cD48ZW0+NjEuPC9lbT7liqrlipvkuobov5nkuYj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6HmnInngrnlhL/lpKnotYvvvIzkuZ/or6XmnInkupvmiJDlip/nmoTov7nosa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6KaB6LS454S26K+E5Lu35oiR77yM5L2g5Y+q5pi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N5a2X77yM5Y+v5L2g5LiN55+l6YGT5oiR55qE5pWF5LqL44CC5L2g5Y+q5pi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L+H5oiR55qE6KGM5Li677yM5Y205LiN55+l6YGT5oiR57uP5Y6G6L+H5Lqb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S4pOenjeWuueaYk+aChOaChOi/h+eUn+a0u+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ebuOS/oeS4gOWIh+aIluaAgOeWkeS4gOWIh+OAguS4pOenjeaWueazlem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cgeWNtOaAneiAg+OAgjwvcD48cD48ZW0+NjQuPC9lbT7miJHku6znmoT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hrPkuo7oh6rlt7HnmoTpgInmi6njgILmiYDmnInnmoTpgInmi6npg73mnInpo47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pgInmi6npg73opoHku5jlh7rku6Pku7fvvIzlhbPplK7lnKjkuo7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vvIzmhL/mhI/mlL7lvIPku4DkuYjjgII8L3A+PHA+PGVtPjY1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6KaB6LWa5Yiw6Laz5aSf5Luk6Ieq5bex5a6J5b+D55qE6ZK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66A5Y2V44CB5a6J6YC444CB6Ieq55Sx55qE55Sf5rS777yM5omN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pyJ5bqV5rCU44CC5omA5Lul77yM5aSa6Iqx5pe26Ze05Yqq5Yqb77yM5bC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55+r5oOF44CCPC9wPjxwPjxlbT42Ni48L2VtPuiHquW3seeahOS6i+aDh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Gs+WumuWViu+8jOi/meaYr+S9oOeahOiHquW3seeahOS6uueUn++8j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OAgjwvcD48cD48ZW0+NjcuPC9lbT7kuLrku4DkuYjkurrku6zmgLv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gIDml6fvvIzpgqPkuYjmgIDlv7Xnq6XlubTml7blhYnvvIzkuLvopoH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lkozlkajlm7TnmoTmnIvlj4vmr5Tov5jmsqHmnInpgqPkuYjmmI7mmL7nmoT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HjgII8L3A+PHA+PGVtPjY4LjwvZW0+5Lq65ZWK77yM5bCx5piv55Sf5LqG5LiA6aK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m55qE5b+D77yM5Y2055Sf5rS75Zyo5rC05rWS55qE5LiW55WM6YeM77yM5oOz5L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GD5rqQ6YeM55qE5YWE5byf77yM5Y205oC75piv6YGH5Yiw6KW/5ri46K6w6YeM55qE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y85oCq44CCPC9wPjxwPjxlbT42OS48L2VtPuS6uueUn+acgOWkp+eahOWLh+aVo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aYr+e7j+WOhuasuumql+WSjOS8pOWus+S5i+WQju+8jOi/mOiDveS/neaMg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IseeahOiDveWKm+OAgjwvcD48cD48ZW0+NzAuPC9lbT7mnInml7blgJn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kuIDnopfpuKHmsaTvvIzogIzmmK/kuIDkuKrlt7TmjozjgIL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kvaDnmoTnlJ/lkb3ph4zvvIzlsLHmmK/kuLrkuoblkYror4nkvaDvvJr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qpfjgII8L3A+PHA+PGVtPjcxLjwvZW0+5Y2D5LiH5LiN6KaB5oqK6Ieq5bex55qE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7uZ5Yir5Lq655yL77yM5Y2D5LiH5LiN6KaB5oqK6Ieq5bex55qE54u854uI6L+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ZCs44CC5Zug5Li65qC55pys5rKh5pyJ5Lq65Lya6KeJ55qE5L2g5b6I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6KeJ55qE5L2g5b6I5rKh55So44CCPC9wPjxwPjxlbT43Mi48L2VtPuaLv+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En+inieWwseWDj+i3n+WkseaVo+WkmuW5tOeahOS6sumqqOiCiemHjemAou+8jOS9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LhuW8gOS5i+WQjuWPkeeOsOWtqeWtkOmVv+W+l+WDj+malOWjgeiAg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ZPkvaDlrabkvJrmi5Lnu53liKvkurrvvIzlrabkvJrku6XniZn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l7bvvIzku5bku6zlj43ogIzkvJrlsIrph43kvaDvvIznlJroh7PmlaznlY/kvaD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m7jkv6HkuobpgqPlj6Xor53vvJrml6Dmg4XkuIDngrnlubbmsqHmnIn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Kh5pyJ5LuA5LmI5piv5LiA5be05o6M5aSE55CG5LiN5Lq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aaC5pyJ77yM6YKj5L6/5piv5Lik5be05o6M77yB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5tOe6quWwseayoeacieaal+aBi+S6hu+8jOWwseeul+aYr+WFs+W/g+iwg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aWueWGt+a8oO+8jOS+v+S8mueri+WIu+aUtuW/g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h7rnjrDlnKjkvaDnmoTnlJ/lkb3ph4zvvIzlj6rkuI3ov4fmmK/mg7P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vaDnnJ/lpb3pqpfjgII8L3A+PHA+PGVtPjc3LjwvZW0+5aW95aW9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yJ5paw5omT5Ye744CCPC9wPjxwPjxlbT43OC48L2VtPuavj+aso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S+o+WcqOagkeS4iuWIu+S4i+WQjeWtl++8jOaIkeWwseS8mumZt+WFpea3sea3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+8jOS4uuS7gOS5iOaciemCo+S5iOWkmuS6uuW4puedgOWIgOWtkOWOu+e6p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rqnkvaDlk63nmoTkurrvvIzmmK/kvaDmnIDniLHnmoTkur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rJHnmoTkurrvvIzmmK/mnIDniLHkvaDnmoTku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Yqq5Yqb5LqG5LiA6L6I5a2Q77yM5bCx5piv5LuO56S+5Lya55qE5Zub5rWB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LiJ5rW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eTFocThpb3d0Lmh0bWwiPmh0dHBzOi8vZHVhbmp1emlrdS5jb20vZHVhbmp1emkv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aW93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9EB15FEE2588ED90F03234FBCE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