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1:1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8528AA3725ED03BB6FBDE7746F9B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8528AA3725ED03BB6FBDE7746F9B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MTLkuKrlrZfku6Xlh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LiN5aW9562J5b6F5py65Ly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b6YCg5py65Lya44CCPC9wPjxwPjxlbT4yLjwvZW0+5oiQ5Yqf6ICF5oul5pyJ5by6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5qE5L+h5b+144CCPC9wPjxwPjxlbT4zLjwvZW0+5aSp5omN5Zyo5LqO56ev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Zyo5LqO5Yuk5aWL44CCPC9wPjxwPjxlbT40LjwvZW0+5q+P5LiA5qyh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m46L+Q55qE5LyP56yU44CCPC9wPjxwPjxlbT41LjwvZW0+5Lq65oOf5oKj5peg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b+X5peg5pyJ5LiN5oiQ6ICF44CCPC9wPjxwPjxlbT42LjwvZW0+56m35YiZ54us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Lqr77yM6L6+5YiZ5YW85ZaE5aSp5LiL44CCPC9wPjxwPjxlbT43LjwvZW0+55u46KeB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6KeB77yM5pyJ5oOF6L+Y5Ly85peg5oOF44CCPC9wPjxwPjxlbT44LjwvZW0+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b6q5bqP5riQ6L+b77yM5LiN6IO96LeD6L+b44CCPC9wPjxwPjxlbT45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piv57yY5YiG77yM5LiA6LW36LWw5piv5bm456aP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iogOi0o+S6uueUmuaYk++8jOS7peS5ieaMgeW3seWunumavu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Kzlvq7mnKvlh6HlsJjvvIzlj6/kuZ/lv4PlkJHlpKnnq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qy5ZaE5Lqn55Sf5bm456aP77yM5paH5piO5bim5p2l5ZKM6LC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tu+mxvOmaj+azoumAkOa1ge+8jOa0u+mxvOmAhua1geiAjO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niLHmmK/msqHlkI3lrZfnmoTmrYzvvIznu5nniLHmiJH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bKC6IO95bC95aaC5Lq65oSP77yM5L2G5rGC5peg5oS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Ni48L2VtPuacieW/l+iAheiDveS9v+efs+WktOmVv+WHuumd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OAgjwvcD48cD48ZW0+MTcuPC9lbT7ku7Dms5vpvpnoiJ/nu7/ms6LvvIzkv6/mk6L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np3mn6/jgII8L3A+PHA+PGVtPjE4LjwvZW0+5L2g5oOz5Y+Y5Z2P5ZCX77yf6KKr5oiR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qE6YKj56eN44CCPC9wPjxwPjxlbT4xOS48L2VtPuiOq+aJvuWAn+WPo+Wksei0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vueQhueUseaIkOWKn+OAgjwvcD48cD48ZW0+MjAuPC9lbT7kuIDnlJ/kuK3mnI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4DkuYjlubLkuI3kuobjgII8L3A+PHA+PGVtPjIxLjwvZW0+5YuH5LqO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m+5Yiw5oiQ5Yqf55qE6Lev44CCPC9wPjxwPjxlbT4yMi48L2VtPuaBouW8mOW/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awlO+8jOS4jeWunOWmhOiHquiPsuiWhOOAgjwvcD48cD48ZW0+MjMuPC9lbT7kuYXo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m63ph5HlhYnngb/vvIznm5vlpI/kuInkvI/lpKnjgII8L3A+PHA+PGVtPjI0LjwvZW0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pyL5Y+L5piT5om+77yb5oKj6Zq+5LmL5Lqk6Zq+6YCi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Sn+i9u+aRh+WvguWvnu+8jOS4ieeUn+aipueZvuW5tOW/g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bnl7TogIXmloflv4Xlt6XvvIzoibrnl7TogIXmioDlv4Xoi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iN6KaB5Zug5Li65LiA5Liq5LiN5ruh5oSP77yM5bCx54Gw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cieeahOaXtuWAmeOAgeedoeinieS5n+aYr+S4gOenjeS6q+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iJHopoHlj5jmiJDpo47muKnmn5TnmoTlsIbkvaDljIXlm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bCP6L2p54us5Z2Q55u45oCd5aSE77yM5oOF57uq5aW95pe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S9oOiLpeS4jeemu+S4jeW8g++8jOaIkeS+v+eUn+at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OAgjwvcD48cD48ZW0+MzIuPC9lbT7lv4Plv5flhrPlrprlkb3ov5DvvIzmgIHluqb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q5jluqbjgII8L3A+PHA+PGVtPjMzLjwvZW0+5Y2z5L6/5Y2V5p6q5Yy56ams77yM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peg55WP44CCPC9wPjxwPjxlbT4zNC48L2VtPueUn+WRveiLpuefre+8jOS9o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W+l+W8gOW/g+S6m+OAgjwvcD48cD48ZW0+MzUuPC9lbT7msLjov5zmmK/lvojplb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msLjov5zniLHkvaDjgII8L3A+PHA+PGVtPjM2LjwvZW0+5Yed6IGa5Lqn55S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Zui57uT5a2V6IKy5biM5pyb44CCPC9wPjxwPjxlbT4zNy48L2VtPuS4gOivre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+8jOS7juWQm+S4h+absuaigeWwmOmjnuOAgjwvcD48cD48ZW0+MzguPC9lbT7lgL7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vvIzlj6rkuLrmiJDlhajkvaDljYrliIbjgII8L3A+PHA+PGVtPjM5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76h5oWV5Yir5Lq677yM5LiN5aaC6Ieq5bex5Yqq5Yqb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p+iQp+aYk+awtOeUn+azou+8jOeHlei1teS9s+S6uuiHquWkm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nlYzov5jmnInosIHvvIzmr5TmiJHku6zov5jnu53ph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iN55SY5b+D5aSx5Y675bCx6KaB5Y675Yqq5Yqb5LqJ5Y+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6uueUn+WPmOaVsOWkquWkmuOAguaJgOS7peS4jeWPr+esg+S/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nu4boioLlhrPlrprmiJDlip/vvIzngrnmu7Tpk7jlsLHovonn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qKm5piv5LiA56eN5qyy5pyb77yM5oOz5piv5LiA56eN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S4jeaAleS4h+S6uumYu+aMoe+8jOWPquaAleiHquW3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jeOAgjwvcD48cD48ZW0+NDcuPC9lbT7oirHokL3oirHlvIDoh6rmnInml7bvvIzmgLvo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kJvkuLvjgII8L3A+PHA+PGVtPjQ4LjwvZW0+5qyy5oqK55u45oCd6K+05Ly86LCB77yM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LiN55+l44CCPC9wPjxwPjxlbT40OS48L2VtPueUn+WRveS4reacieS9o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inieW+l+WtpOeLrOOAgjwvcD48cD48ZW0+NTAuPC9lbT7miJHku6zog73lgZrliL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mg7PosaHnmoTmm7TlpJrjgII8L3A+PHA+PGVtPjUxLjwvZW0+6K6p5oiR54m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6Zmq5L2g5LiA6LW36LWw44CCPC9wPjxwPjxlbT41Mi48L2VtPueUqOaIke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n+eBq++8jOaNouS9oOS4gOS4lui/t+emu+OAgjwvcD48cD48ZW0+NTMuPC9lbT7pkp/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bvvvIzkvK/niZnnu4jouqvkuI3lpI3pvJPnkLTjgII8L3A+PHA+PGVtPjU0LjwvZW0+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05p2l5riQ5pqn77yM5p6d5aS05aup6JWK5L6d56iA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enkuW8gOWni+ebuOS/oe+8jOW5uOemj+WwseS8mumdoOi/k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poLmiI/ova7lm57vvIzoiJ7lj7DmiI/lrZDkuI3mg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Ieq5bex5oiQ5Yqf5omN6IO95oSf5oKf55Sf5ZG95aOu6Ke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e7iOaXpeacm+WQm+WQm+S4jeiHs++8jOS4vuWktOmXu+m5iu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osKLosKLkvaDvvIzmiormiJHlrqDmiJDkuobkuIDkuKrlran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oeC5b6X6Ieq54ix77yM5omN6IO95b6X5Yiw5LuW5Lq6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6uuiwgeaXoOi/h++8jOi/h+iAjOiDveaUue+8jOWW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eEieOAgjwvcD48cD48ZW0+NjIuPC9lbT7lpoLmnpzmsqHmnInkvaDvvIzlhaj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t6Hml6DlhYnjgII8L3A+PHA+PGVtPjYzLjwvZW0+5peg57yY5L2V55Sf5pav5LiW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O957Sv5q2k55Sf44CCPC9wPjxwPjxlbT42NC48L2VtPuaIkeaDs+imgeacqu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cieS9oOeahOWtmOWcqOOAgjwvcD48cD48ZW0+NjUuPC9lbT7kuJbkuovmvKvpmo/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rpfmnaXkuIDmoqbmta7nlJ/jgII8L3A+PHA+PGVtPjY2LjwvZW0+5L2g6L+Y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b+N5b+D6Lef5L2g6LCI5oGL54ix44CCPC9wPjxwPjxlbT42Ny48L2VtPuWPq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pumavuS4re+8jOaJjeiDveiupOivhuiHquaIkeOAgjwvcD48cD48ZW0+NjguPC9lbT7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h6rmnInnprvmgajvvIzmlYXnlLvkvZzov5zlsbHplb/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ZSF5LiN5omT5LiN5ryP77yM5pyL5Y+L5LiN5Lqk5LiN6YCP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vOS4gOWIhumrmOS4gOWIhu+8jOS4gOWIhuaIkOWwsee7i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opoHmg7PkurrliY3mmL7otLXvvIzlv4XpobvkurrlkI7lj5fnva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6uL5bC96buE5piP5rOq5Yeg6KGM77yM5LiA54mH6bim5ZW85p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XoOWlouacm+iAheacieemj++8jOWboOWFtuawuOS4je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jIfpl7Tnu4bnoo7mtYHlubTvvIzph4rmgIDmiafnnY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I8L3A+PHA+PGVtPjc1LjwvZW0+6Iqx6LCi6aOO6Zuo6L+H5ZCO77yM6Iqx5byA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44CCPC9wPjxwPjxlbT43Ni48L2VtPuWBpeW6t+eahOi6q+S9k+aYr+Wunuebruag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fs+OAgjwvcD48cD48ZW0+NzcuPC9lbT7opoHmg7PkurrliY3mmL7otLXvvIzlv4Xl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7lj5fnvarjgII8L3A+PHA+PGVtPjc4LjwvZW0+6LeM5LiL5Y675piv6IC76L6x77y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piv5bCK5Lil44CCPC9wPjxwPjxlbT43OS48L2VtPuaAquS9oOi/h+WIhu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quaIkei/h+WIhuedgOi/t+OAgjwvcD48cD48ZW0+ODAuPC9lbT7ntKDpopzvvIzor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K/kvaDnlJzonJznmoTnrJHlrrnjgII8L3A+PHA+PGVtPjgxLjwvZW0+5LuO6IOc5Yi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CR77yM5LuO5aSx6LSl5a2m5b6X5aSa44CCPC9wPjxwPjxlbT44Mi48L2VtPui/m+ab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kp+Wtpu+8jOmTuOabtOi+ieeFjOS6uueUn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Hd6a2psYnRva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h3emtqbGJ0b2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8528AA3725ED03BB6FBDE7746F9B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