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2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70A02076DA0B722ACBEB846A1C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70A02076DA0B722ACBEB846A1C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qy5ZOl55Sf5pel5b+r5LmQ5pqW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i/meS4quaXpeWtkO+8j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XpeiAjOe+juS4veWKqOS6uu+8m+aIkeS7rOeahOW/g+aDhe+8jOS4uua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AjOasouWWnOi3g+WKqOOAguiht+W/g+elneemj+aCqOeUn+aXpeW/q+S5kOOA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i48L2VtPuaEv+i/meaCoOmVv+WygeaciOacieWbnuW/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uieWlve+8jOaEv+S9oOayoeaciei9r+iCi++8jOS5n+S4jemcgOimgemToOeU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SjOeIseeahOS6uuS4gOi1t+a1qui0ueS6uueUn++8jOeDreazquebiOect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S4jeiAgeOAgjwvcD48cD48ZW0+My48L2VtPuaDs+imgeaIkOS4uuaYn+aYn+mXq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eci+aKpOS9oOW6pui/h+mdmeiwp+eahOWknOaZmu+8jOS8tOedg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tOedgOecn+aDhee/see/lOWcqOS9oOaipueahOa1t+a0i++8jOaEv+S9oOS7iuWQj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e7iOW9kueOsOWunu+8jOeUn+aXpeW/q+S5kO+8gTwvcD48cD48ZW0+NC48L2VtPu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r+W8r+aXtumakOaXtueOsO+8jOa4heaZqOa3oea3oeW/veaYjuW/veaal++8jOelne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S4jeeos+S4jeaalu+8jOWQieelpei/nui/nuWkp+emj+Wkp+i0te+8jOm4v+i/kO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QieWkp+WIqe+8jOWcsOS9jeaUgOaUgOacieWWnOacieaso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mjnumAne+8jOaXpeWOhuWPiOaOgOW8gOS6huW0reaWsOeahOS4gOmh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W5tOi9ruemu+aIkei/nOWOu+S6hu+8jOeni+eahOiEmuatpeW3sue7j+i4j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eeoi++8jOS8tOmaj+S4gOmYteeni+mbqOS4gOmYteWHi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WKqOeahOefreS/oeaYr+aIkei3s+WKqOeahOW/g++8jOi3s+i3g+eahOWtl+esp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aDheeahOeIse+8geasouW/q+eahOa2iOaBr+mfs++8n+W9k+eEtuWwse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1nue+juS6hu+8jOelneaIkeacgOS6sueIseeahOS9o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uuS9oOaUtumbhuS6huS4gOS6m+eUn+a0u+eahOe+juaZr++8j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eahOicoeeDm+mHjO+8m+aIkeaKiuaIkeW/g+mHjOimgeivtOeahOivnemD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KseactemHjO+8jOiuqeWug+aIkOS4uuWQq+iLnuassuaUvueahOW/g+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eil+mVv+Wvv+mdou+8jOavj+S4gOaguemdouadoemDve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Fie+8jOS4pOS4que6oum4oeibi++8jOavj+S4gOmil+ibi+eZvei0qO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lneaEv++8jOaEv+S9oOS4gOeUn+WBpeW6t++8jOWmguaEj+W5s+Wui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OS48L2VtPuaIkeacgOacgOS6sueIseeahOWTpeWTp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jOacm+S9oOi2iuadpei2iue+juS4vei2iuadpei2iuW8gOW/g++8jOS5n+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IkeS7rOmDvei2iuadpei2iuWlve+8jOS4jeeuoeWcqOWTqumHjO+8jOaIk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n+aXpeeyl+WNoeOAgjwvcD48cD48ZW0+MTAuPC9lbT7kuIDlnZfom4vns5XkuIn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vIzlm5vmlK/onKHng5vkuKTlo7bojLbvvIznm7jnuqbnu4/lhbjlkIznpZ3otL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kuIfkuovmiJDjgII8L3A+PHA+PGVtPjExLjwvZW0+5puZ5YWJ5Yid546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6Imz6Ziz6auY54Wn5b6u56yR5Zyo5L2g5b+D6Ze05pel6JC96KW/5bG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qP5L2g5LiA5aSp44CC5YWz5b+D5L2g55qE5pyL5Y+L5Zyo6L+Z5LiA5aSp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Yiw5rC46L+c55Sf5pel5b+r5LmQ44CCPC9wPjxwPjxlbT4xM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Ys+WFieOAgeasoueske+8jOS4uui/meWxnuS6juS9oOeahOaXpeWtkO+8jOiInuWH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iKguaLjeOAguelneS9oOeUn+aXpeW/q+S5kO+8gT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ku6PooajmiJHlr7nkvaDnmoTnm7jmgJ3mg4XmhI/vvIzlt6flhYvlipvku6Pooa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moTnlJ/mtLvnlJzonJzvvIznn63kv6Hku6PooajmiJHpgIHkvaDnmoTnnJ/lv4P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npZ3kurLniLHnmoTkvaDvvJrnlJ/ml6Xlv6vkuZDvvIHmsLjov5z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g6K6655u46Led5aSa6YGl6L+c77yM6KG35b+D56Wd56aP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oiR6KaB6L275aOw5ZGK6K+J5L2g77ya55Sf5pelaGFwcHn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qyj5qyj5ZCR6I2j77yM5pel5paw5pyI5byC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M6b6Z6ams57K+56We77yM5LiA5biG6aOO6aG677yM55m+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W96L+Q6L+e6L+e44CCPC9wPjxwPjxlbT4xNi48L2VtPuelneWTpeWTp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W5tOWPiOS4gOW5tOW4jOacm+WTpeWTpeaYr+emu+aipuaDs+i2iuadp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S4jeaYr+i2iuadpei2iui/nO+8gTwvcD48cD48ZW0+MTcuPC9lbT7nlJ/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muqrnmoTmtYHmt4zkuK3ojrflvpfvvJvpnZLmmKXvvIzlnKjpo57mtYHnmoTlgL7m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6rlhYnvvJvlrZjlnKjnmoTku7flgLzvvIzkuo7lpKfmsrPnmoTlpZTmtYHkuK3lkYj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5Sf5pel55qE54Ob5YWJ5pGH5puz5LiA5a2j57mB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Sv6YO95piv5oiR5Lus5rip6aao44CB6JmU6K+a55qE56Wd5oS/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b+D5oOz5LqL5oiQ77yBPC9wPjxwPjxlbT4xOS48L2VtPuaEv+elneemj+iQpu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cqOS9oOe8pOe6t+eahOS6uueUn+S5i+aXhe+8jOWcqOS9oOawuOi/nOS4j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peWjpOeahOaipuW5u+mHjOOAguelne+8mueUn+aXpeW/q+S5kO+8jOawuOi/nOW5tO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ovbvovbvkuIDlo7DnpZ3mhL/vvIzog5zov4f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vZPmlbLlk43kvaDnlJ/ml6XnmoTpkp/lo7Dml7bvvIzliKvlv5jkuob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nlJ/ml6Xlv6vkuZDvvIE8L3A+PHA+PGVtPjIxLjwvZW0+5biM5pyb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Lqb576O5aW955qE5LqL54mp5oiW6ICF5LiA5Liq5Lq677yM5LuO5q2k5pqX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+D5Lit5pyJ5oKy5oWI77yM5peg6K665L2g5Y675Yiw5ZOq6YeM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mz5a6J44CCPC9wPjxwPjxlbT4yMi48L2VtPuS7iuWkqeaYr+S9oOeUn+aXp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mAgeS4iuaIkeacgOactOWunueahOelneemj+WQp++8muaEv+S9oOi2iuadpei2i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2iua0u+i2iuW5tOi9u++8gTwvcD48cD48ZW0+MjMuPC9lbT7ku4rlpKnkvb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kvaDkuI3lho3miJHnmoTnnLzliY3jgILlnKjov5nmmKXml6XnmoTpo47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j6rpo47nrZ3pgIHkvaDvvIzovb3mnInmiJHml6DlsL3nmoTmgJ3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aOf5ZOB5LiK5o+S5ruh5bKB5pyI77yM6L+Z5piv5LiA5Liq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2G6K+35L2g5Yir5ZC554Gt77yM5Yir5ZC554Gt6YKj56ul5bm055qE5oan5oa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755Sf5ZG955qE5r+A5oOF54eD54On55u06Iez5rC46L+c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eJueWIq+eahOaXpeWtkOmHjO+8jOaIkeelneS9oO+8muWkqeWkqeWo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WygeWygeS5kOeZvuS6i++8jOeskeiEuOe+juWmguiKse+8jOmdkuaYpeaDu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eUn+aXpeasouS5kO+8gTwvcD48cD48ZW0+MjYuPC9lbT7kvaDnlJ/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oToia/kvb/ov5nkuKrkuJbnlYzlj5jlvpfmm7TliqDnvo7lpb3vvIzmhL/ov5n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Z7kuo7kvaDnmoTkuIDlpKnluKbnu5nkvaDlv6vkuZDvvIzmhL/mnKrmnaX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uIrmt7voirHvvIE8L3A+PHA+PGVtPjI3LjwvZW0+5ZOl5ZOl77yM55Sf5pel5Yi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Z77yM55+t5L+h56Wd56aP5YWI6YCB5Yiw77yb6K645Liq5oS/77yM5ZCD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l5paH5a2X6Zeu5Liq5aW977yb56Wd5L2g5bm05bm05pyJ5LuK5pel77yM5bKB5bK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77yM55Sf5rS75LqL5Lia5q2l5q2l6auY77yBPC9wPjxwPjxlbT4yOC48L2VtPu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W/q+W/q+iEseWOu+W5vOeomuWSjOWoh+Wrqe+8jOaJrOi1t+WIm+mA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+8jOmptuWQkeaIkOeGn++8jOmptuWQkemHkeiJsueahOa1t+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lJ/pgKLnm5vkuJbmrYzkvLTphZLvvIzml6XmlrDmnIjlvILkuonkuIrmu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qazliqDpnq3nu4fplKbnu6PjgILkuZDkuLrmlrDplJDmi5PojZLni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q655Sf55qE5pu85aaZ5bCx5Zyo5LqO5LiN5Y+v55+l5Lya55qE6ZmF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675b6A5LmL5Zyw55qG5Li654Ot5Zyf77yM5oS/5L2g5bCG6YGH5LmL5Lq655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Y+L44CCPC9wPjxwPjxlbT4zMS48L2VtPuaEv+S9oOeahOacquadpee6r+WHgOaYju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9oOatpOWIu+eahOWPr+eIseebruWFie+8jOWcqOS4lumXtOe+juWlveeahOWR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v+S9oOeahOWRvei/kOe+juWlveasoueVheOAgjwvcD48cD48ZW0+MzIuPC9lbT7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pKnnnJ/vvIzlsJHml7bnmoTmtarmvKvvvIzoirHnmoTlraPoioLljbTml6DnvJ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q7lrojvvIzkvYbmiJHmsLjov5zlv5jkuI3kuobkvaDpgqPnibnliKvnmoTml6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MzLjwvZW0+5q+P5Liq55Sf5pel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6YO95pyJ56Wd56aP77yM5peg6K665L2g5pyJ5aSa5bCR5Liq5oS/5pyb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q5qKm5oOz77yM5oiR55qE56S854mp5piv5oiR55qE5b+D77yM6Zmq552A5ZOl5ZO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5Sf5pel5b+r5LmQ77yBPC9wPjxwPjxlbT4zNC48L2VtPuWcqOS9oOeUn+aX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aIkeayoeaciei3n+S9oOWcqOS4gOi1t++8jOWPquW4jOacm+S9oOi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e+juS4ve+8jOeUn+WRvemcgOimgeWli+aWl+WIm+mAoOWSjOaKiuaPo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UuPC9lbT7kuIDku73npZ3npo/vvIzkuIDku73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ov5nkuKrnibnliKvnmoTml6XlrZDph4zvvIzlhazlj7jlhajkvZPlkIzku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IHkuIrnlJ/ml6XmnIDmnIDnnJ/mjJrnmoTnpZ3npo/vvIznpZ3mgqj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uq3lubjnpo/vvIE8L3A+PHA+PGVtPjM2LjwvZW0+5pel5pyI6L2u6L2s5rC4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Iul55yf5oya6ZW/55u45Ly077yM5LiN6K665L2g6Lqr5Zyo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rC46L+c6K6w5L2P6L+Z5LiA5aSp44CC56Wd5L2g55Sf6L6w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4jOacm+S9oOS7peWQjueahOeUn+a0u+mDveaYr+W5uOi/kOS4j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4jOacm+S9oOaJgOacieeahOW/g+W/g+W/teW/temDveiDveWunueOsO+8jOS4je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egpeeguuWJjeihjO+8jOaEv+S9oOawuOi/nOWNgeWFq+Wyg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ov5nmmK/kvaDlh7rlo7PnmoTkuIDlpKnvvIzluIzmnJv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ov5znlJ/mtLvlnKjkuIDotbfvvIzkuI3nrqHpgYfliLDku4DkuYj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YvnibXmiYvmuKHov4fjgII8L3A+PHA+PGVtPjM5LjwvZW0+5aSn5rW35ZWK5a6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77yM6JyY6Jub5ZWK5a6D5YWo5piv6IW/77yM6L6j5qSS5ZWK5a6D55yf6L6j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ZWK55yf5LiN5ZCO5oKU44CC56Wd5L2g77ya55Sf5pel5b+r5LmQ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5ZCI5LiN5oui5Zi077yBPC9wPjxwPjxlbT40MC48L2VtPuW4jOacm+S9oOS7i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eIseaDheWKqOS9nOeJh++8jOivtOS4jeWumuS8muacieW+iOWkmuWls+WtqeWtkOad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uS9oO+8jOW4jOacm+S9oOS7iuaXpeWkmueGrOWknO+8jOivtOS4jeWumuS8mu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S5neasoeeahOaDiuWWnOOAgjwvcD48cD48ZW0+NDEuPC9lbT7nlKjovbvmnb7ngrn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nmoTnqbrmsJTvvIznlKjmmbTmnJfngrnnh4Pmva7mub/nmoTlv4Pmg4XvvIznl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rnnh4PnlJ/lkb3nmoTngb/ng4LvvIznlKjnpZ3npo/ngrnnh4Plubjnpo/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otbflvIDlv4PvvIznpZ3kvaDnlJ/ovrDlv6vkuZD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Liq576O5aW955qE5byA5aeL77yM5oS/5oiR6JmU6K+a55qE56Wd56aP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iQ5Yqf55qE5LiA5bm077yM56Wd5aeQ5aeQ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5tOW5tOWygeWygeiKseebuOS8vOWygeWygeW5tOW5tOS6uuS4jeWQjOOA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DiuinieS4jeaYr+aipueciemXtOeasee6ueWPiOS4gOmHjeOAguWcq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kqe+8jOWPquW4jOacm+S9oOiDveW/q+S5kOOAgeWBpeW6t+OAgee+juS4v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QuPC9lbT7nlLHkuo7kvaDnmoTmnaXkuLT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DkuobkuIDkuKrnvo7kuL3nmoTml6XlrZDvvIzku47lt7HkuJbnlYzvvIzkvr/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or7HkurrkuYvoibLlva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B6am1la282Zm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emptZWtvNmZ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70A02076DA0B722ACBEB846A1C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