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3 Feb 2024 06:53:0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799BA6263EB8224E42089D9A442125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799BA6263EB8224E42089D9A442125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5So6I236Iqx5q+U5Za75Lq65ZOB55qE6K+X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iwouivl+WmguiKmeiTieWHuuaw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inOWmgumUmeW9qemVgumHkeOAgjwvcD48cD48ZW0+Mi48L2VtPuWNgemHjOiNt+iKseW4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ci++8jOiKseWSjOaciOiJsuS4gOiIrOiIrOOAgjwvcD48cD48ZW0+My48L2VtPuaDn+aci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Nt+e6ouiPoeiQj++8jOWNt+iIkuW8gOWQiOS7u+Wkqeecn+OAgjwvcD48cD48ZW0+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KmeiTieWHuuawtOemheW/g+mdme+8jOWFt+WPtui/jumjjuaiteivreWSj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S48L2VtPuiNt+WPtueUn+aXtuaYpeaBqOeUn++8jOiNt+WPtuaer+aXtueni+aBqOaIk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i48L2VtPueZveW4nemHkeeyvui/kOWFg+awlO+8jOefs+S9nOiOsuiKs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9nOWPsOOAgjwvcD48cD48ZW0+Ny48L2VtPuS9s+S6uuWPjeimhueci+iNt+iKse+8jOiHq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sk+i+ueewquS4jeW+l+OAgjwvcD48cD48ZW0+OC48L2VtPuaWmeWIsOWmguadpeS/ruW3s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iOsuiKseW/g+WcsOiXleiBquaYjuOAgjwvcD48cD48ZW0+OS48L2VtPuaOpeWkqeiOs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XoOept+eip++8jOaYoOaXpeiNt+iKseWIq+agt+e6ouOAgjwvcD48cD48ZW0+MTA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DmnaXlv7Xlv7XpnZ7mmJTkurrvvIzkuIfpgY3ojrLoirHkuLrosIHnlKjvvJ8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xLjwvZW0+5p+z5rmW5p2+5bKb6I6y6Iqx5a+677yM5pma5Yqo5b2S5qGh5Ye66YGT5Zy6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Mi48L2VtPuWxseacieaJtuiLj++8jOmasOacieiNt+WNj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MuPC9lbT7lpr7lv4Pol5XkuK3kuJ3vvIzomb3mlq3nirnnm7jov57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0LjwvZW0+6I235Y+2572X6KOZ5LiA6Imy6KOB77yM6IqZ6JOJ5ZCR6IS45Lik6L655byA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NS48L2VtPuWGsOa4heeOiea0ge+8jOS4jeS7pee7huihj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YuPC9lbT7mlrDojrLmmKDlpJrmtabvvIzov6LpgJLnu7/loZjkuJz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3LjwvZW0+6I+x5Y+26JCm5rOi6I236aOQ6aOO77yM6I236Iqx5rex5aSE5bCP6Ii56YCa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OC48L2VtPueOieaDqOiKseaEgeWHuuWHpOWfju+8jOiOsuiKsealvOS4i+a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mdkumdkuOAgjwvcD48cD48ZW0+MTkuPC9lbT7kvLzlvbznmb3ojrLoirHvvIzlnKjmsLTku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msLTjgII8L3A+PHA+PGVtPjIwLjwvZW0+6YeH6YeH6I236Iqx5ruh6KKW6aaZ77yM6Iqx5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Y5Y205p2l5pe26Lev44CCPC9wPjxwPjxlbT4yMS48L2VtPuWHuua3pOazpeiAjOS4jeafk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/r+a4hea2n+iAjOS4jeWmluOAgjwvcD48cD48ZW0+MjIuPC9lbT7lhbTlsL3mmZrlm57oiJ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6/lhaXol5XoirHmt7HlpITjgII8L3A+PHA+PGVtPjIzLjwvZW0+56u56Imy5rqq5LiL57u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236Iqx6ZWc6YeM6aaZ44CCPC9wPjxwPjxlbT4yNC48L2VtPumVnOa5luWFq+eZvumH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Vv++8jOS4reacieiNt+iKseWIhuWklummmeOAgjwvcD48cD48ZW0+MjUuPC9lbT7nrJHmjI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3ojrLlv4Poh6rlvpfvvIzkuJbpl7Tng6bmgbzmmK/mta7kupHjgII8L3A+PHA+PGVtPjI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2o5Y+25qW85Lit5LiN5a+E5Lmm77yM6I6y6Iqx5YmR5LiK56m65rWB6KGA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Ny48L2VtPua5mOWmg+mbqOWQjuadpeaxoOeci++8jOeip+eOieebmOS4reW8hOawt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tuOAgjwvcD48cD48ZW0+MjguPC9lbT7ojqvlkJHojbfoirHmt7HlpITljrvvvIzojbfoirHmt7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TmnInpuLPpuK/jgII8L3A+PHA+PGVtPjI5LjwvZW0+57u/56u55ZCr5paw57KJ77yM57qi6I6y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95pWF6KGj44CCPC9wPjxwPjxlbT4zMC48L2VtPueQieeSg+eOieWMo+WQkOiOsuiKse+8jOmU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VgumHkeeOr+aYoOaYjuaciOOAgjwvcD48cD48ZW0+MzEuPC9lbT7oirHph4zkuI3lpqjlkb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Dlj4vvvIzph4fpppnpobvmo7nmnIjmmI7moaHjgII8L3A+PHA+PGVtPjMyLjwvZW0+5Z2Q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6I236Iqx5Lik5LiJ5py177yM57qi6KGj6JC95bC956eL6aOO55Sf44CCPC9wPjxwPjxlbT4z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Nt+iKseW8gOWwveeni+WFieaZmu+8jOmbtuiQveaui+e6oue7v+ayvOS4r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QuPC9lbT7or5Xpl67nqbrpl6jmuIXlh4Dlv4PvvIzojrLoirHkuI3okZfnp4vmva3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jgII8L3A+PHA+PGVtPjM1LjwvZW0+6I+h6JCP5paw6Iqx5pmT5bm25byA77yM5rWT5aaG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R6Z2i55u46ZqI44CCPC9wPjxwPjxlbT4zNi48L2VtPuWHuuaxoeazpeiAjOS4jeafk++8j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1geiAjOS4jeWQiOaxoeOAgjwvcD48cD48ZW0+MzcuPC9lbT7og73kvKDljYPkvZvmiJL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kuIrkuZ3ojrLlj7DjgII8L3A+PHA+PGVtPjM4LjwvZW0+546J6Zuq56qD546y54+R77yM57q3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r57u/5pig57qi44CCPC9wPjxwPjxlbT4zOS48L2VtPuWwj+iNt+aJjemcsuWwluWwluink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qeacieicu+ick+eri+S4iuWktOOAgjwvcD48cD48ZW0+NDAuPC9lbT7plb/msZ/mmKXmsL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7/loKrmn5PvvIzojrLlj7blh7rmsLTlpKflpoLpkrHjgII8L3A+PHA+PGVtPjQxLjwvZW0+5r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5Ye66IqZ6JOJ77yM5aSp54S25Y676ZuV6aWw44CCPC9wPjxwPjxlbT40Mi48L2VtPua2j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XqOWkluWHieeUn+aXqe+8jOaXoOaVsOiNt+iKseaWl+Woh+WlveOAgjwvcD48cD48ZW0+ND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ojbfpppnplIDmmZrlpI/vvIzoj4rmsJTlhaXmlrDnp4vjgII8L3A+PHA+PGVtPjQ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yJ5LiJ56eL5qGC5a2Q77yM5Y2B6YeM6I236Iqx44CCPC9wPjxwPjxlbT40NS48L2VtPuS/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jnuibseidtuWFg+ebuOmAkO+8jOW5tuiSguiKmeiTieacrOiHquWPj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YuPC9lbT7pm6jppoDml6DkuovlgJrpmJHlubLvvIzlqprmsLTojbfoirHnsonmnKrkub7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3LjwvZW0+5Lic6aOO5b+96LW35Z6C5p2o6Iie77yM5pu05L2c6I235b+D5L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5aOw44CCPC9wPjxwIHN0eWxlPSJ0ZXh0LWFsaWduOmxlZnQ7IGZvbnQtc2l6ZToxO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5paH6ZO+5o6l77yaPGEgaHJlZj0iaHR0cHM6Ly9kdWFuanV6aWt1LmNvbS9kdWFuanV6aS81</w:t>
      </w:r>
    </w:p>
    <w:p>
      <w:pPr>
        <w:pStyle w:val="PreformattedText"/>
        <w:bidi w:val="0"/>
        <w:spacing w:before="0" w:after="0"/>
        <w:jc w:val="left"/>
        <w:rPr/>
      </w:pPr>
      <w:r>
        <w:rPr/>
        <w:t>MHI4c2diOHhkLmh0bWwiPmh0dHBzOi8vZHVhbmp1emlrdS5jb20vZHVhbmp1emkvNTByOHNnYjh4</w:t>
      </w:r>
    </w:p>
    <w:p>
      <w:pPr>
        <w:pStyle w:val="PreformattedText"/>
        <w:bidi w:val="0"/>
        <w:spacing w:before="0" w:after="0"/>
        <w:jc w:val="left"/>
        <w:rPr/>
      </w:pPr>
      <w:r>
        <w:rPr/>
        <w:t>ZC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799BA6263EB8224E42089D9A442125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