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2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88E74FCBE91E79F3071FA290BE01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88E74FCBE91E79F3071FA290BE01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4Gr5pif5paH5ZCN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gOOBl8eQ0ZHnlL5qx5DFq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iueS4iuS6u+iiveeOijwvcD48cD48ZW0+My48L2VtPtGJ0L7oiIfpgJTkurpJ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An+a5mOeFmembqDwvcD48cD48ZW0+NS48L2VtPuWrtdGPxJsm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oea4vDwvcD48cD48ZW0+Ni48L2VtPuWkouiWs+iVquevteWvhD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S8iOeEoeitqTwvcD48cD48ZW0+OC48L2VtPueqrue4i+Wjueeuh+Wko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j+i/l+eUvueiuDwvcD48cD48ZW0+MTAuPC9lbT7nhrHlqafRidC1xKvlhrfpo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aE55Sx5rSz6aKoPC9wPjxwPjxlbT4xMi48L2VtPiZ0YXU7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oqZ7nrYbpmrE8L3A+PHA+PGVtPjEzLjwvZW0+44Kj5Y686YCZ6LOF6Iew44SW44SF5rip6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mtkdC8JmVjaXJjO8Sr6a2N6a2O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jaGk7JklvdGE7xIEmZGVsdGE76Ku35q6Y5pyIKio8L3A+PHA+PGVtPjE2LjwvZW0+56+14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ncmF2ZTvEge6fiMmh5qOU5Yiw57eQ5puQ5aWM5aWMPC9wPjxwPjxlbT4xNy48L2VtPuWB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sYW1iZGE757mTJm9hY3V0ZTvlnK3lmbvilqE8L3A+PHA+PGVtPjE4LjwvZW0+6aGn5b2xe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hO+aGkOOAgzwvcD48cD48ZW0+MTkuPC9lbT7un7LilK3jgqPlsJTni6DnibnliK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yo5bu95oa256WM6YG56KaL5aaz6YiKPC9wPjxwPjxlbT4yM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t+WwkOW5tDwvcD48cD48ZW0+MjIuPC9lbT7mganojonniL7plJ3ovJHmk7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K35oSf5LiU5rex5amnPC9wPjxwPjxlbT4yNC48L2VtPue1guWSq+iDvemC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UuPC9lbT4mVGhldGE75pu36YaJ5ZWy6LKT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m9C6xavmgofms6k8L3A+PHA+PGVtPjI3LjwvZW0+5ZuY5oa24oaX54ug5ri8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iLnea4r+WIneaZtDwvcD48cD48ZW0+MjkuPC9lbT7ilIvkvY7oqr/nlL7ov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8L3A+PHA+PGVtPjMwLjwvZW0+6JeP5Yy/5oKy5qWaQDwvcD48cD48ZW0+MzEuPC9lbT7ou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1YWN1dGU76YGO5oOi5YuVPC9wPjxwPjxlbT4zMi48L2VtPuWDpOapn+msquWcsOeCt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niLrmjqfpnLjovrdxJmlvdGE7xJs8L3A+PHA+PGVtPjM0LjwvZW0+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65aaz5peS5rWqPC9wPjxwPjxlbT4zNS48L2VtPiZyYXJyO+OIp+iOvOiPh+WH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oi5/lu7bmrpjllpg8L3A+PHA+PGVtPjM3LjwvZW0+euOCkyZ1Z3JhdmU7x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ouqvoqqx6xIEmaW90YTvkvKM8L3A+PHA+PGVtPjM4LjwvZW0+5aeQ6a2h5ri85buh5aa4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PC9wPjxwPjxlbT4zOS48L2VtPuWTvuOIp+ipmOmUncSBJmlhY3V0ZTs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iY5oa25q6k0LPEm248L3A+PHA+PGVtPjQxLjwvZW0+57ix6aas6ZeW5rGf5qW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1sOWPrOmtnOWQlOacg+WTrTwvcD48cD48ZW0+NDMuPC9lbT7mt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rofoh7M8L3A+PHA+PGVtPjQ0LjwvZW0+5YOF44GY4piGJm51OyZlcHNpbG9uO+eFluiJ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8cD48ZW0+NDUuPC9lbT7jg63pgqPlgIvliIHmsJHQvElzc+Wus+acleKUk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pKrpmb3oirLkuLY8L3A+PHA+PGVtPjQ3LjwvZW0+5pyA57WC44SW44SF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PC9wPjxwPjxlbT40OC48L2VtPsWIxKsmYWdyYXZlO8WI6LOl5aq85riY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FgtCzxJtu5ZWP5rSlPC9wPjxwPjxlbT41MC48L2VtPuWft+W/teWurOaup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jgqPkuZzkvIjnhKHnoao8L3A+PHA+PGVtPjUyLjwvZW0+5omL6Jqb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PC9wPjxwPjxlbT41My48L2VtPumxruWFiemFruWhtTwvcD48cD48ZW0+NTQuPC9lbT7pj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Fq+OBlyZhc3ltcDs8L3A+PHA+PGVtPjU1LjwvZW0+6L+L6YC457mO6L+L44KTJmFncmF2Z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D48ZW0+NTYuPC9lbT7orJMmemV0YTsmVGhldGE7Jm51OyZldXJvO+iHuOOCi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oubLooZfnrYnlpKnlq7w8L3A+PHA+PGVtPjU4LjwvZW0+6KqM5oGg6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PC9wPjxwPjxlbT41OS48L2VtPuapmCZaZXRhO8Sr5ZGz6a2h5ri1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puODqua9kuaMlu+5hOanmDwvcD48cD48ZW0+NjEuPC9lbT7mgrjlh4nmsJov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e1oeethuWps+aGguaEgTwvcD48cD48ZW0+NjMuPC9lbT7ntYbjhJ3ok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8L3A+PHA+PGVtPjY0LjwvZW0+6Zq15a2S5YWC57aq77yBPC9wPjxwPjxlbT42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8lOWToTwvcD48cD48ZW0+NjYuPC9lbT7jgqPlsJTntabku5bmqZXlgp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b6j6JaN44SW44SF5Lq86Iu8PC9wPjxwPjxlbT42OC48L2VtPueQhuWOoumx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qzwvcD48cD48ZW0+NjkuPC9lbT4BByZyc3F1bzvppZXppK7lsJHmlog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iI44GX0LXjgZfQteiKnTwvcD48cD48ZW0+NzEuPC9lbT5xxKsmYWdyYXZlO8eS5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Ck9GR7p+I6buYPC9wPjxwPjxlbT43Mi48L2VtPmPjgpPEq+S7kuiqrOWEm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qLbprpzlmJrlgrrlrYw8L3A+PHA+PGVtPjc0LjwvZW0+5L2q5oa26YGO6a28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Qo+WLleWGrembozwvcD48cD48ZW0+NzYuPC9lbT7jiKDnkpDp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L3A+PHA+PGVtPjc3LjwvZW0+6YaJ5aSi5Yeg5pmCPC9wPjxwPjxlbT43OC48L2VtPuisg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FqyZhbHBoYTvFiOOCo+erizwvcD48cD48ZW0+NzkuPC9lbT7lj6bjg6rojJvnj7Tnjqnmg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8L3A+PHA+PGVtPjgwLjwvZW0+5Lu05Lqu5L6b6Zu70KrFq+i2sz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5vnnYDmhL/mnKI8L3A+PHA+PGVtPjgyLjwvZW0+5ZyK5Z2144CC55m95re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Km+S4heaEoua3sDwvcD48cD48ZW0+ODQuPC9lbT7lrqXikbTlsLDlvq7nr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EgcWN6YCe6ZWqJnByaW1lOzwvcD48cD48ZW0+ODUuPC9lbT7ltpLntpPkvbfnvpnjgo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Zq444Si5aWHc+OCk8SrQDwvcD48cD48ZW0+ODcuPC9lbT7llKXoq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r5bnl648L3A+PHA+PGVtPjg4LjwvZW0+5pmC6ZaT54WR6Zuo6I6q54WR6a2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aelXPjgpPHkOabuOmWkjwvcD48cD48ZW0+OTAuPC9lbT7loJTlobDlh4nRj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0YTvlkKI8L3A+PHA+PGVtPjkxLjwvZW0+57ef5ouu6JGw5Y+I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p+awo+e4iOmBtjwvcD48cD48ZW0+OTMuPC9lbT7kuLZj44KTxavFiOmvl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RicSB0Ljlk6nmvILmtaE8L3A+PHA+PGVtPjk1LjwvZW0+44Kj5bCU6YKE5rSF6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aRuuaQp+aOqemdozwvcD48cD48ZW0+OTcuPC9lbT7QuiZkZ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mbXU75ri055m95Yu65aSj6KmxPC9wPjxwPjxlbT45OC48L2VtPuaVheS6uyZUaGV0YTvmr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8L3A+PHA+PGVtPjk5LjwvZW0+5aSi5oOzeuOCkyZ1Z3JhdmU7JmlvdGE75qKC6YqX55u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AuPC9lbT7phbcmcHJpbWU76ICNZMSb5b6gPC9wPjxwPjxlbT4xMD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Qs8SbbuakodCzxJtu6ZaS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kazVvZXFteXg4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1b2VxbXl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88E74FCBE91E79F3071FA290BE01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