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E991204DFD3F9E5CD1B69E3451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E991204DFD3F9E5CD1B69E3451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YCP6aG2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6uumDveivtO+8jOWWnemFkuWWn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mGie+8jOeIseS6uueIseWIsOWFq+WIhuaDhe+8jOWPr+aYr+iwgeWPiOS4jeaYr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WIsOWQkO+8jOeIseS6uueIseWIsOWTreOAgjwvcD48cD48ZW0+Mi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i/h+mCo+auteeci+iwgemDveWDj+S9oO+8jOW5suS7gOS5iOmDveiDve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ahOatjOmDveaYr+WFs+S6juS9oOeahOaXpeWtkO+8jOW+iOW6huW5uO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4jemXruW9kuacn++8jOS4jeeUqOiBlOezu+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tpOeLrOeahOmFku+8jOWQueedgOiHqueUseeahOmjju+8jOetieS4gOS4qu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eahOS6uu+8jOWcqOS9meeUn+mHjOWBmuedgOWPquacieiHquW3se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8gOWni+aIkeS7peS4uu+8jOeIseeahOmCo+S5iOa3s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5uOemj++8jOWPr+aYr+WIsOacgOWQju+8jOaIkeaJjeWPkeeOsO+8jOeIseW+l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W+l+i2iuecn+OAgjwvcD48cD48ZW0+NS48L2VtPuWkseWOu+eahOS4nOilv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dpeacquabvuecn+ato+WcsOWxnuS6juS9oO+8jOS5n+S4jeW/heaDi+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uuS6hueIse+8jOaIkea1geS6huWkquWkmueahOecvOazq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7mOWHuuS6huWkquWkmueahOecn+W/g++8jOWmguS7iuaIkee0r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OS6huOAgjwvcD48cD48ZW0+Ny48L2VtPuaVheS6i+WwseaYr+mCo+agt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NtOWPiOmCo+agt+eXm+W/g+WcsOe7k+adn++8jOW/mOS4jeS6humCo+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LpeaKse+8jOmCo+S4que8k+e8k+emu+W8gOeahOiDjOW9se+8jOmCo+S4qu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7hOaYj++8jOmCo+S4quS8pOW/g+eahOaXpeiQveOAguaIkeS7rOeahOe7k+ad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aXoOaJgOacieOAgjwvcD48cD48ZW0+OC48L2VtPuaIkee7iOS6jueGrOi/h+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i+iwgemDveWDj+S9oO+8jOW5suS7gOS5iOmDveiDveaDs+i1t+S9oO+8jO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Fs+S6juS9oOeahOaXpeWtkOOAgjwvcD48cD48ZW0+OS48L2VtPua3seeahO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a1heWcsOivtO+8jOmVv+mVv+eahOi3r+imgeaMpemcjeeahOi1sOWkp+Wkp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Oh+ecn+WcsOaEn+WPl++8jOS8mueXm+eahOS8pOWPo+imgei9u+i9u+eahOaPieaw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WOu+WLh+aVoueahOelneemj++8jOS4jeiiq+S6huino+eahOaXtuWAm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AvOW+l+OAgjwvcD48cD48ZW0+MTAuPC9lbT7lvojlpJrml7blgJnnmoT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nnJ/nmoTmv4DmgJLvvIzogIzmmK/lm6DkuLrlpLHmnJvmiJbogIX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L2g6YGH6KeB5LiA5L2N55+l5bex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LuF5Yet5LiA55y877yM5bey5piv5LiH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n+iHquW3seivtOWPpeWvueS4jei1t++8jOWboOS4uuaAu+aYr+iOq+WQj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vui/h++8m+i3n+iHquW3seivtOWPpeWvueS4jei1t++8jOaAu+aYr+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mavuiHquW3se+8m+i3n+iHquW3seivtOWPpeWvueS4jei1t++8jOaAu+aYr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0r++8jOWNtOiIjeS4jeW+l+S8keaBr++8m+i3n+iHquW3seivtOWPp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UvuS4jeS4i+i/h+WOu++8jOWPiOe7j+W4uOW/veeVpe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mlbDmiqvnnYDmmJ/ovrDpu5HnnYDnnLznnLbnmoTlpJzmiJH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lnKjlsLHlpb3kuobjgILnu5Pmnpzov5jmmK/miJH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5nkuKrml7bliLvvvIzlkI7mnaXvvIzkuI3nlKjkuobvvIz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Oq5rC05ZO95ZK95Zyo6IO45Y+j77yM5aSq5aSa5aSq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6K+J6K+077yM5pyA5ZCO77yM5Y+q6IO96YCJ5oup5oiQ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3sui1sOWHuuaIkeeahOinhue6v++8jOS9huS7juacqu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TYuPC9lbT7miJHku6XkuLrmiJHlrrPmgJXnmoTmmK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7bliLvvvIzljp/mnaXvvIzmiJHlkIzmoLflrrPmgJXph43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Yiw5pyA5ZCO77yM5oC76KaB5Li6546w5a6e6ICM5aal5Y2P77yM5o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oC76KaB6KKr5pe26Ze05omA5b+Y5Y20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mu+Wpmu+8jOaYr+WboOS4uuS4jeWcqOS5jueIse+8m+acieeahOS6uuemu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kquWcqOS5jueIseOAgjwvcD48cD48ZW0+MTkuPC9lbT7lpJ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blrp7miJHov4flvpfmsqHpgqPkuYjlpb3vvIzov5jmmK/kvJrnu4/luL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luLjmoqbop4HkvaDvvIzlj6rmmK/ml7bpl7TorqnmiJHlrabkvJrkuobpl63lm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vvIzlvojlpJrot6/pg73opoHkuIDkuKrkurrotbDvvIzlpKfmpo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luLjmgIHvvIznhqzov4fljrvlsLHlpb3kuobjgII8L3A+PHA+PGVtPjI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u95bqm5b6I6I2S5YeJ77yM5oiR5piv6L+Z6YeM55qE5aWz546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mavui/h+eahOaXtuWAme+8jOS7luayoeaciemZquedgOS9oOOAguS9o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+8jOS7luayoeacieePjeaDnOS9oOOAguivtOeZveS6hu+8jOS7l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WnOasouS9oOOAgjwvcD48cD48ZW0+MjIuPC9lbT7kuI3mmK/mr4/kuKr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ml7bvvIzpg73lj6/ku6XnnIvlvpfliLDnga/ngavpmJHnj4rlpI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opoHmi7/ov4fljrvnmoTorrDlv4bmnaXmipjno6jnjrDlnKj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/ku6XniLHkvaDmkpXlv4Poo4LogrrvvIzkuZ/lj6/ku6XotbDlvpflubLlubLo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gII8L3A+PHA+PGVtPjIzLjwvZW0+5oiR5Lus5pS+5LiL5pys5oCn77yM5pS+5LiL5Ye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6Ieq5Zyo77yM5Y+q5piv55Sx5LqO5pS+5LiN5LiL5LiA5bCP5oiR56eB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jeaYr+WcqOWRiuWIq++8jOS4jeaYr+WcqO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Co+iKseWEv+aAu+iuqeS6uuaDs+i1t+i/h+W+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ovnmoTvvIzmr4/kuKrkurrlpKfmpoLpg73kvJrnu4/ljobkuIDkupvvvIz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miJbogIXmnoHnq6/nmoTml7bliLvvvIzkvJrlpb3nmoTvvIzkvJrnhqzov4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q66K+077yM5pe26Ze06K6p5Lq65b+Y6K6w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eJ5b6X77yM5pe26Ze05Y+q6IO96K6p5Lq65Lmg5oOv55a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2n+i/h+a1geW5tO+8jOW3sueJqeaYr+S6uumdnuOAguabvue7j+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uu+8jOWmguS7iumDveW3suemu+W8gO+8jOaIkeiDveWBmueahOWw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+8jOW4jOacm+S9oOWBpeW6t+OAgjwvcD48cD48ZW0+MjguPC9lbT7niLHmg4X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kpnkuIrkuobkuIDlsYLngbDmmpfvvIzljp/mnKzmuIXmvojnmoTnnLznnLj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fkvKTjgII8L3A+PHA+PGVtPjI5LjwvZW0+5pu+57uP55qE5aSq5aSa5pyf5b6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bey57uP5LiN5aSN5a2Y5Zyo44CCPC9wPjxwPjxlbT4zMC48L2VtPu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avj+WkqeivtOaZmuWuie+8jOS4jeeUqOetieS9oOeahOWbnuWkje+8jOWPr+S7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W/q+W/q+eahOWTrea5v+aeleWktOWFs+aOieaJi+acuuS4jeefpeS4jeinieaYj+aY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eahOedoeedgO+8jOesrOS6jOWkqeedoeWIsOiHqueEtumGkuS4jeeUqOW/meedg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XqeWuie+8jOWkseWOu+avlOaLpeaciei4j+WunuWkmu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iJHlpJ/lnZrlvLrvvIzljbTovpPlvpfpgqPkuYj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6I5aSa5LqL5rKh5pyJ5p2l5pel5pa56ZW/77yM5b6I5aSa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N54S256a75Zy644CC5Lq65LiN5a+577yM5LuY5Ye65YaN5aSa77yM55So5oOF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Sf5Yqo55qE5Lmf5Y+q5pyJ6Ieq5bex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mu+W8gOmbvumcvueahOWbtOWgte+8jOS9huWPr+S7peeUqOW/g+mBv+W8gOWao+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aUu+OAgue6teW/teWbnuecuOS4reeahOWNsOiusO+8jOmCo+a7keiEseaXtueahOmU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e7j+iiq+aJjuaIkOS6hueXlei/ue+8jOS4gOmBk+e6oue6oueahO+8jOeyl+ey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3sea3seeahOazm+ihgOeahOWNsOWtkOOAguiZvee7j+S6huaXtui+sOaJk+ej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uS+neeogOijuOmcsuedgO+8jOaIluiuuOW3sue7j+aXoOazlea2iOW5s+OAguaVh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/g+S4re+8jOmTreWIu+S6juW/g+WjgeOAgjwvcD48cD48ZW0+MzQuPC9lbT7mgLvnm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plJnvvIzkurrkurrnmobplJnvvJvmgLvlr7vkurrnn63lpITvvIzlpITlpITkuI3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lrrPkuIDkuKrkurrlvojlrrnmmJPvvIzljp/osIXkuIDkuKrkurrljbTlvoj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oiR5LiN54ix5L2g77yM5oiR5bCx5LiN5Ly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LiN5Lya5aaS5b+M5L2g6Lqr6L6555qE5byC5oCn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L+h5b+D5ZKM5paX5b+X77yM5oiR5pu05LiN5Lya55eb6Ium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N54ix5L2g77yM6YKj6K+l5aSa5aW944CCPC9wPjxwPjxlbT4zNi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2iOejqOaOieS9oOeahOeDreaDhe+8jOS9oOS+v+S8muWPkeeOsO+8jOmCo+S6m+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th+aWr+W6lemHjOeahOWOu+aJp+edgOeahOS6uu+8jOeOsOWcqOW3suWPmOW+l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OAgjwvcD48cD48ZW0+MzcuPC9lbT7miJHkuI3mg7Plho3niLHkvaDkuob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h7rov5nlj6Xor53vvIzkvaDljYPkuIfkuI3opoHku6XkuLrmmK/miJHml6Dmg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47mnJ/lvoXliLDlpLHmnJvnmoTmhJ/op4nvvIzkvaDlpKfmpoL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M4LjwvZW0+5aSn5qaC5LiN5ZCI6YCC5bCx5piv77yM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77yM6ICM5L2g5Lmf5Y+q5Lya6K6p5oiR5ZOt77yM5LmL5ZCO77yM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77yM5L2g5rKh5pyJ5oy955WZ77yM5oiR5rKh5pyJ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eWvOeIseS9oOeahOS6uumdouWJje+8jOS9oOawuOi/nOmDveWPquaYr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m+WcqOS4jeeIseS9oOeahOS6uumdouWJje+8jOS9oOawuOi/nOaYr+adoeaxi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mnInosIHmmK/lm6DkuLrkuIDml7blhrLliqj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aDnnIvop4HnmoTlj6rmmK/lroPltKnmuoPnmoTpgqPkuKrnnqzpl7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6/ntK/mnaXnmoTvvIzkuI3niLHkuobkuZ/mmK/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4ix5Li65LuA5LmI5pyA5ZCO6I2h54S25peg5a2Y77yf5LuW5aeL57uI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mf5aaC5Yid44CC5Y+q5piv77yM5YW25Lit5LiA5Liq5Lq66aaW5YWI5Y6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4ix5pu+57uP5pyJ5aSa5LmI55uy55uu77yM5Lmf5Lya5pyJ5aSa5LmI5Ya3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eJqeeahOacrOiDveWPq+i2i+WIqemBv+Wus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WIsOezn+ezleeahOS4nOilv+mDveaDs+imgei6sui/nO+8jOWPquacieeci+WIs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aJjeaDs+imgemdoOi/keOAgjwvcD48cD48ZW0+NDMuPC9lbT7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kuI3kvJrmmK/kuIDluIbpo47pobrnmoTvvIzmhJ/mg4XkuK3mgLvmmK/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bDjgILkuI3mmK/lhYnmnInniLHmhI/lsLHlpJ/nmoTvvIzkuKTkuKrkurrmg7Popo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nLDlnKjkuIDotbfvvIzlsLHopoHpnaLlr7nnlJ/mtLvvvIzlsLHopoHpnaLlr7n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kuK3lj6/og73lh7rnjrDnmoTpl67popjjgII8L3A+PHA+PGVtPjQ0LjwvZW0+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6Ieq54S25bCx5pyJ56a75ama77yM5YW25a6e6YO95piv5Lq655Sf55qE5LiA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A55u05Zyo6Lev5LiK77yM5YmN5pa55bCx5LiA5a6a5YWF5ruh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oeacieiwgeiDveW3puWPs+S9oOeahOaDhee7q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S4jeaUvui/h+iHquW3se+8jOS4jeimgeWGjeeGrOWknOS6hu+8jOiw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heS6i++8jOWPquaYr+WtpuS8muS6huaOp+WIt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v4Pph4zkvJrnqoHnhLblhpLlh7rkuIDnp43ljozlgKb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oh6rlt7HlvojntK/lvojntK/jgILlj6rmg7PmlL7nurXoh6rlt7HkuID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nl5vnl5vlv6vlv6vmrYfmlq/lupXph4zlnLDnlq/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rC46L+c5piv5Li76KeS44CB5Zug5Li65L2g5pu05oeC5b6X6K6o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2A5bCx5aW944CB5Z2Q5Zyo6KeS6JC955qE5oiR44CB5q+U6L6D5a655piT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vueS9oOeahOWWnOasouWPr+iDveWwseWIs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gOacieeahOW/g+mFuOWnlOWxiOaIkeiHquW3seadpeaKl+OAguaJgOacieeah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aIkeiHquW3seWOu+mXr+OAgjwvcD48cD48ZW0+NDkuPC9lbT7liKvkur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Lov5HvvIzlsLHlj6Pml6Dpga7mi6bmjqjlv4Pnva7ohbnvvIzov5nmoLf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pgY3kvZPps57kvKTjgII8L3A+PHA+PGVtPjUwLjwvZW0+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6K+05LiN54ix5LqG77yM5Y205Zyo5ZCs5Yiw5YWz5LqO5LuW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buY6buY5b+D5Lyk44CCPC9wPjxwPjxlbT41MS48L2VtPuaIke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7gOS5iOWPq+aCsuS8pO+8jOS7peS4uuWTreeahOaSleW/g+ijguiCuuacg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IkeaJjeaZk+W+l++8jOaCsuS8pOWwseaYr+S9oOeci+edgOS7lueahOWkt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eske+8jOS9oOi/mOS8mua4qeaflOebuOW+he+8jOS9oOi/mOS8muW/g+aAne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aYr+S9oOW/g+mHjOavlOS7u+S9leaXtuWAmemDveaYjueZve+8jOS9o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jOecvOWJjei/meS4quS6uuS6sui/keWNiuWIhu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iKvkurrnmoTor4Tku7fvvIzmiJHku6zno6jmjonkuoblpJrlsJHmo7H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kuoblpJrlsJHni6zkuIDml6DkuoznmoTmgKfmoLzjgILlnKjkuY7nmoTml7bpl7T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ku6zlsLHkvJrliIbkuI3muIXnlJ/lkb3nqbbnq5/mmK/mtLvnu5noh6rlt7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tLvnu5nliKvkurrnnIvjgII8L3A+PHA+PGVtPjUzLjwvZW0+5q+P5qyh5oO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OK5aSp5Yqo5Zyw55qE6IS+5rCU77yM5oOz5p2l5LiA5Zy65oOo57ud5Lq65a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Sp6I2J5Zyw6I2J5rOl6ams77yM5L2G5piv5pyA5ZCO6YO95b6u56yR552A5Lul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oOo5reh5pS25Zy644CCPC9wPjxwPjxlbT41NC48L2VtPuabvue7j+eah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e7iOeptuaKteS4jei/h+S4gOWPpeWlveiBmuWlveaVo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u53mnJvnmoTnrYnlvoXvvIzkuI3mmK/pgqPkuKrkurrmsLjov5zkuI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IzmnJvnmoTmoLflrZDvvIzogIzmmK/pgqPkurrlgZrkuobkuIDliIfvvIznu5P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ml6DlhbPjgII8L3A+PHA+PGVtPjU2LjwvZW0+5oOz6KaB5b+Y6K6w5L2G5Y+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aeL57uI6KaB6Z2i5a+56YKj5LiN5oOz6KaB6Z2i5a+5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r+S7peS4gOadr+a7muawtOeDq+atu+aIke+8jO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sOawtOWGt+atu+aIke+8jOS9huS4jeiDveS4gOadr+a4qeawtOiAl+edgO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aYr+m7keeZveWIhuaYju+8jOW5suWHgOWIqeiQ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v4PlupXmnIDmn5Tova/nmoTlnLDmlrnpg73mt7Hol4/nnY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mm77nu4/mg4XliLDmt7HlpITvvIzljbTnu4jnqbbmsqHlvpfliL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W6K645q+P5Liq5Lq66YO96KaB57uP5Y6G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4S25ZCO5o2i5p2l5pKV5b+D6KOC6IK655qE57uT5p6c77yM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5rKh5b+D5rKh6IK655qE5aW95aSE44CC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WIruWlluWIruWHuiZsZHF1bzvosKImcmRxdW875a2X6L+Y5LiN5omU77yM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mxkcXVvO+iwouiwouaDoOmhviZyZHF1bzvpg73liK7lvpflubLlubLlh4Dlh4DmiY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miYvvvIzlkozlkI7mnaXlpKrlpJrnmoTkuovkuIDmqKH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u05Yiw5ZCO5p2l55yL5Yiw5Yir5Lq65ZKM5L2g5Zyo5LiA6LW3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5oiR5LuO5rKh55yf5q2j6KKr5L2g54ix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bvue7j+S7peS4uu+8jOS4gOS4quS6uueahOaEn+aDheWSjOS+nei1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IsOaXoOS8muaYr+S4gOS4qua4kOa4kOa2iOWHj+eahOi/h+eoi++8jOS9huS6i+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S8muWcqOafkOS4gOS4quaXtuWIu++8jOeUmuiHs+afkOS4gOS4queerOmXt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sOeri+WHj+S4uumbtuOAgjwvcD48cD48ZW0+NjMuPC9lbT7mm77nu4/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p3ml6fmmK/kuKrlranlrZDvvIzmsqHmnInnoLTnoo7nmoTlv4PvvIzmsqH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nLzms6rjgII8L3A+PHA+PGVtPjY0LjwvZW0+6KKr5Lq65ZGK55m96KeJ5b6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6KKr5Lq65Zac54ix6KeJ5b6X54ix5LiN5oyB5LmF77yM6Lef5Yia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6K+05Yeg5Y+l6K+d5oCV5Yir5Lq65auM5oiR54Om77yM6Lef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KeJ5b6X6Ieq5bex5LiN5aW955yL77yM5Z+65pys5LiK5oiR6Zmk5LqG5omT54m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mx5Y+r5Zyw5Li75Lul5aSW77yM6YO95rS75b6X5YWL5Yi25Lil6LCo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pWP5oSf5aSa5b+D77yM5Lmf5b6I5a2k54us44CC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vlei/h+Wbnui/h+WktOWOu+eci+S9oOi3n+S4gOS4quS6uueahOiBiuWkq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juS4gOW8gOWni+WIsOeOsOWcqOOAgueci+edgOeci+edgOWwseeskeS6hu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dgOWwseWTreS6hiZoZWxsaXA7JmhlbGxpcDvkuIDkuKrkurrvvIzku47pmYznlJ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nhLblkI7lho3pmYznlJ/jgII8L3A+PHA+PGVtPjY2LjwvZW0+5aaC5p6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u+57uP5Y6G77yM5piv5LiN5piv5bCx5LiN5Lya6LWk6KO46KO45Zyw5rWB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eb44CCPC9wPjxwPjxlbT42Ny48L2VtPuaIkeS4jeaYr+S4jeWGj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WGjeS5n+S4jeS8muacieS6uuWDj+S9oOS4gOagt+iuqeaIke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guPC9lbT7kvaDov5jlubTovbvvvIzlj4jlpoLmraT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6XmnInmm7Tlpb3lnLDvvIzlh4blpIflpb3oh6rlt7HvvIzkuIDlrprkvJ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opoHnrYnjgII8L3A+PHA+PGVtPjY5LjwvZW0+5oSa5pin5bCG5L2/5L2g6L6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5oiQ5p6c77yM5bm25Zyo5aSx5pyb5ZKM5b+n6YOB5LmL5Lit6Ieq5pq06Ieq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gOS4quS6uueIseS9oOeahOaXtuWAme+8jO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S9oOeahOe8uueCuemDveaYr+WPr+eIseOAguS4gOS4quS6uuS4je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vtOivneaYr+mUme+8jOS4jeivtOivneaYr+mUme+8jOi/nuWRvOWQuOmDv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/meaYr+S6uuaAp++8jOS5oOaDr+WwseWlveOAguaJgOS7peawuOi/nO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geWwseiwgeiAjOaUueWPmOiHquW3se+8jOeIseeahOaXtuWAmeWLh+aVoueIse+8jO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kp+atpei1sO+8jOWIq+WbnuWktOOAgjwvcD48cD48ZW0+NzEuPC9lbT7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pXlv4Poo4LogrrnmoTvvIzljbTov5jmmK/mlYXkvZzlnZrlvL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6ZyA562J5Yiw6aOO5L2P5bCY6aaZ6Iqx5bey5bC977yMLe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acgOWQjueahOmjjua4heaciOacl++8jOiKseWlveaciO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5jorrDkvaDvvIzmmK/kuLrkuobor4HmmI7miJHlj6/ku6X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Ot55qE5pe25YCZ5rKh5Lq65ZOE77yM5LqO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oCV55qE5pe25YCZ5rKh5Lq66Zmq77yM5LqO5piv5a2m5Lya5LqG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5pe25YCZ5rKh5Lq66Zeu77yM5LqO5piv5a2m5Lya5LqG5om/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GjeWQjuadpe+8jOWQrOmXu+S9oOacieS6huaWsOasou+8jOS7juat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S4uuS6huWPpuS4gOS4quWls+WtqeW+geaImOeWhuWcuuihgOi0seWbm+aW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3seaDheS4jeWPiuaMpeWIq+S4gOWIu++8jOS4jeWmgueskeiwiOatpOeUn+aXoO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WwseWlve+8jOaIkeWwsemZquS9oOWIsOi/memHj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mK/kuKrmkpXkuabkurrvvIzmiormlYXkuovnq6DoioLloZ7lhaXmr4/kuI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vvIzlvIDlh6DmnLXlvq7nrJHnmoTvvIzmtYHlh6Dmu7Tms6rnmoTvvIzmta7kuJ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I8L3A+PHA+PGVtPjc3LjwvZW0+6IO95ZKM5L2g5YWx5oKj6Zq+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yL552A5L2g6Zq+6L+H55qE44CC5a6B5oS/55yL5L2g6Zq+6L+H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5Li65LqG6Ieq5bex44CC5omA5Lul5ZWK77yM55yL6Ieq5bex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a+55pa55piv5LiN5piv55yf55qE54ix5L2g44CC6Ieq56eB55qE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mf5pyJ6ZmQ44CCPC9wPjxwPjxlbT43OC48L2VtPuacieS6m+S6uu+8j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cqOS4gOi1t+OAguS9huacieS4gOenjeaEn+inie+8jOWNtOWPr+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WuiOS4gOi+iOWtkOOAgjwvcD48cD48ZW0+NzkuPC9lbT7lpLTlj5Hkub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blk63oirHkuobvvIzniLHnmoTkurrkuZ/otbD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L5oOF77yM6K6p5L2g5Zyo5LiN57uP5oSP5Lit5bCx55yL5riF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6KaB5Lul5Li65L2g5Zyo5Yir5Lq655qE5LiW55WM6YeM5pyJ5aS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a5Lmf5Y+q5piv5rOb5rOb5LmL5Lqk44CCPC9wPjxwPjxlbT44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nOaZmu+8jOaIkea4kOa4kOS5oOaDr++8jOWPquaYr+WGjeS5n+S4jeS8mu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PpeaZmuWuieOAgjwvcD48cD48ZW0+ODIuPC9lbT7niLHmmK/ml6DovpznmoT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mia/mnIDlnKjkuY7nmoT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tOTkwMHRxcm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bTk5MDB0cX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E991204DFD3F9E5CD1B69E3451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