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B78C8646A1185362CF9FE1D931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B78C8646A1185362CF9FE1D931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MjDlrZf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A+PC9mb250PjwvY2VudGVyPjxwPjxlbT4xLjwvZW0+5Zue6aaW5ZCR5p2l6JCn55G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Y6777yM5Lmf5peg6aOO6Zuo5Lmf5peg5pm044CCPC9wPjxwPjxlbT4y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25YCZ5oOz5byA54K577yM5byA5b+D54K577yM5Zug5Li65oiR5Lus6KaB5q2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zLjwvZW0+5LiN566h6L+H5Y675pyJ5aSa5LmI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YeN5paw5byA5aeL44CCPC9wPjxwPjxlbT40LjwvZW0+5aaC5p6c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+57uP77yM6YKj5LmI5L2g5bCx5rC46L+c6LWw5LiN5Yiw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A5Liq5Lq66Iez5bCR5oul5pyJ5LiA5Liq5qKm5oOz77yM5pyJ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75Z2a5by644CCPC9wPjxwPjxlbT42LjwvZW0+6L+Z5Liq56S+5Lya77yM5piv5b+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Wi6bG877yM6ICM5LiN5piv5oWi6bG85ZCD5b+r6bG8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LiN5piv6L6T55qE5Lq677yM5piv5LiA5byA5aeL5bCx5LiN5oOz6L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buR5aSc5LiN5Lya5LqP5b6F5pma552h55qE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Q5L2g6buR55y85ZyI44CCPC9wPjxwPjxlbT45LjwvZW0+5LiA6Lqr5riF6LS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mB5Y2O77yM5Lik6KKW5riF6aOO5oCO5pWi6K+v5L2z5Lq6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S5n+abvuaciea2iOayieeahOaXtuWAme+8jOaIkei/mOaYr+i/h+W+l+S9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ovazouqvvvIzlvpLnlZnkuIDkurrkvKTlr4LvvJv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msKTmsLLkuK3mg4bmgIXnmoTog4zlvbHjgII8L3A+PHA+PGVtPjEy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7uG5rC06ZW/5rWB77yM5pWs5L2g55qE5a2k54us5oup5pel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imgeaKiuaIkeeahOa4qeaflOWPr+eIsemDveiXj+i1t+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WnOasoueahOS9oOOAgjwvcD48cD48ZW0+MTQuPC9lbT7mg7PkvaDml7bmnJv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lupTmma/vvIzkvY7kuIvlpLTouqvovrnljbTml6DkvaD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Kh5pyJ5oKy5Ymn5bCx5rKh5pyJ5oKy5aOu77yM5rKh5pyJ5oKy5aOu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H6auY44CCPC9wPjxwPjxlbT4xNi48L2VtPumCo+i3r+i+ueaYj+aal+eahOapmOm7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ejOedoeeahOS6uumCo+aDuuW/queahOecv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pl7TlsbHmnInmnKjlha7ljb/mnInmhI/vvIzmmKjlpJzmmJ/ovrDmgbDkvL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Oz5Lq66Ze05amG5aiR77yM5YWo5peg552A6JC977yb55y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i57Sr77yM6L+H55y85oiQ54Gw44CCPC9wPjxwPjxlbT4xOS48L2VtP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aFouaFouWPmOaIkOabtOWlveeah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kIbmg7PnmoTnlJ/mtLvvvIzlsLHmmK/kuI3og4blsI/mh6blvL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lv4PmhI/jgII8L3A+PHA+PGVtPjIxLjwvZW0+5pel5a2Q5oC75piv5pyJ6La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Sf6Laj55qE5piv5omT5LiN6LW357K+56We55qE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aUvuW8g+S4gOS4quS6uuS5i+WJje+8jOS4gOWumuaYr+WcqOWvkumjjumH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uuOS5heOAgjwvcD48cD48ZW0+MjMuPC9lbT7ml7bpl7Tomb3mmK/oja/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r5LvvIzmt6Hkuoblv7Xmg7PvvIzotJ/kuoblubTljY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Lya6K6p5L2g5b+Y5LqG5LuW77yM5Y+q5Lya6K6p5L2g5Lmg5oO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S48L2VtPuWbnuWutueahOi3r+WPiOefreWPiOmVv+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neemu++8jOmVv+eahOaYr+W/g+aDheOAgjwvcD48cD48ZW0+MjYuPC9lbT7pm6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kvaDlkozlpbnmiZPnnYDkuIDmiorkvJ7vvIzogIzmiJHlnKjkuLrkvaDmt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LiN6IO95oC75piv5oeS5oOw77yM5oeS5oOw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a655piT5Y+Y5oiQ5bqf5ZOB44CCPC9wPjxwPjxlbT4yOC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NkuiKnO+8jOS5n+aAu+acieS4gOS4quS6uuS8muaYr+S9oOeahOS/oeW+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obmiJHkvaDlupTor6Xku4DkuYjkuZ/kuI3nvLrvvIzlv4P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Z/nn6XpgZPor6Xmi5Lnu53jgII8L3A+PHA+PGVtPjMwLjwvZW0+5oS/5omA5pyJ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77yM6YO95piv5LuW5pel55qE5Yir5p2l5peg5oG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aAqO+8jOS4jeimgeWnlOWxiO+8jOWPquaAquiHquW3se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lronpnZnkuIvmnaXvvIzmhaLmhaLnmoT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vvIzlkozml7bpl7Tnm7jpgYfjgII8L3A+PHA+PGVtPjMz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5yL5rOV77yM6KaB5riF5qWa6Ieq5bex5piv5oCO5LmI5oO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srOS4gOasoeeci+WIsOWuh+Wume+8jOaYr+WSjOS9oOWbm+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aXtuWAmeOAgjwvcD48cD48ZW0+MzUuPC9lbT7kuI3mmK/miYDmnInnmoTpk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vvIzpg73og73lpJ/mjaLmnaXkuKTkuKrkurrnmoTlkIzpgJ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LiA5Liq5ZCn77yM54as6L+H6L+Z5q615pel5a2Q5p2l5rGJ5Lit55yL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ZCn44CCPC9wPjxwPjxlbT4zNy48L2VtPumZquaIkeWFsemlrueahOaYr+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a1rueOsOeahO+8jOWNtOaYr+S9oOeahOagt+Wt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lsLHmmK/ov5nmoLflkKfvvIzku47kuIDml6DmiYDnn6XvvIzliLD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M5LjwvZW0+5LuW5Lq655qE5oOz5rOV77yM5Y+q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Liq6Ieq55Sx55qE5Lq644CCPC9wPjxwPjxlbT40MC48L2VtPuayo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WkmuaDs+aDs+aIkeWRl++8jOWkmuaDs+aDs+S5n+S4jeeKr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pl7TpqoTpmLPmraPlpb3vvIzpo47ov4fmnpfmoqLvvIzlvbzml7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lvZPlubTlsJHjgII8L3A+PHA+PGVtPjQyLjwvZW0+5bm06b6E5LiN5piv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a6D5Y+q5piv5LiA5Liq5pWw5a2X56ym5Y+3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8muiuqeiHquW3seWvguWvnu+8jOmCo+W5tOeci+i/h+eahOeDn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uuebruOAgjwvcD48cD48ZW0+NDQuPC9lbT7lnKjkurrkuYvkuIropoHnnIv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rrkuYvkuIvopoHnnIvlvpfotbfoh6rlt7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Zue55y477yM57mB5Y2O6JC95bC977yM5LiN6L+H5piv5LiA5Zy654Of54Gr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veeuoeS6uue+pOaLpeaMpO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eahO+8jOWtpOeLrOeahOOAgjwvcD48cD48ZW0+NDc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foiJ7nmoTml6XlrZDvvIzpg73mmK/lr7nnlJ/lkb3nmoT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2S6Iqc55qE5b+D5LiN6ZyA6KaB5Yir5Lq65oeC77yM5L2g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qKm44CCPC9wPjxwPjxlbT40OS48L2VtPuacieaXtuWAme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6m+S6i+aDheWQju+8jOS8muinieW+l+W+iOWvkuW/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lgL7lv4PvvIzlj6rkuLrov73pgJDpgqPkuIDpgZPpgaXkuI3lj6/lj4r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xLjwvZW0+5LiN6KaB5Zyo5LmO5Yir5Lq66K+05L2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2c5aW96Ieq5bex5bCx6KGM44CCPC9wPjxwPjxlbT41Mi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PquaYr+S4queskeivne+8jOiwgeS8muWcqOS5jumFjeinku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qIDlv7XlkJvlrZDvvIzmuKnlhbblpoLnjonjgILlnKjlhbbmnb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miJHlv4Pmm7LjgII8L3A+PHA+PGVtPjU0LjwvZW0+5L2g5oOK5Y+56L+Z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omA5Lul5LiN5piv5a+56LCB6YO95peg6LC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TYuPC9lbT7ml6DorrrmmK/lpb3kuovov5jmmK/lnY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lj5jmiJDmsqHkuovjgII8L3A+PHA+PGVtPjU3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N5LiN6L6+5oSP77yM6ZW/5aSn5LqG5oiR5Lus6KiA5LiN55Sx6K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ci+ingeefs+WktOWHjOepuuiAjOi1t++8jOW9ouaIkOS4gO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W8p+e6v+OAgjwvcD48cD48ZW0+NTkuPC9lbT7niLHmg4XmmK/kuIDmlrnnu4flt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hLbnvJbnu4fvvIznlKjlubvmg7PngrnnvIDjgII8L3A+PHA+PGVtPjY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qC35Lic6KW/5LiN6IO95Lii77ya5LiA5Liq6Imv5b+D77yM5LiA5Li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Co+i/h+acn+eahOivuuiogOWNs+S9v+egtOei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KiuS7luWfi+iRrOWcqOW/g+mHjOOAgjwvcD48cD48ZW0+NjI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7zlkb3kuonlj5bnmoTvvIzmnIDlkI7pg73og73lpoLkvaD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an5oas5LiL5LiA5qyh55qE55u46IGa77yM5bCx5LiN5b+F5omn552A5L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Ky5Lyk44CCPC9wPjxwPjxlbT42NC48L2VtPuaXtumXtOmDveaKiuWbnuW/hu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UteW9se+8jOiAjOS9oOaYr+acgOW/oOWunueahOinguS8l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kuI3ov4fmmK/po5jmkYfnmoTpgIbml4XvvIzmmLzlpJzkuI3ov4fmmK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pl6jmiLfjgII8L3A+PHA+PGVtPjY2LjwvZW0+5pWZ5pWZ5oiR77yM5L2g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+55oiR5LiN6Ze75LiN6Zeu5LiN5Yqo5oOF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xseWFseaYjuaciO+8jOassuWQuee0q+erueeuq++8jOW/huW+gOaYlOS4uuaIkO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YDmnInlvZPliJ3pga3pgYfnmoTnu53mg4X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g73kvJrluoblubjjgII8L3A+PHA+PGVtPjY5LjwvZW0+5aaC6Iqx576O55y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Zue5b6X5LqG5LuO5YmN77yM5Zue5LiN5LqG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HquWPpOW8uuiAheS4uuWwiu+8jOacieWunuWKm+iHqueEtuWPr+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iAgOS4juWwiuaVrOOAgjwvcD48cD48ZW0+NzEuPC9lbT7mhL/kvaDlnKjmnJ3pnJ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kuI3luZXvvIzmhL/miJHlnKjmsqfmtbfkuK3kuIDliIf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G5Lqr5pel5bi46L+Z5Lu25LqL5aSq5pqn5pin5LqG77yM5L2g5Y+q6K6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44CCPC9wPjxwPjxlbT43My48L2VtPuS4jeaYr+WboOS4uuaDs+S9oOiA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/jeS9j+S4jeWOu+aDs+S9oOOAgjwvcD48cD48ZW0+NzQ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nLjvvIzlubPpnZnnmoTlv4PvvIzlgZrkuKrlt6blj7PpmLPlhYnnmoTkur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1LjwvZW0+5ZCO5p2l5oiR6YGH5Yiw55qE5Y2D5LiH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oiR5Yid6YCi55qE5LiA5Liq5L2g44CCPC9wPjxwPjxlbT43Ni48L2Vt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jju+8jOmbqOi/mOaYr+mbqO+8jOaIkeeahOS8nuS4i+WNtOayoeaci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kupvlsIbopoHljrvnmoTlnLDmlrnvvIzpg73mmK/ntK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naLnmoTmlYXkuaHjgII8L3A+PHA+PGVtPjc4LjwvZW0+5b+D77yM6Iul5rKh5pyJ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6YeM6YO95piv5rWB5rWq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Nl+S4gOWMl++8jOmalOedgOaVsOmHjeWxseawtO+8jOaEv+acgOWQjuauium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ODAuPC9lbT7oirHnk6PlvIDkuobvvIzlm6DkuLr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oiqzoirPvvIzlm6DkuLrmnInniLHjgII8L3A+PHA+PGVtPjgx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6i5rCU54K577yM5oiR5rKh5L2g5oOz55qE6YKj5LmI5ZaE6Kej5Lq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imgei9u+aYk+ivhOiuuuaIkeeahOWlveS4juWd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S9oOWutuS4gOWPo+ml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B4cW5jaTBt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weHFuY2kwb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B78C8646A1185362CF9FE1D931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