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202133AE228A8CC3EE1E5E593D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202133AE228A8CC3EE1E5E593D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pyA5Lqy5YiH55qE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WtkOeUu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aqrOS4uuS9leW/g+mFuDwvcD48cD48ZW0+My48L2VtPuWls+S9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WWmDwvcD48cD48ZW0+NS48L2VtPuWPr+eIseiAgeWph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eOizwvcD48cD48ZW0+Ny48L2VtPuiHreiHrTwvcD48cD48ZW0+OC48L2VtPue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+WmuTwvcD48cD48ZW0+OS48L2VtPumYn+mVvzwvcD48cD48ZW0+MTAuPC9lbT7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pKnpmYU8L3A+PHA+PGVtPjExLjwvZW0+6aOO5ZC56KOZ5pGG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suS4iuacgOiQjOWls+axieWtkDwvcD48cD48ZW0+MTMuPC9lbT7og63ohILmiaPv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zcXVvO+adsOWwvOm+n+OA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s688L3A+PHA+PGVtPjE2LjwvZW0+5LqM5YK75a2QPC9wPjxwPjxlbT4xNy48L2VtP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guPC9lbT7lsprmnIg8L3A+PHA+PGVtPjE5LjwvZW0+55Sc5b+D5bC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yMC48L2VtPuaNj+aNj+iCpeiEuDwvcD48cD48ZW0+MjE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08L3A+PHA+PGVtPjIyLjwvZW0+6JaU6JaH6Iqx6ZaL44GG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S5ljwvcD48cD48ZW0+MjQuPC9lbT7oh63lpbM8L3A+PHA+PGVtPjI1LjwvZW0+5oy9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yNi48L2VtPueUmOajoDwvcD48cD48ZW0+MjcuPC9lbT7mkqnmsaH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tao8L3A+PHA+PGVtPjI4LjwvZW0+5p+g5qqs6IS+5rCU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kuS9oDwvcD48cD48ZW0+MzAuPC9lbT7lkozkvaDmkpLlgIvlqIc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YiG5rq654ixPC9wPjxwPjxlbT4zMi48L2VtPumVv+WuieW/h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p7lhL88L3A+PHA+PGVtPjM0LjwvZW0+5paw5pmL5bCP5Y+v54i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seWmuzwvcD48cD48ZW0+MzYuPC9lbT7lpLTlj7flj6/niL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aSc6IO45omLPC9wPjxwPjxlbT4zOC48L2VtPueMqueyvuWQjOWt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gIHokq88L3A+PHA+PGVtPjQwLjwvZW0+6Iqz5b+D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eIsei0ojwvcD48cD48ZW0+NDIuPC9lbT7ms6Hoipk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c5YWUPC9wPjxwPjxlbT40NC48L2VtPua4heafoOWRs+eahOWwj+WPr+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sI/nsbPnspI8L3A+PHA+PGVtPjQ2LjwvZW0+5Y+85Y+8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iJr+aJjeWPr+eIsTwvcD48cD48ZW0+NDguPC9lbT7lpbPnjovojIPlhL/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L3A+PHA+PGVtPjQ5LjwvZW0+5bCP5LiN54K5PC9wPjxwPjxlbT41MC48L2VtPuWYn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jwvcD48cD48ZW0+NTEuPC9lbT7mn5DlpbPlrZM8L3A+PHA+PGVtPjUyLjwvZW0+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C9wPjxwPjxlbT41My48L2VtPmJsdWU8L3A+PHA+PGVtPjU0LjwvZW0+5LiN5b6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PC9wPjxwPjxlbT41NS48L2VtPuS4jeiDveeUn+awlOi/meaIkeiAgeWp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IvliKXkurrnrJHoqbE8L3A+PHA+PGVtPjU3LjwvZW0+6IO4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2heS6ujwvcD48cD48ZW0+NTkuPC9lbT7otJ3lh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e65LmW546w5LiRPC9wPjxwPjxlbT42MS48L2VtPuWNgeS6v+eyvuWF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u5Hlh6Tmoqg8L3A+PHA+PGVtPjYzLjwvZW0+5b+D5Ya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GheaOjOafnDwvcD48cD48ZW0+NjUuPC9lbT7lubznq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aw546L5a2QPC9wPjxwPjxlbT42Ny48L2VtPueQieeSg+Wog+Wo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m73msJHlsI/nmb3nl7Q8L3A+PHA+PGVtPjY5LjwvZW0+55Sc5ae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KSiOmil+a4qeaalueahOW/gzwvcD48cD48ZW0+Nz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08L3A+PHA+PGVtPjcyLjwvZW0+5by55LiA5puy5p+U5oOF5aaZ5pu8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kpzwvcD48cD48ZW0+NzQuPC9lbT7lsYjmnI0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pyd5oCd5pqu5oOzPC9wPjxwPjxlbT43Ni48L2VtPuW/g+WmguiNkuW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jZ7kvZs8L3A+PHA+PGVtPjc4LjwvZW0+55yJ55u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Po+S7lDwvcD48cD48ZW0+ODAuPC9lbT7mgKfmhJ/lsI/ph47nj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uN6YGH5L2gPC9wPjxwPjxlbT44Mi48L2VtPuiNieaIkiZPbWVnY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KS5aiH77yOPC9wPjxwPjxlbT44NC48L2VtPuaKouecv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djbXVueHU3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3Y211bnh1N3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202133AE228A8CC3EE1E5E593D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