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650439AC4DBA9A6B52D282915D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650439AC4DBA9A6B52D282915D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q2k5Lul5ZCO5YaF5b+D5Y+Y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ls+S6u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v+aAgeaYr+KAleKAleavj+WkqeWMluS4qua3oeWmhu+8jOepv+S4iuWWnOas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S4jee+oeaFleiwge+8jOS4jeS+nei1luiwge+8jOmdmeaChOaCh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iHquW3seaDs+imgeeahOaooeagt+OAgjwvcD48cD48ZW0+Mi48L2VtPu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7veaUtuiOt++8jOWKquWKm+i2iuWkp++8jOaUtuiOt+i2iuWkmuOAg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nguW/te+8jOaIkOWKn+aYr+S4gOenjeaAneaDs++8jOaIkOWKn+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IkOWKn+aYr+S4gOenjeW/g+aAgeOAgjwvcD48cD48ZW0+My48L2VtPuiDnOWI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dmuaMge+8jOimgeWPluW+l+iDnOWIqeWwseimgeWdmuaMgeS4jeaHiOWcs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WwneS6huiuuOWkmuasoeeahOWksei0peS5i+WQjuaJjeiDv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S6uueUn+S4re+8jOacieaXtuacgOWlvei1sOeahOi3r+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3r++8jOiAjOaYr+Wwj+i3r++8m+WcqOeOsOWunuS4re+8jOacieaXtuacgOS+v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S4gOWumuaYr+ebtOi3r++8jOiAjOaYr+aKmOi3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ZmuaOt+S9oOeahOS4gOWvuOWFiemYtO+8jOWIq+WOu+WQrOaXoOiBiueahOiv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leWbvuihpeaVkeaXoOacm+eahOi/h+Wkse+8jOWIq+WcqOaEmuaYp+OAgeW5s+W6uO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kOeahOS6i+S4iua2iOejqOS9oOeahOeUn+WRve+8jOi/meS6m+S4nOilv+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aXtuS7o+eXheaAgeeahOebruagh+WSjOiZmuWBh+eahOeQhuaDs+OAgu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i/h+WxnuS6juS9oOeahOWlh+WmmeeahOeUn+a0u++8geeCuea7tOmDveWIq+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tuWFieS4gOWOu+S4jeWkjei/lO+8jOefreaaguiAjOWP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S6uueUn+WuueS4jeW+l+S9oOaIkeayiea5juS6jui/h+WOu+WBnOatpeS4j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aJi+WFs+S4iui6q+WQjueahOmXqO+8jOavj+S4gOWkqeWPiOWwhuaYr+aWs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y48L2VtPuayoeacieS6uuWkqeeUn+aYr+W3peS9nO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btOayoeacieS6uuaEv+aEj+i+k++8jOWboOS4uuS4jeaDs+i+k++8jOaJg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WKquWKm++8gTwvcD48cD48ZW0+OC48L2VtPueCueeHg+S6hueahOeBq+eC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Bq+eCrOacrOi6q++8jOWwseWDj+aIkeS7rOeahOe+juW+t+W6lOivpei2h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S6ruWIq+S6uuOAgjwvcD48cD48ZW0+OS48L2VtPuS6uueUn+Wwse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WTquiDveayoeaciemjjuayoeaciembqO+8n+ato+aYr+WboOS4uuacie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a0l+ekvOaJjeiDveeci+ingeaWkeaWk+eahOW9qeiZue+8m+acieS6h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aJjeS8muWwneWIsOaIkOWKn+eahOWWnOaCp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abkuaDogIzkuI3liqjohJHnrYvmgJ3ogIPvvIzlsLHkvJrojKvnhLbkuI3op6PvvJ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qbrmgJ3ogIPogIzkuI3lrabkuaDvvIzlsLHkvJrnlpHmg5HkuI3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iN56ev57Sv5ZaE6KGM77yM5L6/5LiN5Lya5pyJ5aW95ZCN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6ev57Sv5oG26KGM77yM5L6/5LiN6Ie05LqO5Lin5aSx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q+WPl+WQhOenjeWQhOagt+eahOS6i+aDhe+8jOiLpuaBvO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S6i+aDhe+8jOingeivhuWQhOenjeWQhOagt+eahOS6i+aDhe+8jOS9hu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quadpeOAgjwvcD48cD48ZW0+MTMuPC9lbT7oirHml7bpl7Tljrvorqjlj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jljoznmoTkurrvvIzkvaDlsLHlsJHkuobml7bpl7TljrvniLH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rHml7bpl7TljrvorqHovoPorqnkvaDkuI3niL3nmoTkuovmg4XvvIzkvaDlsL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ljrvkvZPpqozorqnkvaDniL3nmoTkuovmg4XjgILmgajvvIzng6bvvIznhKb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pg73mmK/liKvkurrluKbmnaXnmoTvvIzlj6/ml7bpl7TmmK/kvaDnmoT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oLnuqboh6rlt7HnmoTml7bpl7Tmr5TkuIDliIfpg73ph43opo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oyr5oqY77yM6YGt6YGH5Zuw6Zq+77yM5Y+X5Yiw5omT5Ye7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7uI5pyJ5LiA5aSp5Lya5LmY6ZW/6aOO56C05LiH6YeM5rWq77yM5oy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iG77yM5qiq5rih5rKn5rW377yM5Yiw6L6+55CG5oOz55qE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W+l+mBh+S8r+S5kO+8jOaciei0teS6uuW4ruWKqe+8jOaci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eCue+8jOi/meWbuueEtuW+iOWlve+8jOS9huW5tuS4jeaYr+avj+S4quS6uum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OAgjwvcD48cD48ZW0+MTYuPC9lbT7nlKjpmLPlhYnnmoTlv4PmgIHvvIz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nq6DjgILkurrnlJ/lm6DpmLPlhYnogIzmmI7lqprvvIzlsoHmnIjmuIX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nInpmLPlhYnvvIzkurrnlJ/ml6DnvozjgII8L3A+PHA+PGVtPjE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iA6K+t5LiK5Y675by66LCD5bCK5Lil5p2l6I636IOc77yM6ICM5piv5Yqq5Yqb5Y67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6Zq+5Lul5LyB5Y+K55qE6auY5bqm77yM5YaN5ou/5Ye65oiQ57up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YKj5Lqb5Ziy6K695L2g55qE5Lq65pyA5ryC5Lqu55qE5Zue5Y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tOWHuuadpeS8muiiq+WYsueskeeahOaipuaDs++8jOaJjeacieWunui3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uWNs+S9v+i3jOWAkuS6hu+8jOWnv+WKv+S5n+S8mumdnuW4uOixqui/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q7nnmoTnlJ/lkb3lipvkuYvlvLrvvIzorqnkurrllp/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kuIDlubTlm5vlraPvvIznmobmmK/mlL7nnLzmnJvljrvnmoTnv6Dnu7/vvIzkuI3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J/lkJvlrZDvvIE8L3A+PHA+PGVtPjIwLjwvZW0+5ZCb5a2Q5oC75piv6LSj5aS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eq6Lqr5om+57y654K577yM5om+6Zeu6aKY44CC5bCP5Lq65bi45bi45oqK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CR5Yir5Lq677yM5om+5Yir5Lq655qE57y654K55ZKM5LiN6L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WkseaEj+aXtu+8jOWPquimgeebuOS/oSZsZHF1bzvlpKnnlJ/miJH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nlKgmcmRxdW8777yM6YKj5LmI5Y2z5L2/JmxkcXVvO+WNg+mHkeaVo+Wwv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DlrprmnInluIzmnJsmbGRxdW876L+Y5aSN5p2l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lpzmrKLlsLHkuonlj5bvvIzlvpfliLDlsLHnj43mg5zvvIz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hJrplb/lnKjoh6rlt7HouqvkuIrvvIzlvoDliY3otbDlsLHlr7nkuob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JHlvoDnmoTpo47mma/vvIzlj5jmiJDotbDov4fnmoTlnLDmlr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buR55qE6buR5aSc5Lmf5Lya6L+O5p2l6buO5piO77yM5YaN6ZW/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e6546w5bmz6Lev77yM5oCA5oqx552A5LiA5qO15rC45LiN5pS+5byD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piO5aSp5bCx5Lya5pyJ5rip5pqW55qE6Ziz5YWJ6Zuo6Zyy77yM5Z2a5oy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Oc5Yip5bCx5Zyo5L2g55qE5LiL5LiA5q2l6Lev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S6hueUn+a0u+aEj+Wig++8jOmCo+S5iOeUn+a0u+aJjeiDvee7meS9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oOmjjuWjsOm5pOWUs++8jOeUn+a0u+S5n+WwseWPquWlveWbm+mdoualmu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lk63vvIzlk63kuZ/kuI3kvJrmnInku7vkvZ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47mnaXkuI3mm77lr7nku7vkvZXkurrmuKnmn5TjgILlnZrlvL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lnKjlpKfmmK/lpKfpnZ7kuK3kuI3lsYjmnI3vvIzogIzkuZ/mmK/lnKj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lLnlj5joh6rlt7HjgII8L3A+PHA+PGVtPjI2LjwvZW0+5oiR5Lus5LiN6I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W35LyP77yM5Y206IO95Yaz5a6a6Ieq5bex55qE5oCB5bqm44CC5b2T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277yM5Zuw5aKD5bCx5Y+Y5bCP5LqG44CCPC9wPjxwPjxlbT4yNy48L2VtPu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Wlve+8jOS5n+acieS6uuaMh+aMh+eCueeCue+8m+S9oOWNs+S+v+S4gOWhjO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WUsei1nuatjOOAguaJgOS7peS4jeW/heaOiei/m+S7luS6uu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iuqOWlveeahO+8jOS7heS7heaYr+S9oO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pl6jmp5vvvIzov4fljrvkuoblsLHmmK/pl6jvvIzmsqHov4fljrv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p5vjgILmiorkuovmg4Xlj5jlpI3mnYLlvojnroDljZXvvIzmiorkuovmg4Xlj5j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I3mnYLjgILml7bpl7TmmK/msrvnlpflv4PngbXliJvkvKTnmoTlpKfluIjvvIzkvY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6PlhrPpl67popjnmoTpq5jmiYvjgILkuJbnlYzkuIrlj6rmnInmg7PkuI3pg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otbDkuI3pgJrnmoTot6/jgII8L3A+PHA+PGVtPjI5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oCS5ZOA5LmQ6Ze06LWw6LWw5YGc5YGc44CC5LiN55+l6YGT5Lya6YGH6Ke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6YGT6Ziz5YWJ6L+Z5LmI5aW977yM5Yir6L6c6LSf5LqG5Lu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uacieS4gOS4quS6uuWcqOaXheihjOaXtu+8jOaJjeWQrOW+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jsOmfs++8jOWug+S8muWRiuivieS9oO+8jOi/meS4lueVjOavlOaDs+ix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mYlOOAgjwvcD48cD48ZW0+MzEuPC9lbT7mjKvmipjkvJrmnaXvvIzkuZ/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zlgJLlj6/lho3niKzotbfvvIzlpLHotKXkuoblho3liqrlipvvvIzmsLjov5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h6rlt7Hlho3lubPlh6HvvIzpg73kvJrmi6XmnInlsZ7kuo7oh6rlt7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LuO5p2l5rKh5pyJ5LiA5biG6aOO6aG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5qG5piv5aaC5q2k77yM5oiR5Lus5peg5rOV6YCJ5oup5ZG96L+Q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Y+v5Lul5r2H5rSS5a6J54S255qE6Z2i5a+544CC5LiN6K665piv5Zuw5aK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q6KaB5b+D5Lit5a6J54S277yM5aSE5aSE6YO95piv5pWF5Lmh77yM5aSE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5Zyw44CCPC9wPjxwPjxlbT4zMy48L2VtPuaXtumXtOS8mumAkOa4kOayiea3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mAkOa4kOWPmOW+l+aooeeziuS4jea4heOAguWtpuS8muaUvuaJ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cgOimgeS9oOiHquW3seeahOaIkOWwseOAgj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moJHnq4vlv5flkJHvvIzlpb3lg4/msqHmnInoiLXnmoToiLnvvIzmsqHmnIno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pqazjgILlsI/oiLnku7vmhI/po5jojaHvvIzph47pqazmlL7ogoblpZTot5H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73liLDlk6rlpITljrvlkaLvvJ88L3A+PHA+PGVtPjM1LjwvZW0+5Lq655Sf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B6Z2i5piv54i25q+N57uZ55qE77yM5YaF5a655piv6Ieq5bex5YaZ55qE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Sx5pys5Lq65Yaz5a6a77yM57K+5b2p5Y+v5Lul6Ieq5bex5Yib6YCg77yM5om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n6YOo5YiG6L+Y5piv6Z2g6Ieq5bex77yBPC9wPjxwPjxlbT4zNi48L2VtPueUn+WR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+8jOWIq+aKiumCo+S6m+mHjeimgeeahOivneaGi+edgO+8jOS8mu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eahOOAguWcqOS9oOWBnOS4i+adpeeahOaXtuWAme+8jOS4jeimgeW/mOS6huW/mOiu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mOWcqOWQjumdouWllOi3ke+8jOWcqOS9oOaUvuW8g+eahOaXtuWAm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Iq+S6uuWwseWcqOS9oOeahOmdouWJje+8jOWPquW3ruS4gOatp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lkIznmoTkurrnlJ/vvIzmnInkuI3lkIznmoTlubjnpo/jgI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miYDmi6XmnInlubjov5DvvIzlsJHmirHmgKjkuIroi43nmoTkuI3lha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sZ7kuo7oh6rlt7HjgII8L3A+PHA+PGVtPjM4LjwvZW0+5Zyo5Lq655Sf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Z2h6Lev6KaB5piC6aaW6ZiU5q2l77yM6LWw5LiL5Z2h6Lev6KaB6LCo5bCP5oW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Ziz5YWz6YGT6KaB55uu6KeG5YmN5pa577yM6LWw576K6IKg6Lev6KaB5L+v6Ke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OS48L2VtPuS4jeaWreWcsOa4qeS5oOaXp+efpeiv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uuehgOS4iuiDveacieaWsOS9k+S8muOAgeaWsOWPkeeOsOOAgui/meagt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k+iAgeW4iOS6huOAgjwvcD48cD48ZW0+NDAuPC9lbT7lj6rmnInkvb/oh6rlt7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moTlv4PngbXoh6rkv6HotbfmnaXvvIzlvK/mm7LnmoTouqvouq/miY3og73mjLrnm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b/oh6rlt7Hmh6blvLHnmoTkvZPprYTlgaXlo67otbfmnaXvvIzmnZ/nvJ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Y3og73ov4jlvIDvvJvlj6rmnInkvb/oh6rlt7Hni63pmpjnmoTlv4Pog7jlvIDpmJ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63op4bnmoTnnLzlhYnmiY3og73mlL7ov5zvvJvlj6rmnInkvb/oh6rlt7HmhJrm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ohJHogarmmI7otbfmnaXvvIzmhJrmmKfnmoTlubvmg7PmiY3og73mipv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g6K665LuK5aSp5Y+R55Sf5aSa5LmI57Of57OV55qE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oSf5Yiw5oKy5Lyk77yM5Zug5Li65LuK5aSp5piv5L2g5b6A5ZCO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06L2755qE5LiA5aSp5LqG44CCPC9wPjxwPjxlbT40Mi48L2VtPuS6uueUn++8j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Oq+i/h+S6juWFiemYtO+8m+S6uueUn++8jOacgOeSgOeSqOeahOiOq+i/h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m+S6uueUn++8jOacgOW/q+S5kOeahOiOq+i/h+S6ju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g73nlKjph5HpkrHop6PlhrPnmoTpl67popjvvIzlsLHliKvnlKjkurr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msZfmsLTop6PlhrPnmoTpl67popjvvIzlsLHliKvnlKjms6rmsLTjgILnlKj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otZrpkrHvvIzkurrnlJ/kvJrmm7Toh6rnlL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Liq56Oo57uD55qE6L+H56iL77yM5aaC5p6c5rKh5pyJ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2g5rC46L+c6YO95LiN5Lya5oiQ54af44CC5omA5Lul77yM5oiR5Lus5bqU6K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4G/54OC77yM6aOO6Zuo5Lit5aWU6LeR77yM5a+56Ieq5bex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y65aW977yM5LuK5aSp5b6I5aW977yM5piO5aSp5Lya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aYr+W+iOe0r+eahO+8jOS9oOeOsOWcqOS4jee0r++8j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btOe0r+OAguS6uueUn+aYr+W+iOiLpueahO+8jOS9oOeOsOWcqOS4jeiLp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abtOiLpuOAguWUr+e0r+i/h++8jOaWueW+l+mXsuOAguWUr+iLpui/h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OAgjwvcD48cD48ZW0+NDYuPC9lbT7ono3lhaXpk7bmsrPvvIzlsLHlronosKf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LrkvLTnhafkuq7plb/lpKnvvJvmsqHlhaXojYnojr3vvIzlsLHlvq7nrJHnnY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kIjlipvmn5Pnu7/lpKflnLDvvIzov5nmoLfmiY3nrpflloTlvoXnlJ/lk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ubTljY7jgII8L3A+PHA+PGVtPjQ3LjwvZW0+5LiA5Liq5Lq65aaC5p6c5LiN5Yiw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uW5bCx5rKh5pyJ54mH5Yi755qE5a6J5a6B77yM5LuW5Lmf5bCx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Gs6Z2Z5ZKM5YWJ6I2j44CCPC9wPjxwPjxlbT40OC48L2VtPuWNgeaVsOi9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bsOS8j++8jOWPquetiei/meS4gOWkqeegtOiMp+iAjOWHuu+8m+aXoOaVsOS6uuau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n+W+he+8jOWPquS4uui/meS4gOWIu+e+veWMluaIkOidt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ot6/mgLvmmK/pgqPkuYjlnY7lnbfvvIzpgqPkuYjml6Dliq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kv53miqTkvaDvvIzmsqHmnInkurrlj6/ku6XorqnkvaDkvp3pna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msqHmnInkurrlj6/ku6Xnu5nkvaDkv6Hlv4PvvIzkuIDliIfpg73lvpfpnaD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nrqHlpJrlv4PphbjlpJrpmr7ov4fvvIzkuZ/opoHlvq7nrJHnnYDnhqz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qq5Yqb5oqK5pel5a2Q6YO95aGr5ruh77yM5Yir6K6p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qK5L2g5YyF5Zu077yM6K+35ZaE5b6F54+N5oOc6Ieq5bex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5CG55Sx77yM55Sf5rS75Lit5rKh5pyJ5LuA5LmI6L+H5LiN5Y6755qE5Z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7rOWOhue7j+mjjumbqO+8jOWkmuWwkei+m+mFu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uaXoOWIsOacie+8jOeUseW8seWIsOW8uu+8jOWPquWboOaIkeS7rOeahOWGs+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KqOaRh+OAgjwvcD48cD48ZW0+NTIuPC9lbT7nlJ/mtLvlsLHlg4/lnZDov4flsbH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q5jls7DvvIzkuZ/mnInkvY7osLfvvIzov5nmhI/lkbPnnYDvvIzml6DorrrnnL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mK/lnY/vvIzpg73lj6rmmK/mmoLml7bnmoTjgII8L3A+PHA+PGVtPjUz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76O5aW955qE77yM5L2G5a6e546w5qKm5oOz55qE6YGT6Lev5piv5puy5oq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q65Zyo5a6e546w5qKm5oOz55qE6YGT6Lev5LiK6YGt6YGH5LqG5peg5pWw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5qKm5oOz5bCx5piv5LiA5Liq5Lq657uZ6Ieq5bex5a6a55qE5LiA5Liq5aSn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Z2a5oyB5LqG77yM54as6L+H5LqG77yM5qKm5oOz5bCx5a6e546w5LqG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5qE5Lq677yM5bCx5piv5LiA5Liq5oiQ5Yqf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7rOacgOWkp+eahOaCsuWTgO+8jOaYr+i/t+iMq+WcsO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S4jeWIsOWJjemdoueahOW4jOacm++8m+aIkeS7rOacgOWdj+eahOS5oOaD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n+WuieS6juW9k+S4i+eUn+a0u++8jOS4jeefpemBk+aYjuWkqe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lvKDlj6PvvIzmsqHkurrkuobop6PkvaDllpzmrKLku4Dku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rvlgZrvvIzkuIDliIflv7XlpLTpg73lj6rlnKjohJHmtbfkuK3ph4zmuLjmsLT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mraXkvJDvvIzlp4vnu4jmib7kuI3nnYDkvaDliY3ooYznmoTmlrnkvY3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vojlvLrvvIzku4Xku4Xmh5LmlaPluK7kuobkvaDlgJLlv5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qO5LiW77yM5oC75piv6KaB5Z2a5oyB54K55LuA5LmI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a+555qE77yM57K+56We5LiK5bCx5piv5oSJ5oKm55qE77yM6Lqr5aSW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Y+I5oCO6IO95Lyk5L2g5YiG5q+r5ZGi77yBPC9wPjxwPjxlbT41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nieW+l+iHquW3seS4jeWkn+Wlve+8jOe+oeaFleWIq+S6uu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S9huWFtuWunuWkp+WkmuS6uumDveaYr+aZrumAmueahOOAguS4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+8jOS4jeW/heaDiuaFjO+8jOWBmuWKquWKm+eIrOeahOicl+eJm+aIluWdmuaMg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qOm4n++8jOWcqOacgOW5s+WHoeeahOeUn+a0u+mHjO+8jOiwpuWNkeWSj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oHmnIjojY/oi5LvvIzmgqjkuLrmiJHml6DmgpT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b3lj5Hngrnmn5PmsqfmoZHvvJvml7blhYnnqb/moq3vvIzmgqjmiormiJHnu4b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ku7vnmrHnurnplYzliLvovpvlirPjgII8L3A+PHA+PGVtPjU5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pe25YCZ77yM5Lmf6K645q2j5piv6L2s5Y+Y55qE5pe25YCZ77ya5pS55Y+Y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Cd5oOz77yM5Lq655Sf5bCx5Y+v6IO96L+O5p2l6L2s5py644CC5bm46L+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qq5Yqb55qE5Lq65pu06L+R5LiA5Lqb44CCPC9wPjxwPjxlbT42M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mCo+S6m+m7keaal+S4rem7mOm7mOaKsee0p+S9oOeahOS6uu+8jOmAl+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ZquS9oOW9u+WknOiBiuWkqeeahOS6uu+8jOWdkOi9puadpeeci+acm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edgOS9oOWbm+WkhOa4uOiNoeeahOS6uu+8jOivtOaDs+W/t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oHmnIjlpoLmtYHvvIzkuI3ov4fmmK/mjqjliqjmiJHku6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nlipvjgILmiJHku6zlj6rmnInotbDlrozlv4XpobvotbDnmoTot6/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mg7Pov4fnmoTnlJ/mtLvvvIzlj6rmnInnhqzov4fml6Dkurrpl67mtK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3og73mi6XmirHlv4PkuK3nmoTor5flkozov5zmlr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s5reh5bmz5ZKM55qE5Lq677yM5a655piT5rS75b6X5riF6YaS44CC5riF6Ya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YCD6YG/5byA5LqG5bCY5LiW55qE5Zan5Zqj77yM6ICM5piv5Zyo6L+Z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6Ieq5bex5a6J5a6a5LqG5LiL5p2l44CC5LuW5Lus5pu05YWz5rOo57K+56We5ZK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a6B5Y+v5Lii5LiL5bCY5LiW55qE6K645aSa77yM5Lmf5LiN5oS/6JC95LiL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44CCPC9wPjxwPjxlbT42My48L2VtPumdouWvueivseaDkeiAjOavq+S4je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douWvueaJk+WHu+iAjOmdouS4jeaUueiJsu+8jOe6teeEtuWbsOmavumHjemHj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Jjei/m++8jOmCo+aJjeWPq+a3oeWumu+8gTwvcD48cD48ZW0+NjQuPC9lbT7lubTp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67popjvvIzkuI3opoHlm6DkuLrlubTpvoTogIzorqTkuLroh6rlt7Hov5n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gqPkuZ/kuI3og73lgZrvvIzoh6rlt7HmnZ/nvJroh6rlt7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b2T5LiL55qE5oiR5Lus5pyJ5rKh5pyJ5Lq654ix77yM5oiR5Lu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iA5Liq5Y+v54ix55qE5Lq644CC5LiN5Z+L5oCo6LCB77yM5LiN5Ziy56y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76h5oWV6LCB77yM6Ziz5YWJ5LiL54G/54OC77yM6aOO6Zuo5Lit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qKm77yM6LWw6Ieq5bex55qE6Lev77yBPC9wPjxwPjxlbT42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6uuWcqOavj+S4gOasoeW/p+aCo+S4remDveeci+WIsOS4gOS4quacuuS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egeeahOS6uuWImeWcqOavj+S4quacuuS8mumDveeci+WIsOafkOenjeW/p+a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v4fljrvlt7LnhLbov4fljrvvvIzlho3lpJrlm57pppbkuZ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m57kuI3ljrvkuobvvIzlgJLkuI3lpoLmlLbmi77kuIDkuIvmrovnlZnnmoTkv6H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nmoTlkYrliKvov4fljrvvvIzph43mlrDlh7rlj5H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A5pe255qE6LSr5Zuw6ICM5pS+5byD6K+75Lmm5a2m5Lmg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ya55+l6YGT77yM6K+75Lmm5piv5pyA5L2O5oiQ5pys55qE5oqV6L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Hs+S6juacquadpeS8muaAjuagt++8jOimgeeUqOWKm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efpemBk++8jOiusOS9j+WFiOWPmOaIkOabtOWWnOasoueahOiHquW3se+8jOWGj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4jemcgOimgeWPluaCpueahOS6uu+8jOWPjeato+i3r+i/mOmVv++8jOWkq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uOAgjwvcD48cD48ZW0+NzAuPC9lbT7nibnliKvmnInnpLzosozvvIznibnliKvlro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nibnliKvog73lkIPoi6bvvIznibnliKvog73lv43ogJDvvIznibnliKvmnInlv5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nInkvZzkuLrjgII8L3A+PHA+PGVtPjcxLjwvZW0+5oiQ5Yqf5rKh5pyJ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Zyo5Z2a5oyB5LiN5oeI44CC5Lu75L2V5Lyf5aSn5LqL5Lia77yM5oiQ5LqO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eI44CC5Lu75L2V5pyq56ue5bel5L2c77yM5q+B5LqO5Y2K6YCU6YCA5Y20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5LiN5rid77yM5omN6IO95pyJ5oiQ5Yqf55qE5Zac5oKm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hjOi1sOeahOi3r+S4iuS4gOWumuimgeiusOS9j++8mumdouS4t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avui/h++8m+WtpOWNle+8jOS4jeS4gOWumuS4jeW/q+S5kO+8m+W+l+WIs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MgeS5heOAgjwvcD48cD48ZW0+NzMuPC9lbT7miJHllpzmrKL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KrlsL3mm77nu4/nmoTlubznqJrvvJvmiJHmm7TllpzmrKLmmI7lpKn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r5Tku4rlpKnmm7Tnvo7kuL3jgII8L3A+PHA+PGVtPjc0LjwvZW0+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YGa5bCx5pyJ5pa55rOV77yM5LiN5oOz5YGa5bCx5pyJ5YCf5Y+j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Ieq55Sx77yM5Lmf5pyJ5om/5ouF5ZCO5p6c55qE5LmJ5Y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9k+S9oOaJi+S4reaKk+S9j+S4gOS7tuS4nOilv+S4jeaUvuaXt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LpeacieS4gOS7tuS4nOilv++8jOWmguaenOS9oOiCr+aUvuaJi++8jOS9oOWw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AieaLqeabtOWkmuOAgjwvcD48cD48ZW0+NzYuPC9lbT7mnIDlrozlloTnmoT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ml7bpl7TnmoTlrozlloTliqDkuIrlj4jkuIDkuKrml7bpl7TnmoT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lkITkuKrlsI/oioLnu7zlkIjotbfmnaXmlrnooajnjrDlvpflh7r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uKrpn7PmnInop4TlvovlnLDov57otK/otbfmnaXmiY3miJDkuLrmm7LlrZD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bLmnInop4TlvovlnLDnu4TlkIjotbfmnaXmiY3miJDkuLrkuIDluYXnlLv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GM5Zy65LiN5piv6LWw56eA5Zy677yM6ICM5piv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5qE5LiN5piv6LCB5pu05Y6J5a6z77yM6ICM5piv6LCB6IO955Sf5a2Y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b6X5LmF44CCPC9wPjxwPjxlbT43OC48L2VtPuaKiuS9oOeahOiLpumavuW9k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+l+eahOe7j+mqjO+8jOW/jeiAkOS4gOaXtuS5i+eXm+WOu+S9k+S8muWu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WboOS4uui/meS6m+iLpumavuiAjOavlOWIq+S6uuabtOWKoOS6huino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urrnlJ/kuK3mnInkupvkuovmmK/kuI3lvpfkuI3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uI3lvpfkuI3lgZrkuK3li4nlvLrljrvlgZrvvIzmmK/mr4Hnga3vvIzkuo7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K3lgZrnmoTlpb3vvIzmmK/li4fmlaLjgII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ms5ouJ5p2+77yM5LiN5Zyo5LqO556s6Ze055qE54iG5Y+R77yM5Y+W5Yaz5Lq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44CC5L2g57q15pyJ5Y2D55m+5Liq55CG55Sx5pS+5byD77yM5Lmf6KaB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Z2a5oyB5LiL5Y6744CCPC9wPjxwPjxlbT44MS48L2VtPuW5uOemj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+l+WIsOeahOWkmu+8jOiAjOaYr+iuoei+g+eahOWwkeOAguWPquimgeW/g+aYr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6uueUn+WwseayoeaciembqOWkqeOAgue7meiHquW3seS4gOS7v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WvueedgOS9oOW+rueske+8mue7meWIq+S6uuS4gOS7veWlveW/g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vueaIkeS7rOW+rueske+8jOWlveW/g+aDheaYr+S6uueUn+eahOi0ouW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S4juaIkeS7rOaXtuaXtuebuOS8tOOAgjwvcD48cD48ZW0+OD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mtY7kuIrnmoTni6znq4vvvIzlsLHnvLrlsJHoh6rlsIrvvJvmsqHmnInmgJ3ogI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vvIzlsLHnvLrlsJHoh6rkuLvvvJvmsqHmnInkurrmoLzkuIrnmoTni6z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LrlsJHoh6rkv6HjgII8L3A+PHA+PGVtPjgzLjwvZW0+5rGC5Y+W5ZCb5a2Q5Lm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aW95q+U6LWw6L+c6Lev6YKj5qC377yM5b+F6aG75LuO6L+R5aS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5m76auY5bGx6YKj5qC377yM5b+F6aG75LuO5L2O5aS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jeimgeS4uuS6huWPluaCpuiwge+8jOiAjOi/t+WkseiHquW3se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S9oOeahOS6uu+8jOWWnOasouS9oOaJgOacieeahOagt+WtkO+8j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EtuS8muefpemBk+S9oOWOn+acrOeahOaooeagt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lj6/og73msLjov5zkuIDluIbpo47pobrvvIzkuZ/kuI3lj6/og73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tpvpqofmtarvvIzml6DorrrpgYfliLDku7vkvZXkuovvvIzor7forrDlvpfmtJLohL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YHovr7ngrnvvIznnIvlvIDngrnvvIzkvaDnmoTnlJ/mtLvlsLHkvJrlj5j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g2LjwvZW0+6Zet5LiK55y8552b77yM5riF55CG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bCx6K6p5a6D6L+H5Y6777yM55So5b+D55SY5oOF5oS/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P6YGH6ICM5a6J55qE55Sf5rS744CCPC9wPjxwPjxlbT44Ny48L2VtPuW9k+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/h+WOu+aXtu+8jOS9oOeahOW/g+WwseaYr+eOsOWcqO+8jOS9oOW/ve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cquadpe+8jOS9oOermeWcqOeUn+WRveeahOacgOmrm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i6TlpYvor7vkuablpoLlhpzlpKvnp43lnLDvvIzli6TlirPmh5Lmg7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vvJvlpoLmnpzlpJror7vkuabnn6Xor4bmuIrljZrvvIzlsLHnrYnkuo7lnKj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rmnInkuoblpKfkuLDmlL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jd2hwZjZjYn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Y3docGY2Y2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650439AC4DBA9A6B52D282915D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