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1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9EC8FB10AC6A6F4884BF1325FD09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EC8FB10AC6A6F4884BF1325FD09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5oaL5bGI5oOz5ZOt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S4gOS4quS4jeaHgueIseaX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8mumBh+WIsOS4gOS4quaHgueIseeahOS6uu+8jOeEtuWQjue7j+WOhuS4gOWc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aXs+eIseaDhe+8jOeEtuWQjuWIhuW8gO+8jOWQjuadpeS4jeaHgu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ouaFouaHguS6hu+8jOaHgueIseaXs+S6uu+8jOWNtOS4jeaVouWGjeeI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buOmBh+aAu+aYr+eMneS4jeWPiumYsu+8jOemu+WIq+mDveaYr+iT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uS5he+8jOaIkeS7rOimgeS5oOaDr+S7u+S9leS6uueahOW/veWGt+W/veeDre+8jO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S9leS6uueahOa4kOihjOa4kOi/nOOAgjwvcD48cD48ZW0+My48L2VtPuS4gOS4q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WWnemFkueIrOWxsei/h+ays+WUseatjOi3s+iInua7oeWcsOi1sO+8jO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WWnOaCpuiHquaVm+aUvue6teWPi+WWhOeLsOeLnumavuWbnum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DveWbnuW/huS7juWJje+8jOivtOaYjuS9oOWcqOaIkOmVv++8m+WbnuW/h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eskeS6hu+8jOivtOaYjuS9oOmVv+Wkp+S6hu+8m+WbnuW/huS7juWJjeS9oOWT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9oOaIkOeGn+S6hu+8m+WbnuW/huS7juWJjeS9oOa8oOeEtuS6hu+8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aVheS6hu+8m+WbnuW/huS7juWJjeS9oOaEn+aFqOS6hu+8jOivtOaYjuS9oOaXoOWl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bnuW/huS7juWJjeS9oOa3oeWumuS6hu+8jOivtOaYjuS9oOW8gOWni+iA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guaenOaIkeaYr+S4gOS4quWWnOasouS9oOeahOesqOib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wseaYr+S4quS4jeefpemBk+aIkeacieWkmuS5iOWcqOS5juS9oOeahOWCu+eT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KseS4gOiIrOaipuS4gOagt+eahOmdkuaYpeW5tOWNju+8jO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geaciOa1gemAne+8jOmCo+e+juWlveiAjOe6r+e6r+eahOaDheiwiuWNtOWcqOaXtu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S4reeUu+S4iuWPpeWPt+OAgjwvcD48cD48ZW0+Ny48L2VtPuWmguaenOS9oO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iuivieS4gOS4quWlveaci+WPi++8jOS9oOWwhuW+l+WIsOS4pOS4q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GjeWkmueahOiwjuiogOS5n+aRp+avgeS4jeS6huecn+Wunu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jeWkmueahOmTgeivgeS5n+makOiXj+S4jeS9j+WPmOi0qOeahOS6uu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7keS4jueZveeahOaQremFjeaYr+aJv+i9veedgOaBkOaDp+OAg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tpOeLrOOAgeaXoOWliOOAgeaEn+S8pOOAgumDveaYr+S4jeS4uuS6uuefpe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ci+S4jeingeeahOOAgjwvcD48cD48ZW0+MTAuPC9lbT7kvaDmmK/lubjov5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j6/ku6XpgInmi6nniLHmiJHmiJbogIXkuI3niLHmiJHvvIzogIzmiJH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iLHkvaDmiJbogIXmm7TniLHkvaDjgII8L3A+PHA+PGVtPjExLjwvZW0+5a6I5L6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iO5qKm5oOz77yM5LiO5LiN54ix55qE5Lq65pOm6IKp77yM5LiO54ix552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44CCPC9wPjxwPjxlbT4xMi48L2VtPuWcqOS6uueUn+eahOmBk+i3r+S4iu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WFqOi6q+iAjOmAgO+8jOWdkOS6q+WFtuaIkO+8jOS4jeWKs+iAjOiOt+S4g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WKquWKm++8jOWwseW+l+WHuuWxgOOAgjwvcD48cD48ZW0+MTMuPC9lbT7msq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nmoTlt6XkvZzvvIzlsLHmmK/kuLrkuobmmI7ml6XlpI3mmI7ml6X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Oz6YCB5L2g5Zue5a6255qE5Lq677yM5Lic5Y2X6KW/5Yy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Lev44CC5oOz6K+35L2g5ZCD6aWt55qE5Lq677yM6YW455Sc6Ium6L6j6YO954ix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AjuS5iOWPr+iDveS8muS4jeaDs+S9oO+8jOWPquaYr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a4healmuacieS6m+S6i+i/h+S6huWwseS4gOWumuimgeaU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Z/orrjkvaDkuI3nm7jkv6HvvIzkvYbmmK/vvIzllpzmrKLkvaDvvIz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pTlubTvvIzmiJHku47mnKrlv5jorrDov4fkvaDjgILkvaDlsLHlg4/lupTor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KTlrrPmiJHvvIzkvJrliLrnl5vmiJHvvIznlJroh7PkvJrorqnmiJHmrbvljr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jbTml6Dms5XnprvlvIDkvaDjgILov5znprvkvaDnmoTnl5voi6bvvIzljbTmr5T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lrrPov5jml6Dms5Xlv43lj5fjgII8L3A+PHA+PGVtPjE3LjwvZW0+54ix5oOF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5qE5pe25Yi75piv5ZCO5pyf55qE5Ya35reh77yM6YKj5LiA5Liq5pu+57uP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b+954S256a75L2g5b6I6L+c77yM5ZKr5bC65aSp5rav44CC5pu+6L2w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OI77yM5pu+5Y2D5Zue55m+6L2s77yM5L2g5pu+57uP5rK+5rK+6Ieq5Zac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IKg5a+45pat44CC5Yiw5LqG5pyA5ZCO77yM5pyA5oKy5ZOA55qE5YiG5omL56uf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eg5aOw5oGv44CCPC9wPjxwPjxlbT4xOC48L2VtPuS4gOmil+W/g+ecn+ato+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XoOiuuuWBmuS7gOS5iOmDveS8muinieW+l+WAvOW+l++8jOecn+aDh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S5i+Wune+8jOeIseS4gOS4quS6uu+8jOaDheWIsOa3seWkhOS4jeiogOeIse+8jOaA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k+aXtuS4jeeVj+aDp+eWvOeXm++8jOmCo+aYr+S4gOenjeWwveWcqOS4jeiogOS4r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+8gTwvcD48cD48ZW0+MTkuPC9lbT7ojKvojKvkurrmtbfjgIHmjKXpnI3lr4Llr5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JflpLHokL3jgIHpmarkvLTokL3prYTjgIHmibbmjIHokKfnkZ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5L2g5Y+q5piv5p+Q5Liq5Lq655qEJmxkcXVvO+e7g+eIse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ZHF1bzvvvIzogIzkuI3mmK8mbGRxdW875oGL54ix5a+56LGh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nInkupvorrDlv4bvvIzms6jlrprml6Dms5XmirnljrvvvJvlsLHlg4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ms6jlrprml6Dms5Xmm7/ku6PkuIDmoLfjgII8L3A+PHA+PGVtPjI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oOF5Lqm5Li657uI5oiQ55y35bGe77yM5aSp6Iul5peg5oOF5Lqm5Lmx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44CCPC9wPjxwPjxlbT4yMy48L2VtPuaJgOacieWFs+ezu+WPmOa3oeeahOWOn+Wb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ivtO+8jOS4gOS4quS4jemXruOAguS4gOS4qumXruW+l+WwtOWwrO+8jOS4gOS4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aVt+ihje+8jOS4jeivtO+8jOS7peS4uuWvueaWueS8muaHgu+8jOS4jemXru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aWueW3suWPmO+8jOacgOe7iOS7juaXoOivneS4jeivtOWPmOaIkOS6huaXoOivne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QuPC9lbT7miJHku6XkuLrml7bpl7TmmK/mnIDlpb3nmoTlgY/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vlpb3nmoTlhajmmK/nmq7lpJbkvKTjgII8L3A+PHA+PGVtPjI1LjwvZW0+56uZ5Zy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aSV6Ziz5LiL77yM5oSf5Y+X552A6L+H5b6A77yM55WZ5LiL5rWF5rWF55qE56yR6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aSn5qaC5bCx5piv5oiR5Lus55qE54uC5qyi6L+H5b6X6Z2S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IkemUmei/h+S9oOeahOS4gOeCuea2iOaBr+S5n+inieW+l+WkseiQ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Umei/h+aIkeeahOS4gOeUn+Wkp+amgumDveS4jeaEn+WIsOWPr+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nprvlvIDnmoTml7blgJnkuI3mmK/lm6DkuLrkvaDlgZrplJnku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kvaDkuI3ooqvlho3pnIDopoHjgII8L3A+PHA+PGVtPjI4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a6M576O55qE55S35Lq677yM5LiN5piv5Zug5Li65L2g5pyf5b6F5LiN5Yi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55pys5rKh5pyJ5a6M576O55qE55S35Lq644CCPC9wPjxwPjxlbT4yO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ayoeacieiwgea0u+W+l+avlOiwgeWuueaYk++8jOWPquaYr+acieS6uuWcqOWR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iuWcsO+8jOacieS6uuWcqOmdmem7mOWdmuWuiOOAgjwvcD48cD48ZW0+MzAuPC9lbT7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mmK/kvaDnnInlpLTntKfnmrHogIzmiJHljbTmsqHmnInnkIbnlLHmir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b6I5aSa5Lq655qE55Sf5ZG977yM5rS75b6X5r2m6I2J44C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77yM5Y205Y+I5oqK5omL6YeM55qE5q+P5LiA5Lu25Lic6KW/5b2T5YGa5a6e5py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a6D5o2f5Z2P77yM5LiN5oS/5oSP5a6D5Y+Y5YyW44CC55eb6Ium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ZCn44CCPC9wPjxwPjxlbT4zMi48L2VtPuWvguWvnuaYr+S7gOS5iO+8n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Yr+i6q+i+ueayoeacieS6huiBiuW+l+adpeeahOS6uu+8jOaJgOS7peacie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ZquWdkOWcqOaXge+8jOacieeahOS6uuWcqOi6q+i+ueS4gOWknOWNtOS4gOWPpeiv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ivtOOAgjwvcD48cD48ZW0+MzMuPC9lbT7mnInkupvkurrvvIzmmI7mmI7lv4Pph4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ojvvIzljbTmgLvmmK/or7TmsqHkuovjgII8L3A+PHA+PGVtPjM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5eb6Ium5piv57uP5Y6G5LqG6aOO6Zuo5rKh55yL5Yiw5b2p6Jm5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5LqG44CCPC9wPjxwPjxlbT4zNS48L2VtPuaIkeS7rOeahOeXm+iLpuadpea6kO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aIkeS7rOeahOW5uOemj+S5n+adpea6kOS6jueIs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kvb/miJHmnInljYPkuIfoiKzlpb3kvaDkuZ/kuI3kvJrnnIvliLD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lj4zniLHmiJHnmoTnnLznnZvjgII8L3A+PHA+PGVtPjM3LjwvZW0+5b2T5Yi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2g5aW95Y+L77yM5bCx5LiN5Lya5pyJ5ZCO5p2l6YKj5LmI5aSa5oOF57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4jeeuoee7k+WxgOaAjuS5iOagt++8jOaIkei/mOaYr+eIse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uOi/nOmDveS4jeS8muaUueWPmOOAgjwvcD48cD48ZW0+MzkuPC9lbT7kvZXoi6b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iLHkvaDnmoTkurrvvIzlvLrmsYLkuobliKvkurrkuZ/kuLrpmr7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q2j5piv5Zug5Li65oKy5Lyk5aSq5LmF77yM5omA5Lul5om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456aP5byl6Laz54+N6LS144CC5omA5Lul77yM6K+35oSf6LCi55Sf5rS75Lit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ZKM6Zq+6L+H5ZCn44CCPC9wPjxwPjxlbT40MS48L2VtPuaIkeS4jeWGjeeIseWl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hruWumueahO+8jOS9huS5n+iuuOaIkeeIseWlueOAgueIseaDheWkquefre+8jO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WkqumVv+OAgjwvcD48cD48ZW0+NDIuPC9lbT7kuI3oqIDkuI3or63vvIzmiYDmnIn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g73mlL7lnKjlv4Pph4zvvIzkuIDkuKrkurrmirHmirHoh6rlt7H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aW55bCG5p2l55qE5ama57qx5Y+q6IO95Li65L2g56m/77yM5Y+v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i65Yir5Lq656m/5LqG56S85pyN44CCPC9wPjxwPjxlbT40NC48L2VtP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Ds+S9oO+8jOaIkemDveS8mueWvOeXm+S4jeW3su+8jOa3seWknOeahOmdm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Pr+aAle+8jOi/meagt+eahOWknOW4pue7meaIkeeahOaYr+S4gOS7veWtpOeL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WvguWvnu+8jOabtOaYr+S4gOS7veaCsuWHie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og73lpJ/lnKjkuIDotbfvvIzmiYDku6XmiY3kvJrotorniLHotormt7HlkK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n5DlpKnvvIzmiJHov5jkvJrnqoHnhLbmg7PotbfkvaDvvIzpgqPkuKrorqnmiJ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nInmiYDmnJ/lvoXvvIzljbTmsqHmnInlh7rnjrDlnKjmiJHmmI7lpKnph4z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Q2LjwvZW0+5aaC5p6c562J5b6F5Y+v5Lul5o2i5p2l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iR5oS/5oSP5LiA55u0562J5LiL5Y6744CCPC9wPjxwPjxlbT40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KquWKm+WcsOe7veaUvuW+rueskeOAguebtOWIsOeskeW+l+aSleW/g+egtOei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vILlnLDmgYvvvJ/nrpfkuoblkKfvvIzkuI3ov4fmmK/lhb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rqDnianogIzlt7LjgII8L3A+PHA+PGVtPjQ5LjwvZW0+5pyJ56eN54ix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5Y2055u057uZ5LqI77yb5pyJ56eN54ix77yM5LiN5ZaE6KiA6KGo77yM5Y2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aOO5oyh6Zuo44CCPC9wPjxwPjxlbT41MC48L2VtPuW/g+mHjOayoeS9o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En+WKqOS4jeS6huOAgumCo+S6m+S4jeaHguW+l+ePjeaDnOS9oO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S7luS7rOS4jemFjeaLpeacie+8jOS4jeeUqOWOu+aDs+eUmOW/g+S4jeeUm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4i+S4qui9rOi6q++8jOS9oOWwseS8mumBh+ingeWRveS4reazqOWumu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EuPC9lbT7miJHmg7PmiYDosJPlraTni6zlsLHmmK/mnIn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53lj6/or7TvvIzmnInkupvor53ml6Dkurrlj6/or7T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rC46L+c56yR552A5omu5ryU5L2g55qE6YWN6KeS77yM5Zyo5L2g55qE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4WO54as44CCPC9wPjxwPjxlbT41My48L2VtPuecn+ato+eahOWlveS8meS8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njeS9oOS/qeWvueinhueahOaXtuWAme+8jOaAu+S8muayoeeQhueUseeahO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keWHuuadpeOAgjwvcD48cD48ZW0+NTQuPC9lbT7kvaDlnKjmiJHlv4PkuIrlgZrkuob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ogIzmiJHlnKjkvaDlv4Pph4zkuZ/orrjkuIDkuKrpmYznlJ/kurrpg73kuI3mmK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peg6K665L2g5aaC5L2V5Yqq5Yqb77yM5Lmf5Lya5pyJ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LiN6Laz6ICM56a75byA5L2g44CC5LiN55So5oCq5Lq65a625aSq5Yqf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oCq6Ieq5bex5rKh5pyJ6Laz5aSf5aW95Yiw6K6p5Lq65b+955Wl6L+Z5Lqb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q5Ly05peg5Lu377yM56a75byA5pyJ55CG44CCPC9wPjxwPjxlbT41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+8jOiwgeS5n+S4jeaEv+S4gOS4quS6uuWtpOeLrOeahOa1geazqu+8jOmCo+S7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WPquaYr+ijheWHuuadpeWuieaFsOiHquW3seeahOOAgj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nkuIDkupvkurrmk6bogqnkuobvvIzljbTmnaXkuI3lj4rpgYfop4HvvJv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zljbTmnaXkuI3lj4rnm7jor4bvvJvnm7jor4bkuobvvIzljbTmnaXkuI3lj4r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Jvnhp/mgonkuobvvIzljbTov5jmmK/opoHor7Tlho3op4H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7uG56KO55qE54Om5oG85pqC5YGc5YWz5o6J77yM5oqK5pyI5Lqu5oyC5aW9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6KeJ44CCPC9wPjxwPjxlbT41OS48L2VtPuaIkeS7rOe7k+WpmuWQp++8jOi/mea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Pr+S7peWkqeWkqeWcqOaIkei6q+i+ueS6huOAgjwvcD48cD48ZW0+NjAuPC9lbT7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Hph4zvvIzkvaDnnIvkuI3op4HmiJHnmoTotKvnqbfvvIzpu4TmmI/kuIDor6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liLDmiJHnmoTlv4PphbjvvIzlm6DkuLrmmK/kvaDvvIzmiYDku6XmmK/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KaB55+l6YGT77yM6YGH5Yiw5LiA5Liq6Ieq5bex54ix77yM5oG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ix6Ieq5bex55qE5Lq677yM5aW96Zq+5aW96Zq+44CC5aSa5bCR55qE5Lq6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5qE5pe25YCZ77yM5bey57uP6ZSZ6L+H5LqG54ix55qE5pe26Ze077yM5rOo5a6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6LWw5LiN6L+b5b285q2k55qE5LuK55Sf77yM5Y+q6IO96K+077yM5p2l5L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PC9wPjxwPjxlbT42Mi48L2VtPuaIkeW4jOacm+aIkeaYr+S4gOS4quiuqeS9o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+8jOiAjOS4jeaYr+adg+ihoeWPluiIjeWIhuaekOWIqeW8iuWQju+8jO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eahOS6uuOAgjwvcD48cD48ZW0+NjMuPC9lbT7miJHlsLHkuIDkuKrlv4PvvIzotLH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kvaDmgI7kuYjkvKTvvIzmiJHkvJrkuLrkvaDljrvlrablkITnp43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a2Y5rS75LiL5p2l55qE54mp56eN77yM5bm25LiN5piv5py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A6IGq5piO55qE77yM6ICM5piv5pyA6IO96YCC5bqU5Y+Y5YyW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9oOWvuei6q+i+ueeahOS6uumDveaMuuWlveeahO+8jOWUr+eLrOWvu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4jemXru+8jOaJgOiwk+eahOe7meaIkeiHqueUse+8jOWwseaYr+i/meenjeaKmOej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YuPC9lbT7mhJ/mg4Xooqvmh4LlvpfmmK/kuIDnp43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nYDooqvmh4LlvpfmmK/kuIDnp43lraTni6zvvIE8L3A+PHA+PGVtPjY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b+Y5LqG6IuP6YaS77yM6YKj5oiR5a6B5oS/5YWI6Zet5LiK55y8552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IkeW/g+mHjOaciei/h+S9oO+8jOWmguatpOiAjOW3su+8jOS7he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jkuPC9lbT7msqHmnInkurrog73ot5/kvaDkuIDmoL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lpI3liLbkvaDnmoTlvq7nrJHvvIzmsqHmnInkurrog73mqKHku7/kvaD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sqHmnInkurrog73or7Tlh7rkvaDnmoTor63msJTjgILmiYDku6X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kuI3opoHlho3kuLrlt7Lnu4/mib7kuI3lm57mnaXnmoTpgqPkuKrkurr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qHmnInku5bkvaDlj6/ku6Xlubjnpo/vvIzlj6/ku6Xlv6vkuZDjgILkvaD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sqHmnInkurrlg4/kvaDnmoTmuKnlqYnlloToia/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Zyo5pS+5byA5L2g55qE5omL55qE6YKj5LiA56eS77yM5oiR5YGa5aaC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7qq55qE5oCd6ICD44CCPC9wPjxwPjxlbT43MS48L2VtPui/meagt+eahOeUn+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mAguW6lO+8jOS9hui/mOaYr+imgeWKquWKm+mAguW6l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7zlkb3mjKTov5vkvJfkurrnmoTni4LmrKLvvIzlj6rkuLrotoHmnLrotbb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8L3A+PHA+PGVtPjczLjwvZW0+6KKr6Ieq5bex5omA54ix55qE5Lq65rex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qC355qE5oSf6KeJ5ZGi77yf5Lya5piv5LuA5LmI5qC35a2Q5ZGi77yf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75Zue562U55qE5Lq677yM5L2g6KaB55+l6YGT6Ieq5bex5piv5aSa5LmI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Jm954S25LiA55u05by66L6p6K+077yM5Y2V5oGL5Lmf5piv5LiA56eN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V55So5LiA6L6555qE5omL5o6M5piv5ouN5LiN5Ye65aOw6Z+z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IkeS4jeaAleiDjOWQjuaNheWIgO+8jOWPquaAleWcqOaIkeiDjOWQjuaN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aYr+aIkeabvue7j+eUqOW/g+WcqOS5jui/h+eahOS6u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mmK/kuIDmna/muIXmsLToiKznmoTmoqblooPvvIzljbTlj6rmnInojqrmmpf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kJDnmoTog4zlvbHjgII8L3A+PHA+PGVtPjc2LjwvZW0+5aWz5Lq677yM5LqM5Y2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77yM5LiA5aSp55qE55qH5ZCO77yM5Y2B5Liq5pyI55qE6LS15aaD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aeG44CCPC9wPjxwPjxlbT43Ny48L2VtPueIseaDheazoeazoeS4jemcgOimge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ueahOWQue+8jOi9u+i9u+eahOWQueS4gOS4i++8jOWug+iHqueEtuS8mu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nInkuIDkupvkurrvvIzov5nkuIDovojlrZDpg73kuI3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vZDvvIzkvYbmmK/mnInkuIDnp43mhJ/op4nljbTog73lpJ/ol4/lnKjlv4Pph4zlro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c5LjwvZW0+5Yir5Zug5Li65Yir5Lq66K+055qE6K+d6IC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qK6YKj5Lqb6K+d5b2T5YGa5Yqg5YCN5Yqq5Yqb55qE5Yqo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4gOWPpemhuuWFtuiHqueEtu+8jOmHjOmdouWMheWQq+S6huS9oOWkmuWw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WSjOS4jeeUmOW/g+OAgjwvcD48cD48ZW0+ODEuPC9lbT7ml6LnhLbniLH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or7Tlh7rlj6PvvIzmnInkupvkuJzopb/lpLHljrvkuobvvIzlsLHlho3kuZ/lm5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E8L3A+PHA+PGVtPjgyLjwvZW0+5L2V5b+F5ZCR5Lq66K+B5piO5LuA5Lm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pu05aW977yM5LmD5piv5Li65L2g6Ieq5bex44CCPC9wPjxwPjxlbT44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/h++8jOS9oOeahOaJi+eJteS6huaIkeeahOaJi+S5i+WQju+8jOWwseS4jeS8mu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S6huOAguayoeWFs+ezu++8jOemu+W8gOS9oOS5i+WQju+8jOaIkeWtpuS8muS6huW3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WPs+aJi+OAgjwvcD48cD48ZW0+ODQuPC9lbT7lsJHlubTlt7LmiJDkurrvvIzlv5j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5fkurrlkozniafnrJvvvIzlv4PkuK3lgbblsJTmuLTmnJvljp/ph47vvIzlj6r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o47kuI3lho3jgII8L3A+PHA+PGVtPjg1LjwvZW0+5L2g5LiN54ix5aSn5Y2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ix5a625Lmh77yM54ix6Zeo5Y+j55qE5rKz77yM54ix55m95pel5LiL5pyd5Lm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Y+v55+l44CC6ICM5oiR54ix5L2g77yM5Lmf54ix5pS+5omL5LiA5pCP55qE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WPquinieW+l++8jOWcqOaXtuWFieeahOa1geawt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VtOS4quS6uueUn+mDveWcqOS4iumdou+8jOaIkeW3suadpeS4jeWPiu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lhbblrp7kuIDkuKrkurrmjLrlpb3nmoTvvIzmsqHmnInpob7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bXnu4rml6DpnZ7mmK/lraTljZXkuobkuIDngrn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mL5ZCO77yM6L+Z5Liq56S+5Lya5pWZ5Lya5LqG5oiR77yM5L2g6KaB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5rKh5oSf6KeJ77yM5LiN55eS5LiN55a877yM5q+r5LiN5Zyo5L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aIkeS7rOeIseS6hu+8jOaJjeefpemBk+i/meWwseaYr+eIse+8m+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aJjeefpemBk+aBqOS5n+aYr+WboOS4uueIseOAgjwvcD48cD48ZW0+O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lj6vov4fmiJHnmoTkuIDmrKHlkI3lrZfvvIzov5jmmK/kvaDoh6rlt7HkuID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h5HogIzmnaXjgII8L3A+PHA+PGVtPjkxLjwvZW0+5oiR54ix5L2g77yM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qo5L2c6YO95Zyo5oiR55qE5b+D6YeM44CCPC9wPjxwPjxlbT45Mi48L2VtPu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to+OAgeiusOW/huS7v+S9m+mDveWHnee7k+aIkOS6huWGsO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lt7LpgJ3vvIzmgrLml6DoqIDjgILpu5jmgJ3vvIzlm57lv4bvvIzkuI3or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7nvvIzkurrkuovmmJPmlaPjgII8L3A+PHA+PGVtPjk0LjwvZW0+5pyJ5Lqb5a+S5Ya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peg5YWz77yM54KO54KO5aSP5pel77yM54Wn5qC35b+D5aaC5Yaw5Ya7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6ICB5Y675LiO5bKB5pyI5peg5YWz77yM6Z2S5pil6Iqx5a2j5Y205YeL6Zu2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p6v6JCO5ZOA5Lyk44CC5pyJ5Lqb56uZ552A55qE5Y+q5piv5LiA5YW36KGM5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KJ56m65rSe55qE6Lqv5aOz77yM6ICM5a+M5pyJ54G15rCU55Sf5Yqo55qE54G16a2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q275Y6744CCPC9wPjxwPjxlbT45NS48L2VtPuavj+WkqeeJteW8uueahOeskee7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+8jOiwgemDveS4jeaHguaIkeWGheW/g+eahOaEn+WPl+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m77lpLHliKnnmoTkurrvvIzkuI3mh4Lov4fnqIvjgILmnKrmm77lpLHmnJ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4LnkIbmg7PjgILmnKrmm77lpLHmgYvnmoTkurrvvIzkuI3mh4LniLHmg4XjgI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pLHokL3nmoTkurrvvIzkuI3mh4Lnj43mg5zjgII8L3A+PHA+PGVtPjk3LjwvZW0+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o5Yqb77yM5ou/5LiA55Sf5b2T6LWM5rOo77yM5L2g5Y206K6p5oiR6L6T55qE5LiA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Zyw44CCPC9wPjxwPjxlbT45OC48L2VtPuWGjee0r+WGjeWbsO+8jOS5n+S8muWbo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iAjOW/mOaOieiLpumXt++8jOi/meWwseaYr+S9oOWcqOaIkeW/g+mHjO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OTkuPC9lbT7mnInml7blgJnmiJHku6zpnIDopoHnmoTkuI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uKHmsaTvvIzogIzmmK/kuIDkuKrlt7TmjozjgILmnInkupvkurrlh7rnjrD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vvIzlsLHmmK/kuLrkuoblkYror4nkvaDvvJrkvaDnnJ/lpb3pq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aAneW/te+8jOWlvei/nOWlvei/nO+8jOaEn+WKqO+8jOWlvea3seWl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n+S5n+Wlve+8jOWBh+S5n+Wlve+8jOWkseWOu+eahOmUme+8jOecn+W/g+eah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mCo+S5iOi/t+S6uu+8jOaAu+aYr+mCo+S5iOaXoOi+nO+8jOaYr+S6uueU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S5n+aYr+acgOWQjueahOaJtui1t++8jOS6uueUn+eahOazqu+8jOmCo+S5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Co+S5iOWNkeW+ruOAgjwvcD48cD48ZW0+MTAxLjwvZW0+5aaC5p6c5L2g5LiN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K+35pS+5omL77yM5aW96K6p5Yir5Lq65pyJ5py65Lya54ix5LuW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Lq65pS+5byD5LqG5L2g77yM6K+35pS+5byA6Ieq5bex77yM5aW9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r5Lq644CCPC9wPjxwPjxlbT4xMDIuPC9lbT7nl5voi6bov5nkuJzopb/vvIzlpK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lKjmnaXol4/lnKjlv4PlupXvvIzmgrLkvKTlpKnnlJ/mmK/opoHooqvliqrlip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jgILlj5fliLDnmoTkvKTlrrPlkozmrLrpqpfmgLvlvpfljrvljp/osIXvvIzmu6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kurrkuI3mmK/ml6Dmg4XnmoTkurrjgILmnIDlronpnZnkuI7mnIDlraTni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kuZ/mmK/og73kvb/kurrouI/lrp7jgIHoh6rkv6HjgIHlvLrlpKfjgIH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KfkuI3kuobvvIzlkJDlkJDoiIzlpLTogIzlt7LjgII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WMl+aWue+8jOaIkeWcqOWNl+aWue+8jOS9j+edgOS4jeWQjOeahOWfjuW4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0LjwvZW0+5pei54S25L2g6K6k5Li65oiR6YKj5LmI5aW96aqX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357un57ut6aqX5LiL5Y675aW95LqG44CCPC9wPjxwPjxlbT4xMDU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lpb3nmoTkuovmg4Xojqvov4fkuo7vvIzlubTlsJHml7bpgYfop4HkvaD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ov5jlnKjkuIDotbfjgII8L3A+PHA+PGVtPjEwNi48L2VtPuaIkeS7rOe7iOS6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mZjOeUn+S6uueahOWFs+ezu++8jOS4gOi+iOWtkOWcqOS4gOi1t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3LjwvZW0+5oCd5b+16YCa5bi45Y+q5pyJ5LiA5Liq5pa55ZCR77yM5Zug5Li65L2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Lq65pyq5b+F5Lya5oCd5b+15L2g44CCPC9wPjxwPjxlbT4xMDg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vvIzkvJrml7bluLjmg7PkvaDmg7PnnYDmg7PnnYDlsLHkvJrms6rmtYH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EwOS48L2VtPuW+iOS5heW+iOS5heS7peWJjeaIk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iOS5heW+iOS5heS7peWQjuaIkei/mOaYr+S4gOS4quS6uuOAgjwvcD48cD48ZW0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LiA55u06YO95piv5oiR6Ieq5L2c5aSa5oOF77yM546w5Zyo6L+Z5qC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eq5L2c6Ieq5Y+X44CCPC9wPjxwPjxlbT4xMTEuPC9lbT7mr4/lpKnml6nkuI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KTphpLmiJHmiJbogIXmiJHllKTphpLkvaDvvIzlm6DkuLrmiJHluIzmnJvnnYHlv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7bvvIzog73lnKjnrKzkuIDml7bpl7TnnIvliLDkvaDjgII8L3A+PHA+PGVtPjE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ijuS6huS4gOWcsO+8jOWNs+S9v+aLvOWcqOS4gOi1t+S6hu+8jOmCo+S5n+Wbn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WJjeayoeacieijgueXleOAgjwvcD48cD48ZW0+MTEzLjwvZW0+5oiR5rKh5pyJ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oiR5Y+q5piv5a+554ix5oOF5b6I5aSx5pyb77yM5a6D6Lef5oiR5oOz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iN5LiA5qC35LqG77yM6Zmk5LqG562J77yM5bCx5piv5LiN5YGc55qE5oKj5b6X5oK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QuPC9lbT7ml6DorrrnlJ/mtLvov4fnmoTmmK/lpJrkuYjoib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kvaDmgLvkvJrmib7liLDkuIDkuKrorqnkvaDlv4PnlJjmg4XmhL/lgrvlgr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oTkurrjgILmsqHkurrog73kuLrkvaDmib/mi4XmiYDmnInnmoTkvKTmgrLvvIz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mrrXml7bpl7TopoHlrabkvJroh6rlt7Hplb/lpKfjgILkuI3opoHljrv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niLHov4fnmoTkurrvvIzkuZ/kuI3opoHov73pl67liIbmiYvnmoT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S48L2VtPuaYjuaYjuiHquW3seS5n+i/h+W+l+W+iOmYtOaal+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Bh+ijheWkqumYs+WOu+eFp+S6ruWIq+S6uuOAgjwvcD48cD48ZW0+MTE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/6IKg5q+S6YWS77yM55Sf5YmN57mB6Iqx5Ly86ZSm77yM5q275ZCO5LiH5Yqr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cuPC9lbT7miJHmg7PlnKjmiJHku6zov5jmsqHmnInnu5Pls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prvlvIDvvIzlm6DkuLrnu5PmnpzmgrLliafnmoTjgII8L3A+PHA+PGVtPjE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bnuadpemZquaIkeWWneS4gOadr+eDiOmFku+8jOi1sOi1sOaXp+i3r++8jOS9oOi/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gOWPpeWlveS5heS4jeingeOAgjwvcD48cD48ZW0+MTE5LjwvZW0+5rex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YaJ77yb5oGo5LiA5Liq5Lq65Lya56KO77yb5pyA55eb6Ium55qE5piv562J5b6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2g5Lya562J5oiR5aSa5LmF77yM5Y+v5oiR55+l6YGT5oiR5Lya562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BPC9wPjxwPjxlbT4xMjAuPC9lbT7lubjnpo/nmoTopoHmsYLlhbblrp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j6rmmK/mt7Hmg4XlkozpmarkvLTjgII8L3A+PHA+PGVtPjEyMS48L2VtPuS9o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kOiXj+WcqOaIkeiusOW/hueahOacgOa3seWkhO+8jOS4gOS4qui/nuaIkeiHquW3se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PiueahOinkuiQveOAgjwvcD48cD48ZW0+MTIyLjwvZW0+5oiR5rS755qE6Jm954S2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L2G5Y205b6u5bCP5aaC5bCY44CC5L2O5aS05Zyo5Lq65rW36YeM77yM6L+Q5rC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rWu5rWu5rKJ5rKJ77yM6L+Q5rCU5LiN5aW95Y+q6IO95rKJ5rKJ5rKJ5rKJ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e5pyA5ZCO55qE5Luw5rOz5Y+v6IO95LiN5aW95L2/5LqG44CCPC9wPjxwPjxlbT4x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pnZLmmKXvvIzor6Dph4rnmoTlj6rmmK/mnIDpnZLmtqnmh7Xmh4L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yNC48L2VtPuS4jeiuuueOsOWcqOi/mOaYr+Wwhuadpe+8j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iiq+WlveWlveWvueW+heOAgumBh+ingeeahOWbsOmavuaIlumXrumimO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WGs++8jOWWnOasoueahOS6i+eJqeS4jeS8mumUmei/h++8jOWWnOasoueahOS6uu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+WcqOi6q+i+ue+8jOWkj+Wkqeaciee7v+iNq+WHiemjjuebuOS8tO+8jOWGrOWkq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e7meS6iOa4qeaaluOAgjwvcD48cD48ZW0+MTI1LjwvZW0+6K6w5b+G5aaC5p6c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4mH77yM6YKj5piv5Zug5Li66YeM6Z2i5YWo6YOo6YO95pGG5ruh5LqG5b+D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YuPC9lbT7or7TniLHmiJHor7TnmoTlpoLmraTliqjlv4PvvIzlsJHlub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u5nosIHnnIvlkaLjgII8L3A+PHA+PGVtPjEyNy48L2VtPuaXoueEtuS4jeiDveWkn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seiuqemCo+S7veaDheaEn+eVmeWcqOW/g+eUsO+8jOeVmeWcqOWbnuW/h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4LjwvZW0+5oiR5Lus6YO95qyg5b285q2k5LiA5Y+l6KGo55m977yM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5YaN57uZ5oiR5Lus5py65Lya44CCPC9wPjxwPjxlbT4xMjkuPC9lbT7nprvkvaD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lnLDmlrnvvIzot6/pgJTotorov5zvvJvmnIDnroDljZXnmoTpn7PosIPvvIz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bDoi6bnmoTnu4PkuaDjgII8L3A+PHA+PGVtPjEzMC48L2VtPuS6uueUn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hOWQjOagt+eahOS9jee9ru+8jOacieS6uuWTre+8jOacieS6uueske+8jOaci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OAgjwvcD48cD48ZW0+MTMxLjwvZW0+55Sf5ZG96YeM5YG254S255qE5qyi5Zac44CB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54G155qE5YWJ77yM5bCx5YOP6bi95a2Q6bq76ZuA56qB54S25p2l5Yiw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77yM5b2T5a6D5Lus6aOe6LWw55qE5pe25YCZ77yM5oiR5Lus5Y+q6KaB5L+d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yi5Zac5bCx5aW95LqG44CCPC9wPjxwPjxlbT4xMzIuPC9lbT7kvaDmsqHmnIn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sqHmnInniLHmiJHlvojkuYXvvIzlj6rmmK/msqHmnInkuLrmiJHlgZznlZ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nmoTkuI3mmK/ml7blgJnvvIzlj6rmmK/msqHmnInpmarmiJHliLDmnID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My48L2VtPuaAjuagt+aJjeeul+aDhea3se+8jOaMq+mqqOaJrOeBs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+S4jeWkjeOAgjwvcD48cD48ZW0+MTM0LjwvZW0+5pyA5b+D55eb55qE5q2k5Yi7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YmN5pyA5a6M576O55qE5pe25YCZ44CCPC9wPjxwPjxlbT4xMzUuPC9lbT7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j6/mg5znmoTmmK/vvIzlpKrml6nkuI7kvaDnm7jor4bvvIzmiJHomb3nhLb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tbTmsaTouYjngavvvIzljbTkuI3mh4LlvpflpoLkvZXnj43mg5z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Ni48L2VtPuS9oOW+iOe0r++8jOW+iOiLpueahOaXtuWAme+8jOi/mOimgeWSrOeJ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dgO+8jOWboOS4uuS9oOeahOi6q+WQjui/mOacieS4gOS4qumcgOimgeS9oOeah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eahOmavuWkhOiHquW3seS4gOS4quS6uuaJm+edgOOAgui/meWwseaYr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3LjwvZW0+5aaC5p6c57uZ5LiN5LqG5pyA5aW955qE57uT5bG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35LiN6KaB57uZ5oiR55WZ5LiL5Zue5b+G77yM5peg6K665oKy5oiW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guPC9lbT7nlJ/mtLvph4zluLjluLjmnInkupvkuJzopb/luLjluLjnqoHnhLb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qHmnInkvp3pnaDvvIzlg4/mtbfluILonIPmpbzkuIDmoLfvvIzpgqPkuYjmgaLlvJj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p4LmnJvvvIzliLnpgqPpl7TlsLHmtojlpLHkuI3op4HjgII8L3A+PHA+PGVtPjE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Wkqe+8jOaIkeS7rOS8muS4gOi1t+i1sOi/m+S4gOS4quWPq+WBmuaVm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5NHF0bTVzeC5odG1sIj5odHRwczovL2R1YW5qdXppa3UuY29tL2R1YW5qdXppLzljeTRx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EC8FB10AC6A6F4884BF1325FD09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