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3 Feb 2024 00:09:5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91A87D33FAF2699532DB72B964D829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91A87D33FAF2699532DB72B964D829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OF5oSf5YWr5a2X6K+t5b2V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ZW0+MS48L2VtPuaAneW/teaXoOaenO+8jOi9rOeerOa7guays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i48L2VtPuWOruWuiOa1t+inku+8jOmdnuS9oOS4jeWotuOAgjwvcD48cD48ZW0+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kj+acieS5lOacqO+8jOmbheacm+WkqeWgguOAgjwvcD48cD48ZW0+NC48L2VtPueQieeS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tjO+8jOWUseWwveS4ieeUn+aDheOAgjwvcD48cD48ZW0+NS48L2VtPuaIkeeIseS9oO+8j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kqeiNkuWcsOiAgeOAgjwvcD48cD48ZW0+Ni48L2VtPuWQkeadpee8mOa1he+8jOWliOS9l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3seOAgjwvcD48cD48ZW0+Ny48L2VtPuS4gOS4quS6uu+8jOWcqOiHquiogOiHquivr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C48L2VtPuS6oemtgua6uua1t++8jOatouS6jue7iOiAg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aIke+8jOawuOi/nOS4jeaYr+iwgeeahOiwgeOAgjwvcD48cD48ZW0+MTA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Pnp4vlip/lkI3vvIzkuIDkuJbokazkvaDjgII8L3A+PHA+PGVtPjExLjwvZW0+5aaC5Lq66aWu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77yM5Ya35pqW6Ieq55+l44CCPC9wPjxwPjxlbT4xMi48L2VtPuWSq+WwuuWkqea2r++8j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Ys+S4pOmalOOAgjwvcD48cD48ZW0+MTMuPC9lbT7ml6LnhLbml6DnvJjvvIzkvZXpobvoqpPo</w:t>
      </w:r>
    </w:p>
    <w:p>
      <w:pPr>
        <w:pStyle w:val="PreformattedText"/>
        <w:bidi w:val="0"/>
        <w:spacing w:before="0" w:after="0"/>
        <w:jc w:val="left"/>
        <w:rPr/>
      </w:pPr>
      <w:r>
        <w:rPr/>
        <w:t>qIDjgII8L3A+PHA+PGVtPjE0LjwvZW0+5p+U5oOF5Ly85rC077yM5L2z5pyf5aaC5qKm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NS48L2VtPuS7iueUn+S7iuS4luawuOi/nOeIseS9oOOAgjwvcD48cD48ZW0+MT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Hov5nkuIDnlJ/vvIzlj6rkuLrlkLvkvaDjgII8L3A+PHA+PGVtPjE3LjwvZW0+5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55qE5omL77yM5oWi5oWi55qE6LWw44CCPC9wPjxwPjxlbT4xOC48L2VtPuW/g+eahOS9jee9</w:t>
      </w:r>
    </w:p>
    <w:p>
      <w:pPr>
        <w:pStyle w:val="PreformattedText"/>
        <w:bidi w:val="0"/>
        <w:spacing w:before="0" w:after="0"/>
        <w:jc w:val="left"/>
        <w:rPr/>
      </w:pPr>
      <w:r>
        <w:rPr/>
        <w:t>ru+8jOW3sue7j+epuuS6huOAgjwvcD48cD48ZW0+MTkuPC9lbT7lhbDoiJ/kuIDljrvvvIznm7j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pmr7mjpLjgII8L3A+PHA+PGVtPjIwLjwvZW0+5LiN5b+Y5Yid5b+D77yM5pa55b6X5aeL57uI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MS48L2VtPuaIkeS4reacieS9oO+8jOS9oOS4reacieaIk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IuPC9lbT7miJHnmoTkuJbnlYzvvIzlj6rmnInkvaDmh4LjgII8L3A+PHA+PGVtPjI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iA5Lq65LiA5b+D77yM55m96aaW5LiN56a744CCPC9wPjxwPjxlbT4yNC48L2VtP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ipuS4gOeUn++8jOaJkeaclOS4gOS4luOAgjwvcD48cD48ZW0+MjUuPC9lbT7lv4Poi6X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vvIzms6rlsLHljYPooYzjgII8L3A+PHA+PGVtPjI2LjwvZW0+5Y2K5aSP5pe25YWJ77yM5Y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v56a75q2M44CCPC9wPjxwPjxlbT4yNy48L2VtPumjjumbqOaRh+iQve+8jOahkeeUsOayp+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OAgjwvcD48cD48ZW0+MjguPC9lbT7lpoLoirHnvo7nnLfvvIzkvLzmsLTmtYHlubT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5LjwvZW0+5Zue6aaW5LiH5bm077yM5oOF6KG35LyK5Lq6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e0oOaXtuaZr+W5tO+8jOS4gOS4lueWj+emu+OAgjwvcD48cD48ZW0+MzE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u7/msLTml6Dlv6fvvIzlm6Dpo47nmrHpnaLjgII8L3A+PHA+PGVtPjMyLjwvZW0+5LiA5Yi7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LiN6IO956a75byA5L2g44CCPC9wPjxwPjxlbT4zMy48L2VtPuS4uuS9oOi1jOazqO+8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XoOWPjemhvuOAgjwvcD48cD48ZW0+MzQuPC9lbT7niLHmg4XvvIzorqnku5blpKnplb/ln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XjgII8L3A+PHA+PGVtPjM1LjwvZW0+5aaC6Iul5LqS5Lyk77yM5LiN6Iul5LiN6YGH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Ni48L2VtPuS4jeemu+S4jeW8g++8jOeUn+atu+ebuOS+n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cuPC9lbT7ml6XkuYXnlJ/mg4XvvIzml6XkuYXmg4Xnlo/jgII8L3A+PHA+PGVtPjM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6Zuo5LiN5pS577yM54ix5L2g5L6d54S244CCPC9wPjxwPjxlbT4zOS48L2VtPuS4jeiDve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5he+8jOWwseWIq+aLpeacieOAgjwvcD48cD48ZW0+NDAuPC9lbT7niLHkvaDvvIznrYnkuo7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kuIrlr4Llr57jgII8L3A+PHA+PGVtPjQxLjwvZW0+5bm456aP5Y+z6L6544CB6I2S6Iqc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f44CCPC9wPjxwPjxlbT40Mi48L2VtPuS9oOiLpeS4jeemu++8jOaIkeS6puS4jeW8g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MuPC9lbT7nn6XkuI3nn6XpgZPvvIzkvaDlvojph43opoH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0LjwvZW0+5omn5a2Q5LmL5omL77yM5LiO5a2Q5YGV6ICB44CCPC9wPjxwPjxlbT40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JjeS8muebuOaAne+8jOS+v+Wus+ebuOaAneOAgjwvcD48cD48ZW0+NDYuPC9lbT7phonln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lrp7vvIzphpLlnKjmoqbph4zjgII8L3A+PHA+PGVtPjQ3LjwvZW0+6JC96Iqx5pyJ5oS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B5rC05peg5oOF44CCPC9wPjxwPjxlbT40OC48L2VtPuS4jueIseaXoOWFs++8jOWvguWvn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fk+OAgjwvcD48cD48ZW0+NDkuPC9lbT7niLHkvaDnmoTmhJ/op4nvvIzmnIDnvo7lpb3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wLjwvZW0+54ix5oOF5peg5Lu377yM5Y2D5oOF5Yi755yf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MS48L2VtPuS9oOeahOWNiuatpe+8jOaIkeW+l+Wkqea2r+OAgjwvcD48cD48ZW0+NT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HnmoTmnKrmnaXvvIzkuI7kvaDlkIzlnKjjgII8L3A+PHA+PGVtPjUzLjwvZW0+5oi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56aP77yM5LiO5L2g5peg5YWz44CCPC9wPjxwPjxlbT41NC48L2VtPue6ouWwmOWIneWm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xseays+aXoOeWhuOAgjwvcD48cCBzdHlsZT0idGV4dC1hbGlnbjpsZWZ0OyB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hweDsiPuacrOaWh+mTvuaOpe+8mjxhIGhyZWY9Imh0dHBzOi8vZHVhbmp1emlrdS5jb20vZ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1emkvY3plcm5jcDl2Ni5odG1sIj5odHRwczovL2R1YW5qdXppa3UuY29tL2R1YW5qdXppL2N6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uY3A5djY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91A87D33FAF2699532DB72B964D829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