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96337533CBB3B431274D7EE859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6337533CBB3B431274D7EE859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YaF5ra15pyJ6YGT55C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+8jOaYr+S9oOacgOeIseeahOS6uuOAgumCo+S4quaHguS9oO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IseS9oOeahOS6uuOAgumCo+S4quS4uuS9oOaTpuW5suecvOazq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WSjOS9oOebuOWuiOeahOS6uuOAgjwvcD48cD48ZW0+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adpe+8jOWIq+S6uuS5n+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My48L2VtPueqgeeEtuWPkeeOsO+8jOWOn+WFiOS4jeWw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3sue7j+WcqOS4jeefpeS4jeinieS4reWkseWOu+iBlOezu+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SjOeIseaDheS4gOagt++8jOayoeaciee7j+iQpe+8jOacgOWQjuS5n+S8mu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C48L2VtPuaKm+aOiei/h+WOu++8jOS4jeS4gOWu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S9huS4gOWumuS4jeS8muavlOi/h+WOu+Wd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rOW+gOS6i+S4gOadr+mFku+8jOaVheS6i+S4juS9oOS4jeW8u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ueWPmOWGheWcqO+8jOaJjeiDveaUueWPmOmdouWuueOAguS4gOm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W/g+aJmOS4jei1t+S4gOW8oOeBv+eDgueahOiEuOOAguacieeIseW/g+W/h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m+acieWSjOawlOW/heacieaEieiJsu+8m+acieaEieiJsuW/heacieWpi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9oOWtpuS8muaLkue7neWIq+S6uu+8jOWtpuS8muS7peeJ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meaXtu+8jOS7luS7rOWPjeiAjOS8muWwiumHjeS9oO+8jOeUmuiHs+aVrOeVj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buOS/oeS6humCo+WPpeivne+8muaXoOaDheS4gOeCueW5tuayoeaci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+8jOimge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l+WBmuS9oOacgOS4jeaDs+W5sueahOS6i+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aLv+S9oOS4jeW9k+WbnuS6i++8jOayoeW/heimgeWboOatp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Iq+m8k+i2s+S6huWKsuWEv+WOu+ihqOeOsO+8jOmdnuimgeivgeaYjuiHquW3s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OAgui/meagt+WBmuS8mue0r+atu+S9oO+8jOacgOWlveeahOWKnuazleaYr+iw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oOS5n+S4jeW/heWcqOS5juS7luOAgjwvcD48cD48ZW0+MTAuPC9lbT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mlZnlhbvkuI3lj6rmmK/lubLnmKrljZXoloTnmoTlrqLlpZfvvIzov5jmnInmjqj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nmoTlkajliLDlkozkvZPosIXjgILov5nogIPpqoznmoTkuI3mraLmmK/mg4Xll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lloToia/jgII8L3A+PHA+PGVtPjExLjwvZW0+5LiA5Y+q56uZ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S/77yM5LuO5p2l5LiN5Lya5a6z5oCV5qCR5p6d5pat6KOC77yM5Zug5Li6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iN5piv5qCR5p6d77yM6ICM5piv5a6D6Ieq5bex55qE57+F6IaA44CC5LiO5YW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F5b+D5pyq5p2l77yM5LiN5aaC5Yqq5Yqb546w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mOeul+WkquWkmu+8jOimgemhuuWFtuiHqueEtu+8jOivpeaYr+S9oOeah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S4jeaYr+S9oOeahOS9oOS5n+eVmeS4jeS9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ov5nmoLfvvIzkuIDnnqzpl7Tmg7PpgJrkuobvvIzph4rnhLbkuobvvIz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4jmg7PkuI3pgJrkuobjgILlpKfpgZPnkIbpg73mh4LvvIzlj6/lsI/mg4Xnu6r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mjqfjgII8L3A+PHA+PGVtPjE0LjwvZW0+6KaB5oOz5oqK5bel5L2c5bmy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+55L2g55qE5bel5L2c6LSf6LSj5Yiw5bq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s+i1sOWHuumYtOW9se+8jOmCo+WwseiuqeS9oOeahOiEuOmdou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WRiuWIq+aHpuW8se+8jOmCo+WwseiuqeW/g+WcqOWOhue7g+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W8uu+8m+WmguaenOS9oOaDs+aRhuiEseW5s+WHoeeahOeUn+a0u+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mrmOWCsueahOmjnue/lOOAgjwvcD48cD48ZW0+MTY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73mmK/ojZTmnp3vvIzmlrDpspzkuI3kuoblpJrlsJHlpKnvvIzliKvnlKj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jrvnrYnkuIDkuKrnlLfkurrkuI3lj6/pooTnn6XnmoTliY3nqIvvvIz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lkIPkuo/nmoTliLDlpLTmnaXmmK/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iv5peg5rOV5Yig6Zmk55qE77yM5ZSv5LiA55qE5Yqe5rOV5piv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peg6ZmQ5omp5aSn77yM5b+D6Iul5aSn5LqG77yM54Om5oG85Lmf5bCx5b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TquadpemCo+S5iOWkmuW5uOi/k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WKquWKm+aXtuS9oOWBh+ijheeci+S4jeinge+8jOW5uOi/kOWSjOS4jeW5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IkeS7rOiHquW3seadpeWGs+Wumu+8jOWUr+S4gOWFrOW5s+eahO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iHquW3seeahOWKquWKm+WOu+aUueWPmOi/kOawlOWdkOagh+eahOaWueWQ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6Hku7vlsLHmmK/kuIDmiorliIDvvIzkvaDnu5n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nInkuKTkuKrpgInmi6nvvIzmjYXkvaDmiJbogIXkv53miqTkvaDvvIzlpK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mg4XnmoTkurrlsLHmmK/ov5nmoLfvvIzlrrnmmJPmu6HotrPvvIzmm7T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wLjwvZW0+5LiA5Liq5Lq65pyA5Y+v5oKy55qE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5LiA5ZGz55qE5pS55Y+Y6Ieq5bex77yM5Yiw5LqG5pyA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ir5Lq677yM5Lmf5om+5LiN5Zue6Ieq5bex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dpeS4jeWPiu+8jOeOsOWcqO+8jOWwseaYr+acgOWlv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or7TvvIznprvlvIDku6XlkI7ov5jkvJrmg7P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vvIzliIbmiYvku6XlkI7ov5jmmK/mnIvlj4vjgILnprvlvID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sLHkuI3lho3lsZ7kuo7kvaDvvJvplJnov4fkuIDkuKrkurrvvIzpgqPkur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IzLjwvZW0+5L2g6KaB5a6J6Z2Z55qE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5qE5Z2a5by644CCPC9wPjxwPjxlbT4yNC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WhOWwvee+ju+8jOmYs+WFieS4i+S5n+S8muaciemYtOW9se+8jOWwseeci+S9o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/g+aAgeWOu+eci+W+heeUn+a0u+OAguS6uueUn+S4jei/h+Wmguat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oOmpvumpreiHquW3seeahOS4gOeUn++8jOimgeS4jeiiq+eUn+a0u+eJteedg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+8jOivpeaAjuS5iOi1sOi/mOWPluWGs+S6juS9oO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gZrnmoTkuIDlrpropoHljrvlgZrvvIzkuI3kvJrnmoTkuIDlrpropoH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o3ljrvlgZrvvIzkuI3opoHkuI3kvJroo4XkvJr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bqV57q/5Zyw5Y6f6LCF6LCB77yM6LCB5bCx5Y+v5Lul5peg5bqV57q/5Zy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S4jemcgOimgeS9oOaYr+S4qu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W4jOacm+S9oOacieS4vuS4luaXoOWPjOeahOWKn+Wkq++8jOabt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S4g+W9qeelpeS6ke+8jOWPquaEv+S9oOiDveaYr+aIkeS4gO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MjguPC9lbT7nnJ/mraPnmoTogarmmI7kurrvvIzpgYfliL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KzkuIDlj43lupTkuI3mmK/mirHmgKjmiJblj5HmgJLvvIzogIzmmK/mg7Plip7ms5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jgII8L3A+PHA+PGVtPjI5LjwvZW0+6Led56a75LmL5omA5Lul5Y+v5oC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C55pys5LiN55+l6YGT5a+55pa55Zyo5oqK5L2g5oOz5b+177yM6L+Y5piv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44CCPC9wPjxwPjxlbT4zMC48L2VtPui3neemu+S5i+aJgOS7peWPr+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ueacrOS4jeefpemBk+WvueaWueaYr+aKiuS9oOaDs+W/te+8jOi/mOaYr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S4luS4iuacgOaso+aFsOeahOS6i++8jOWPr+iDveWwseaYr+mHjemAou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kseeahOiHquW3seOAgjwvcD48cD48ZW0+MzEuPC9lbT7kuI3opoHlpKrov4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nmoTmjKvmipjml6XlkI7kuIDlrprkvJrmiJDkuLrljY7kuL3nmoTovaz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otormt7HvvIzlj43ovazlsLHotormmK/nsr7lvan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aSn5aSa6ICB77yM5LiN566h5a625Lq65pyL5Y+L5oCO5LmI5YKs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a+55b6F5ama5ae777yM5ama5ae75LiN5piv5omT54mM77yM6YeN5paw5rS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beo5aSn5Luj5Lu344CCPC9wPjxwPjxlbT4zMy48L2VtPuS9oOS4j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iwgemDveayoeeUqO+8jOWIq+S4gOWRs+eahOi/veaxguS6uuiEie+8jOWF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+8jOaKiuiHquW3seWPmOaIkOS6uuiE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ml7blgZrkuovvvIzns4rmtoLml7bor7vkuabvvIzlpKfmgJLml7bnnaHop4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mgJ3ogIPvvJvlgZrkuIDkuKrlubjnpo/nmoTkurrvvIzor7vkuabvvIz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hbPlv4PouqvkvZPlkozlv4Pmg4XvvIzmiJDkuL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aW95aW954ix6Ieq5bex77yM5oqK5pyf5pyb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6d6LWW5Y+Y5bCR77yM5L2g5Lya6L+H5b6X5b6I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S7gOS5iOWwseS8muaDs+WIsOS7gOS5iO+8jOS/oeS7gOS5iOWwseS8muWQr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uqeaIkeS7rOaBkOaDp+eahO+8jOS4jeaYr+WklumdoueahOS4lue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GheW/g+OAgjwvcD48cD48ZW0+MzcuPC9lbT7lv6vkuZDkuI3ku6Pooa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lroznvo7vvIzogIzmmK/kvaDlt7LkuIvlrprlhrPlv4PorqnnnLznlY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jgII8L3A+PHA+PGVtPjM4LjwvZW0+5pe26Ze05piv56eN5p6B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LqG5LiN5Y+v5Y6f6LCF55qE77yM6L+H5Y675LqG5pu+57uP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oiR5YG254S25oOz5Zue5Yiw5LmL5YmN55qE5YWJ6Zi077yM5L2G5oiR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u06KaB5a2m5Lya5ZCR5YmN55yL44CCPC9wPjxwPjxlbT4zOS48L2VtPu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Fhea7oeW4jOacm++8jOWvueS6juWbsOWig+S4juejqOmavu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iKvnuqDnvKDvvIzlgZrkuKropoHohLj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orqnmr4/kuIDkuKrkurrpg73llpzmrKLkvaDvvIzmnInkupvkurr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mmK/nlKjmnaXmlYzlr7nnmoTjgII8L3A+PHA+PGVtPjQxLjwvZW0+5Lq6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uA5LmI5oOz6KaB5pyJ5LuA5LmI77yM5pyJ5LuA5LmI5LiN54+N5oOc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A5LmI5omN5piO55m95LuA5LmI77yM5piO55m95LuA5LmI5Lmf5oy9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44CCPC9wPjxwPjxlbT40Mi48L2VtPuacieaXtuWAme+8jOaIkeS7rO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5tumdnueUn+a0u+i/h+S6juWIu+iWhO+8jOiAjOaYr+aIkeS7rOWkqu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VjOeahOawm+WbtOaJgOaEn+afk++8jOiiq+S7luS6uueahOaDhee7quaJg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aYr+a0u+e7meiHquW3seeci+eahO+8jOayoeacieWkmuWwkeS6u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VmeWcqOW/g+S4iuOAgjwvcD48cD48ZW0+NDMuPC9lbT7lkb3ov5DorqnkvaD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kupvkuovmg4XvvIzkuIDlrprmnInlroPnmoTpgZPnkIbvvJv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pb3vvIzluIzmnJvkvaDkuZ/mmK/jgII8L3A+PHA+PGVtPjQ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4G16Ieq5Zyo5a6J6K+m55qE6Iie6LmI77yM5b+r5LmQ5piv57u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Lmf5ZCM5pe25Lqr5pyJ54ix55qE5qyi5oSJ55qE5rKQ5rW044C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6IiS6YCC5ZKM5p2+5byb77yM5b+r5LmQ5piv5LiA56eN5ZKM6LCQ5ZK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S4quS6uumDveacieW+iOiJ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WOu+WQjuS9oOS8muinieW+l+mCo+S6m+W9k+aXtuW/q+imgeS6huS9oOeah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mCo+S5iOWkmuS9oOinieW+l+W/q+imgeaSkeS4jei/h+WOu+eahOWi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FouaFoueahOWlvei1t+adpeOAgjwvcD48cD48ZW0+NDYuPC9lbT7noqfooYD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fvvIzkuLnlv4PotK/lkLToi43vvIzlsIblhpvmhL/kuI3mrbvvvIzkuIflj6Tog5z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3LjwvZW0+5q+P5Liq5Lq66YO95pyJ5Lq65oCn55qE5Y+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oqK5LuW55qE5Y+m5LiA5Y2K6YC85Ye65p2l44CC5b2T6IS+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45LiL5bqV57q/77yM5L2g6L+e5LiL6Leq55qE5py65Lya6YO95rKh5pyJ44CC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2Z5Zyw77yM5bCx5piv57uZ6Ieq5bex5pSS5Lq65ZO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cgOimgeWBmueahOWwseaYr+mXreWYtO+8jOaUvuS4i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Wwiu+8jOaJv+iupOiHquW3seeahOmUmeivr+OAgui/meS4jeWPq+aUvu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OmVv+OAgjwvcD48cD48ZW0+NDkuPC9lbT7msqHmnInosIHmnInkuYnliqH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vvIzpg73pnIDopoHoh6rlt7Hljrvkuon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6f5p2l5Lul5Li65Lq65Lya6L+H5LiK6LaK5p2l6LaK5LiN5LiA5qC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6w5Zyo5omN55+l6YGT77yM5pel5a2Q5piv5ZCM5qC355qE5pel5a2Q77yM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W36L+Z5Lqb5pel5a2Q55qE77yM5piv5LiO6L+H5Y675LiN5LiA5qC3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mguaenOaLkue7nemdouWvuemUmeivr++8jOecn+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iq+aMoeWcqOmXqOWkluOAgjwvcD48cD48ZW0+NTIuPC9lbT7mr5TliqDmsrn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ho3muKnmmpbkuIDngrnnmoTlsLHmmK/vvJrml6DorrrmnIDlkI7nmoTnu5Pmnp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rrDlvpfmiJHlp4vnu4jpg73lnKjjgII8L3A+PHA+PGVtPjUzLjwvZW0+5rKh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P5b+X5Yqb77yM5L6/5rKh5pyJ6ZuE5omN5aSn55W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5n+S4jeW/heWGjeaKseaAqOS7gOS5iO+8jOavleern+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mgeeUseiHquW3seWOu+WujOaIkOOAgjwvcD48cD48ZW0+NTUuPC9lbT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nor7TvvIzpgZflv5jmmK/mnIDlpb3nmoT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5yf55qE5LiN55+l6YGT5bCG5p2l6KaB5YGa5LuA5LmI77yM57S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YGa5aW955y85YmN55qE5LqL5oOF44CC5Y+q6KaB5LuK5aSp5q+U5pio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6L+b5q2l44CC6ZW/5q2k5Lul5b6A77yM5pe26Ze06Ieq54S25Lya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5oOz5LiN5Yiw55qE5pyq5p2l44CCPC9wPjxwPjxlbT41Ny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aEj+S5ie+8jOaYr+iuqeiHquW3semaj+aXtuacieiDveWKm+i3s+WHu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WciOWtkOOAgjwvcD48cD48ZW0+NTguPC9lbT7miYDosJPnmoTmiJDplb/mgb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m57kuovvvIzlsLHmmK/kurrku6zlkIzlraTni6zmipfkuonjgIH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lpLHljrvvvIzljbTlj4jopoHmtLvkuIvlj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77yM5LiN5piv5Li65LqG6KaB5oSf5Yqo6LCB77yM5Lmf5LiN5piv6KaB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Lq655yL77yM6ICM5piv6KaB6K6p6Ieq5bex6ZqP5pe25pyJ6IO95Yqb6Lez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M5oG255qE5ZyI5a2Q77yM5bm25oul5pyJ6YCJ5oup55qE5p2D5Yip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a55byP6L+H5LiA55Sf44CCPC9wPjxwPjxlbT42M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l+W8gOW+gOWdn+Wik+eahOWIl+i9pu+8jOi3r+mAlOS4iuS8muacieW+iOWkm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acieS6uuWPr+S7peiHquWni+iHs+e7iOmZquedgOi1sOWujOOAguW9k+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S4i+i9puaXtu+8jOWNs+S9v+S4jeiIjeS5n+ivpeW/g+WtmOaEn+a/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aJi+mBk+WIq+OAgjwvcD48cD48ZW0+NjEuPC9lbT7miJDlip/nmoTkurrkuI3mmK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ngrnvvIzogIzmmK/otaLlnKjovazmipjngrnjgII8L3A+PHA+PGVtPjYy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77yM6Jm954S25b6I6Zq+5L2G5oC75Lya6L+H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eUn+WRvemHjOmDveS8mumBh+WIsOS4gOWcuuaOquaJi+S4j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+8jOiLpeS9oOi6q+mZt+mbqOS4re+8jOaEv+acieS6uuS4uuS9oOaSkeS8n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S5n+aEv+S9oOacieWQrOmbqOeahOW/g+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mK/lgbbnhLbvvIzljrvmmK/lv4XnhLbvvIzlsL3lhbblvZPnhLb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vpfkuYvmt6HnhLbvvIzlpLHkuYvms7DnhLbvvIzkuonlhbblv4XnhL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jgII8L3A+PHA+PGVtPjY1LjwvZW0+5LqL5a6e5LiK5oiR5Lus6YO9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KaB55+l6YGT5b6X5aSa77yM5Y+q5piv5Zac5qyi6KOF6IGL5L2c5Z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a1geiogOemu+W8gOacq+aXpe+8jOW9k+iQvembquemu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9k+aXpeWFiei1sOWQkeWMl+WbnuW9kue6v++8jOWPiOaYr+S4gOW5tOaW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a3oea3oeeahOaXpeWtkO+8jOaRh+abs+WcqOael+mXtOaWkemps+eah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rvml4XooYzlkKfvvIzop4HnmoTkuJbpnaLlpJ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jp/mnaXlnKjmhI/nmoTpgqPkupvnu5PmoLnmnKznrpfkuI3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ri05pyb5oiR54ix55qE5Lq65Lmf54ix5oiR77yM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Lmf5LiN55CG5oiR77yM6K6p6L+Z5Liq5LiW55WM5Y+Y5b6X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S9oOmBh+WIsOWvueeahOmCo+S4q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eDiOeahOWKqOW/g++8jOiAjOaYr+mVv+S5heeahOWuieW/g+OAgu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S4jeiuuui6q+i+ueaYr+WQpuacieS6uueWvOeIseOAguWBmuWlv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acieeIseaIluaXoOeIse+8jOmDveWuieeEtu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kuIDnm7Top4nlvpfkuI3lnKjmhI/vvIzkvYbmmK/lvZ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m57lv4bvvIzmiY3lj5HnjrDvvIznq5/ml6Dms5Xmib/lj5fov5nnp43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cxLjwvZW0+5rWT5aKo5o+P5LiN6buR5Zyt546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qR5reh6aOO6L2777yM5Lq655Sf5bCx5LiN5Lya5pyJ6YKj5LmI5aSa55qE6Zu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44CCPC9wPjxwPjxlbT43Mi48L2VtPuacieaXtuWAmemBk+atieS4je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WvueS6hu+8jOiAjOaYr+inieW+l+S9oOavlOWwiuS4pei/m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Dplb/vvIzluKbotbDnmoTkuI3lj6rmmK/ml7blhYnvvIzov5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ZPliJ3pgqPkupvkuI3lrrPmgJXlpLHljrvnmoTli4fmsJ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Sf5oOF5LiK5oiR5Lus6YO95LiN5piv5aW95ryU5ZGY77yM5oiR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ryU5LiN5Ye654Ot5oOF44CCPC9wPjxwPjxlbT43NS48L2VtP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ivtO+8jOWPquacieeDreeIseaJjeaYr+acgOWlveeahOiAgeW4iO+8jOWug+i/nOi/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0o+S7u+aEn+OAgjwvcD48cD48ZW0+NzYuPC9lbT7mnInml7blgJnkvaDku6X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XkuobvvIzlhbblrp7mmK/oh6rlt7Hnq5nmrar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LuW5piv55yf55qE5pyJ54K55Zac5qyi5L2g5L2G6L+Z5LiA54K56YO9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uW5Zac5qyi5Yir5Lq644CCPC9wPjxwPjxlbT43OC48L2VtPuivtOeLoOivn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mavui/h+eahOS5n+aYr+aIke+8jOimgeWFiOi1sOeahOaYr+aIke+8j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ahOS5n+aYr+aIkeOAgjwvcD48cD48ZW0+NzkuPC9lbT7kurrnlJ/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nmoTnl5voi6bvvIzpg73mmK/kuI3ogq/nprvlnLrnmoTnu5PmnpzvvIzoi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prvljrvvvIzlpoLpo47oiKzovbvmnb7jgII8L3A+PHA+PGVtPjgwLjwvZW0+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KeB5LiW6Z2i77yM5bKB5pyI5oqK5L2g5Y+Y5oiQ5aaH5aWz77yM57uP5Y6G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a+M5aWz44CCPC9wPjxwPjxlbT44MS48L2VtPuaEn+aDhemHjO+8jOWkluiy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cieayoeacieWPr+iDveWcqOS4gOi1t++8jOaAp+agvOWGs+WumumAguS4jemAg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Jqei0qOWGs+WumuiDveS4jeiDveeos+WumueahOWcqOS4gOi1t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iDveS4jeiDvemVv+S5heeahOWcqOS4gOi1t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ku4DkuYjkuI3og73lpLHljrvnmoTvvIznprvljrvnmo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miY3mmK/kurrnlJ/vvIzotbDliLDmnIDlkI7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gzLjwvZW0+5q+P5Liq5Lq66YO95Lya5pyJ5LiA5q61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Zq+55qE5pe25YWJ77yM5rKh5Lq65Zyo5LmO5L2g5oCO5qC35Zyo5rex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aN5oCO5LmI5oSf5ZCM6Lqr5Y+X5Lmf5q+r5peg5biu5Yqp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aN55eb5YaN6Zq+54as77yM5Y+q5pyJ5Lmf5Y+q6IO96Ieq5bex54us6Ieq5pKR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MnFxdTQz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JxcXU0M2t2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6337533CBB3B431274D7EE859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