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C87FBD13C7FC4A61ABC3A8EF3B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C87FBD13C7FC4A61ABC3A8EF3B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XoOaEj+epv+Wggumjju+8jOWNtOWBj+WB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a0quOAguaIkeaYr+WeguecieaRhua4oee/ge+8jOWNtOeLrOeLrOWBj+eIseS+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ruS4luWQvueIseacieaXpeOAgeaciOS4juWNv+OAguaX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OS4uuaaru+8jOWNv+S4uuacneacneaaruaaru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kqeWcsOaXpeaciO+8jOaBkumdmeaXoOiogO+8m+mdkuWxsemVv+ays++8jOS4luS7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m+WwseWDj+WcqOaIkeW/g+S4re+8jOS9oOS7juacqu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v+aPkOeslOeUu+WwveWkqeS4i++8jOiuuOS9oOS4gOS4lu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gkee8oOagkee7leagke+8jOawuOe7k+WQjOague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eS4jeingeWFru+8jOaAneS5i+WmgueL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IkeW+gOefo++8jOadqOafs+S+neS+neOAgjwvcD48cD48ZW0+OC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aQuuaJi++8jOW5uOemj+WFseeZvemmluOAgjwvcD48cD48ZW0+O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eul+Wkp+mbqOiuqei/meW6p+WfjuW4gumioOWAku+8jOaIkeS8mue7meS9o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p7vnvJjlpKnms6jlrprvvIzmganniLHliLD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Y+v5oCd6K6u77yM5oCd5L2g44CC5LiN5oCd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2g44CCPC9wPjxwPjxlbT4xMi48L2VtPue6teeEtu+8jOS7juatpO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HquasouWWnO+8jOS9oOS5n+abvuWGmei/m+S6huS7lueahOeUn+WRvemHj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e7j+S5heS4jeihsO+8jOWNtOacgOa1k+WiqOmHjeW9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nlJ/mmI7mnIjvvIzlpKnmtq/lhbHmraTml7bjgILmg4XkurrmgKjpgaX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JXotbfnm7jmgJ3jgII8L3A+PHA+PGVtPjE0LjwvZW0+55m96Iy25riF5qyi5peg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6aOO5Lmf562J5L2g44CC5riF6YWS54us6YWM5LqG5peg6Laj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qx5Lmf5qKm5L2g44CCPC9wPjxwPjxlbT4xNS48L2VtPuatpOeUn+WmguiLp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leaEgemdkuS4nemFjeeZveiho+OAgjwvcD48cD48ZW0+MTYuPC9lbT7lv4PkuK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ZXml6Xlv5jkuYvjgII8L3A+PHA+PGVtPjE3LjwvZW0+57q15pyJ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h6ZmM57mB6Iqx77yM5oCO5pWM5L2g6L2s6Lqr5Zue55y477yM5ouI6Iqx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bsuebuOaAne+8jOWNiueCueemu+aEge+8j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FseeZveWktOOAgjwvcD48cD48ZW0+MTkuPC9lbT7nlJ/mrbvlpZHpmJTvvIzkuI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TjgILmiaflrZDkuYvmiYvvvIzkuI7lrZDlgZXog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77yM5aaC5LiJ56eL5YWu44CCPC9wPjxwPjxlbT4yMS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vJjmhJ/lkJvkuIDlm57pob7vvIzku47mraTmgJ3lkJvmmq7kuI7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So57yT5oWi44CB56yo5ouZ55qE5pa55byP54ix5L2g44CC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uF5pyJ5Y+q6KiA54mH6K+t44CCPC9wPjxwPjxlbT4y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+iOmVv+eahO+8jOiAjOaIkeawuOi/nOeIse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rojvvIzkuIDovojlrZDkuI3lm57lpLTjgII8L3A+PHA+PGVtPjI2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mB6Iqx6JC95bC977yM5LiO5L2g57uG5rC06ZW/5rW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S+neebruWFie+8jOatpOeUn+S4jeaNouOAgjwvcD48cD48ZW0+MjguPC9lbT7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rrlo7DmnbPmnbPvvIzmrYzkuI3lsL3kubHkuJbng73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L2g5piv5Zu05Z+O77yM5oS/5LiA55Sf5b+D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hOaziei3r+S4iu+8jOW/mOW3neays+S4re+8jOS4ieeUn+efs+aXge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S4iu+8jOaIkeWPr+iDveWWnOasouedgOS9oOOAgjwvcD48cD48ZW0+MzE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u6HmnIjvvIzlpJzlpJzlh4/muIXovonjgII8L3A+PHA+PGVtPjMy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CT5oiR54us5oGL6ZW/5a6J77yM5Y205LiN55+l5oiR5Y+q5oGL6ZW/5a6J55qE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jOWjsOiHquebuOW6lO+8jOWQjOW/g+iHqu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m7jop4HkuonlpoLkuI3op4HvvIzmnInmg4XkvZXkvL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oOF5LiN55+l5omA6LW377yM57yY5LiN6Zeu5L2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9j+mVv+axn+WktO+8jOWQm+S9j+mVv+axn+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XpeaAneWQm+S4jeingeWQm++8jOWFsemlrumVv+axn+awtOOAguatpOawtOWHo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OaBqOS9leaXtuW3suOAguWPquaEv+WQm+W/g+S8vOaIkeW/g++8jOWum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jwvcD48cD48ZW0+MzcuPC9lbT7osIHlsIbng5/nhJrmlaPvvIzmlaPkuob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moTnibXnu4rjgII8L3A+PHA+PGVtPjM4LjwvZW0+5ZCs5bym5pat77yM5pat6YKj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7yg44CC5Z2g6Iqx5rmu77yM5rmu5rKh5LiA5pyd6aOO5raf44CC6Iqx6Iul5oCc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55qE5oyH5bCW44CCPC9wPjxwPjxlbT4zOS48L2VtPuS4gOaxn+aYjuaciO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S6huiwge+8m+S4gOadr+a1iumFku+8jOebuOmAoumGieS6huiwge+8m+S4gOW5tO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hg+iKsee6ouS6huiwge+8m+S4gOecvOWbnuecuO+8jOWwmOe8mOmBh+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i6XotZDmiJHkuIDmrrXmta7ljY7vvIzmiJHkvr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JbnuYHoirHjgII8L3A+PHA+PGVtPjQxLjwvZW0+5oiR5LiA6KeJ6YaS6L2s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Zyo5b285bK45LiA5aO26Iy277yM562J5LiA5qCR5qGD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jeingeS5i+asou+8jOS4gOebuOmAou+8jOmHkemjjueOiemcsuOAguS5h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aalua1rueUn++8jOWkqeS4i+aXoOWPjOOAgjwvcD48cD48ZW0+NDM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mrKLml6DliKvkuovvvIzmiJHlnKjnrYnpo47kuZ/nrYn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5LqG56yR77yM5oiR5pGG5LiA5pGG5omL77yM5LiA5p2h5a+C5a+e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GV5ZCR5Lik5aS05LqG44CCPC9wPjxwPjxlbT40NS48L2VtPuaPkOS4gOebj+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jjumbqOWvu+S9oOOAgjwvcD48cD48ZW0+NDYuPC9lbT7lpJzmuIXmuIX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vvIzkvbPkurrpgqPlpLTmg7nkurrmg5zjgII8L3A+PHA+PGVtPjQ3LjwvZW0+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l5b+Y77yM5ZSv5LiN5b+Y55u45oCd44CCPC9wPjxwPjxlbT40OC48L2VtPuW9k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cqO+8jOabvueFp+W9qeS6keW9kuOAgjwvcD48cD48ZW0+NDkuPC9lbT7mhL/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l67lv4PphZLvvIzkvb/nn6XlkL7lv4PlkJHlkJv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M5oS/5L2g5pil5LiN5a+S77yb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44CC5oS/5L2g5LiA6Lev5LiK5pyJ6Imv5Lq6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ho+W4pua4kOWuvee7iOS4jeaClO+8jOS4uuS8iua2iOW+l+S6uu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bXnnYDkvaDnmoTmiYvvvIzkuIDnlJ/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G96L+Q5LiN5rih5L2g77yM5aSp5Zyw5LiN5rih5L2g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5rih5L2g77yM5oiR5rih44CCPC9wPjxwPjxlbT41NC48L2VtPueBvOeBv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e5geWNju+8jOWNtOS8vOS6uumXtOWPquacieS4gOS4q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KTmg4Xoi6XmmK/kuYXplb/ml7bvvIzlj4jlsoLlnKj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b5b2T5L2c56OQ55+z77yM5aa+5b2T5L2c6JKy6IuH44C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7qr5aaC5Lid77yM56OQ55+z5peg6L2s56e744CCPC9wPjxwPjxlbT41Ny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+8jOWPquS4uuS9oOWIuemCo+WbnuecuOOAgjwvcD48cD48ZW0+NT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ZLlsbHlpJrlpqnlqprvvIzmlpnpnZLlsbHop4HmiJHlupTlpoL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C+5oiR5LiA55Sf77yM6K645L2g5LiA5bqn6Iqx5byA5LiN6LSl55qE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LiA5LiW77yM5LqI5L2g5LiA5Zy65LiH5bm05LiN6YaS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e8mOaEn+WQm+S4gOWbnumhvu+8jOS9v+aIkeaAneWQm+acneS4j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FrbzQ1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3Bha280NWI2dG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C87FBD13C7FC4A61ABC3A8EF3B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