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AD54AE17EB2A8EDBE00F091519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AD54AE17EB2A8EDBE00F091519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6Ze05oCd5b+15pyJ5YWz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aYr+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adpeingeivgeeahO+8jOS4gOS4quS6uuWvueS9oOWlveS4gOaXtu+8jOi/m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S4gOS4quS6uuWvueS9oOWlveS4gOS4lu+8jOmCo+aJjeWPq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ci+WIsOeahO+8jOWwseaYr+acgOecn+eahOaIke+8jOS4gOenje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wveeahOaEn+WKqO+8jOaEn+WKqOi/meS4lueVjOacieS9oOS4juaIkei/m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gTwvcD48cD48ZW0+My48L2VtPuaIkemtguS4jeWuiOiIje+8jOi/t+i/t+ez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boOS4uuW/g+iiq+S9oOWBt+i1sO+8m+WcqOi/meS4qua1qua8q+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Ds+ivtOaIkeeIseS9oO+8gTwvcD48cD48ZW0+NC48L2VtPuWFtuWun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aXoOmdnuWwseaYr+S9oOWcqOmXue+8jOaIkeWcqOeske+8jO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/h+S4gOeUn+OAgjwvcD48cD48ZW0+NS48L2VtPuaIkeS4jeefpemBk+emu+WIq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aYr+i/meagt+WHhOWHie+8jOaIkeS4jeefpemBk+ivtOWjsOWGjeingeimgei/me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i48L2VtPuaIkeS4jemcgOimgea1t+iqk+Wxseebn+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mZquaIke+8jOi1sOi/h+avj+S4quaYpeWkj+eni+WGr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lueVjOS4iuS5n+acieS6lOWNg+acteWSjOS9oOS4gOagt+eahO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eS9oOaYr+aIkeeLrOS4gOaXoOS6jOeahOeOq+eR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mBjeWNgeS4h+Wkp+Wxse+8jOS4jeS4uuS/ruadpeS4lu+8jOWPquS4uumAlOS4r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OAgjwvcD48cD48ZW0+OS48L2VtPuaIkeaDs+aKiuaIkeaJgOacieeah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meS9oO+8jOavleern+S6uueUn+efreefreWHoOWNgei9ve+8jOaIkeaDs+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Fhea7oeS6hueUnOOAgjwvcD48cD48ZW0+MTAuPC9lbT4mbGRxdW87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JnJkcXVvO++8jOaYr+epv+S4gOi6q+iTne+8myZsZHF1bzvmo67mnpfnmoT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iv5oqr5LiA6Lqr57u/77ybJmxkcXVvO+mYs+WFieeahOW5uOem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krvnn7PoiKzogIDnnLzvvJvogIzmiJHnmoTlubjnpo/vvIzmmK/lm6DkuLr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ExLjwvZW0+5Zyo5Y+k5Luj77yM5oiR5Lus5LiN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2R6IGK77yM5LiN5ryC5rSL6L+H5rW377yM5LiN6KKr5aC15Zyo6Lev5LiK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bCx57+76L+H5Lik5bqn5bGx6LWw5LqU6YeM6Lev77yM5Y67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Mi48L2VtPuaxn+a5luWkqui/nOS6hu+8jOaIke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4iuS6hue7meS9oOWBmumlre+8jOmZquS9oOedoein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lraPnrYnkuo7lpLHmgYvlraPvvJ9OT++8geWdmuS/oeaIkeS7rOaYr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eUn+efs+S4iueahOeIseS+o++8jOayoeacieS7gOS5iOiDveiuqeaIkeWBnOato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QuPC9lbT7muIXmmajnmoTooZfpgZPvvIzpm6jlkI7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p4vnmoTpmLPlhYnvvIzlv4PkuK3nmoTkvaDvvIzmiJHpg73lvojllpzmrK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vvIzkuIPmnIjnmoTpm6jvvIzkuInlm5vmnIjnmoToirHlvIDvvIzljYHkuo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JHpg73lvojllpzmrKLjgII8L3A+PHA+PGVtPjE1LjwvZW0+5oiR54i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LiJ5Lu25LqL77ya5aSq6Ziz77yM5pyI5Lqu5ZKM5L2g44CC5aSq6Z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77yM5pyI5Lqu5piv5aSc5pma77yM6ICM5L2g5piv5oiR55qE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i2iuadpei2iuebuOS/oe+8jOi/meWwseaYr+aJgO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SjOS6suaDheeahOWFqOmDqOimgeS5ie+8muiwouiwouS9oOmZquaIke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TcuPC9lbT7kvaDnmoTlh7rnjrDmm77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vYblpoLku4rvvIzlhbPkuo7kvaDnmoTlm57lv4bvvIzljbTmiJ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otKLlr4zjgII8L3A+PHA+PGVtPjE4LjwvZW0+5oOz6Zmq5L2g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K+05aOw5oiR54ix5L2g77yM5oOz6Zmq5L2g5LiA6LW355yL5pif5pif6K+05aO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Oz6Zmq5L2g5LiA6LW355yL5pel5Ye66K+05aOw5oiR5b+15L2g77yM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5Lqy5omL6YCB57uZ5L2g77yM6K+05aOw5auB57uZ5oiR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uiemdmeeahOWknOaZmuWSjOS4jeaJk+eDiueahOS+v+WIqeW6l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r+S7pemZquaIkeS5heS4gOeCueWViuOAgjwvcD48cD48ZW0+MjAuPC9lbT7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kvaDlj5HohL7msJTvvIzlm6DkuLrmiJHmvZzmhI/or4bnm7jkv6HkvaD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og6Hpl7nljp/mnaXmmK/kuIDnp43kvp3otZ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oiR54ix5L2g5pyJ5aSa5rex77yM5oiR55yf55qE6K+05LiN5Ye65p2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ey5oiQ5Li65oiR5LiN5Y+v5oiW57y655qE5Lmg5oOv77yM5q+P5a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t44CB5LiN552h6KeJ77yM5Y205LiN6IO95LiN5oO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mCo+S5iOeIseWQg+mGi++8jOS4jeaYr+WboOS4uuS4jeebuOS/o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qOaIkeW/g+S4reWkque+juWlve+8jOWwveeuoeS9oOW5tuayoemCo+S5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MuPC9lbT7ku4rlpKnnu5nkvaDmma7lj4rkuIvovqPnmoTnp43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zovqPvvIzphbjovqPvvIzpurvovqPvvIzpppnovqPvvIzov5jmnInmiJHmg7PkvaD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piO5bm06L+Y5piv5Lya5b6I54ix5L2g77yM5q+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a5LiA54K577yM5q+U5ZCO5bm05bCR5LiA54K544CCPC9wPjxwPjxlbT4y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WvueS9oOaBtuiogOebuOWKoO+8jOaIkeaEv+S4uuS9oOaNguS9j+iAs+ac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S4luaDheivneOAgjwvcD48cD48ZW0+MjYuPC9lbT7ov5nmmK/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kq3nq5njgILkuLvmjIHkurrmmK/kvaDvvIzogYblkKzogIXmmK/miJHvvIzmkq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mmK/kvaDmiJHnmoTniLHmhI/mgJ3jgILmiJHku6znmoTniLHvvIzku47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kq3nq5nkvKDmkq3vvIzkvKDpgY3mr4/kuKrop5LokL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Luy5aSP5aSc55qE5LiA5Y+q6JCk54Gr6Jmr77yM5Y+q6KaB5oqT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qb77yM5bCx5bey57uP5ruh6Laz5LqG44CCPC9wPjxwPjxlbT4yOC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mguiKseiIrOegtOeijueahOa1geW5tO+8jOiAjOS9oOeahOeskeWuueaRh+aZg+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OS4uuaIkeWRvemAlOS4reacgOe+jueahOeCuee8gO+8jOeci+Wkqe+8jOec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to+iKgua3sea3seeahOaal+W9seOAgjwvcD48cD48ZW0+MjkuPC9lbT7miJHnmoT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op4nlpb3pl7fllYrvvIHmgI7kuYjlm57kuovvvJ/mmK/nlJ/nl4XkuoblkJfvv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mK/lm6DkuLrkvaDljaHlnKjmiJHlv4Plj6PkuIrkuob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a2j6aOO6Zuo77yM5LiA6Lev5bGx56iL77yM6K6p5oiR6LiP552A5p2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6YGH5Yiw5LqG5L2g44CCPC9wPjxwPjxlbT4zMS48L2VtPuS6uuW/g+malO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aenOaIkeS4jeivtOWHuuadpeeahOivne+8jOS9oOawuOi/n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IuPC9lbT7lnLDnkIPku43nhLbovaznnYDvvIzkuJbpl7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loTlj5jvvIzkvYbmiJHlr7nkvaDniLHmsLjov5zkuI3lj5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552A5p+U5oOF55qE5peL5b6L77yM5a+75om+546r55Gw55qE6Liq5b2x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5pe25YCZ77yM5L2g5piv5LiA5YiH77yb5L2g5LiN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A5pyJ5piv5L2g77yBPC9wPjxwPjxlbT4zNC48L2VtPuiAgeWFrOS4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Wutu+8jOi+m+iLpuS6hu+8geecn+eahOiwouiwouS9oO+8jOaZr+iJs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gLvlvZLov5jmmK/kvJrmnInkurrvvIznlKjmnIDotKj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lpzmrKLkvaDvvIzkuI3mmK/lpZfot6/vvIzkuZ/kuI3mmK/mkqnkva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pb3llpzmrKLkvaDvvIzmg7Plr7nkvaDotormnaXotorlpb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LiA5Liq5ZC777yM5Luj6KGo5oiR55qE5b+D44CC5Lqy5Lqy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Lef5oiR6LWw77yb5Lqy5Lqy5L2g55qE5Zi077yM5b+D5YS/5aW9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L2g55qE6IS477yM57qi6Zye6aOe5ruh5aSp44CCPC9wPjxwPjxlbT4z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WkmuS4queerOmXtO+8jOS9oOW6lOivpeS5n+aYr+WWnOasoui/h+aIk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i/meS6m+eerOmXtOeojee6teWNs+mAne+8jOS9oOayoeWdmuaMge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ecn+OAgjwvcD48cD48ZW0+MzguPC9lbT7mhL/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mbGRxdW8754ixJnJkcXVvO+aYr+ayiemHjeeahO+8jOaIkeaEv+WSjOS9oOS4gOm9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aNp+eos++8gTwvcD48cD48ZW0+MzkuPC9lbT7lvZPkvaDor7vov5norq/mga/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JHkuIDkuKrmi6XmirHvvIzliKDpmaTmrKDmiJHkuIDkuKrlkLvvvIzlgqjlrZjmrK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bkvJrvvIzlm57lpI3kvaDmrKDmiJHlhajpg6jvvIzopoHmmK/kuI3lm57lpI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mg4XkurrvvIzpgInlkKfvvJ88L3A+PHA+PGVtPjQwLjwvZW0+6Ieq5Y+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WZ5LiN5L2P77yM5ZSv5pyJ5rex5oOF5pKp5Lq65b+D77yM5aWX6Lev5piv5oi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p5L2g5piv55yf5b+D55qE44CCPC9wPjxwPjxlbT40M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oeacieWbnuadpe+8jOivt+S9oOWQueeGhOS6hueBr++8jOS4jeimgeS4u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DIuPC9lbT7mhovmrbvmiJHkuobvvIHkvaDkuZ/kuI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r7TvvIzlkrHkv6nmgLvlvpfmnInkuIDkuKrmnaXmjJHmmI7lkKfvvI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IvlnLDni7HosIHkuIvlnLDni7HjgILmiJHor7TkuoYmbGRxdW87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gTwvcD48cD48ZW0+NDMuPC9lbT7niLHku5bmmK/plJnvvIzmmK/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iLHku5bnmoTlm57lv4bmiJHmg7PopoHvvIzlho3mnaXkuIDmrKHvvIzmiJHov5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kuIrku5bjgII8L3A+PHA+PGVtPjQ0LjwvZW0+5L2g5b+F6aG75piO55m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2P6YKj5Lqb5oOz56a75byA55qE5Lq677yM5L2g5LiN6IO95Y+r6YaS6YKj5Lq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h6KeJ55qE5Lq677yM5L2g5Lmf5LiN6IO96KKr6YKj5Lqb5LiN54ix5L2g55qE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0NS48L2VtPuaIkeS4jeatouS4gOasoeW5u+aDs+i/h+S9oO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skeeahOagt+WtkO+8jOWnlOWxiOaXtuaSh+WYtOeahOihqOaDhe+8jOeCuOavm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eahOecieavm++8jOi/mOaciemavui/h+aXtuaNguWcqOiiq+eqnemHjOa1g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YuPC9lbT7lpJrmg7PlkYror4nkvaDvvIzlhbblrp7miJH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pb3vvIzov5jmmK/kvJrnu4/luLjmg7PkvaDvvIznu4/luLjmoqb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pl7TorqnmiJHlrabkvJrkuobpl63lmLT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omA5Lul6Jm954S26L+Z5Liq5LiW55WM5LiK55qE56Gu5piv5pyJ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q+U5L2g55im44CB5q+U5L2g576O44CB5q+U5L2g6IGq5piO44CB5rip5p+U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77yM5L2G5piv6YO95LiN5YWz5oiR55qE5Lq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iAgeWFrG11Ye+8jOW3pui+ueS4gOS4qm11Ye+8jOWPs+i+ueS4gOS4qm11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3tOS4gOS4qm11Ye+8jOiAgeWFrOiAgeWFrOaKseaKse+8jOaIkeimgeWFrOS4u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nui1t+adpeeahOaKseaKse+8jOi9rOWciOWciOeahOaKse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mnInkurrpl67miJHkuLrkvZXng6bmgbzvvIzmiJHnu53lr7n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kvaDnmoTlkI3lrZfjgII8L3A+PHA+PGVtPjUwLjwvZW0+5Zac5qyi6KKr5oqx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44CB5bCx5YOP6KaB5oqK6Ieq5bex6J6N6L+b5LuW55Sf5ZG96YeM55qE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77yM5oiR5oOz5oiR5bqU6K+l6YGH5Yiw5LqG5oiR55qE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HquS7juebuOeIseWQju+8jOaIkeWwseaXqeW3suWHhuWkh+WlveWwhu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WNiu+8jOWwhuS5ieWKoeWinuWAjeS6huOAgjwvcD48cD48ZW0+NTI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kIPmjonkuIPljYPkuIPnmb7kuIPljYHkuIPmnaHkuIPkuIPlnZf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m6DkuLrmiJHopoHmsLjov5zniLHkvaDvvIE8L3A+PHA+PGVtPjUz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2h6bG877yM5Lu75L2g57qi54On77yM55m954Wu77yM5riF6JK477yM54S25ZCO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ip5p+U55qE6IOD6YeM44CCPC9wPjxwPjxlbT41NC48L2VtPuS9o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adpe+8jOi3qOi/h+Wxseays+Wkp+a1t++8jOepv+i/h+S6uue+pO+8jOmjjuW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huWcsOadpeWIsOS9oOmdouWJje+8jOa7oeaAgOaso+WWnOWSjOa/gOWKqO+8jOWPiO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iHqui0o+eahOWvueS9oOivtO+8muWunei0ne+8jOaIkeadpeaZ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q3kuobogZTnu5zvvIzmlq3kuobmgJ3lv7XvvIzmnIDlkI7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gbDpo57mua7nga3vvIzlv4Plt7LnlrLlgKbvvIznl5vlkJfvvJ/kuI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W96L6j5ZWK77yM5L2g55qE6Lqr5p2Q5aW954Gr6L6j5ZWK77yM5aW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5qE6IS45bqe5aW955Sc576O5ZWK44CCPC9wPjxwPjxlbT41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gei/h+eahOacgOWHtueahOS6uu+8jOWWnei/h+eahOacgOeDiOeahOmFk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iIjeS4jeW+l+eahOeMquOAgjwvcD48cD48ZW0+NTguPC9lbT7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LXvvIzmiJHkuZ/opoHlgL7lsL3miYDmnInvvIzkuLrkvaDngrnkuq7kuIDkuJ3mmp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76k5Lit5oiR5LiA55y85bCx6K6k5Ye6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6LiP5Zyo6Lev5LiK77yM5L2g6LiP5Zyo5oiR55qE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9k+Wuh+WumeW/q+imgee7neWvuembtuW6puaXtu+8jOaBkuaY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OaYr+aUr+aMgeeahOaDn+S4gOWKm+mHj+OAguW9k+aIkeW/q+imgee7neWvuembtu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ahOeIseaYr+aUr+aMgeeahOaDn+S4gOWKm+mHj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ozkurrnu4jnqbbmmK/kuI3lkIznmoTvvIzmnInkurrpo47pm6jkuK3pgIH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jbTkuI3lj4rkvaDnmoTkuIDlj6Xpmo/miYvnmoT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62U5bqU5L2g55qE77yM5oiR5YGa5Yiw77yM5L2g5q+U6K646Ke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77yM5L2g5LiN6KeB5oiR77yM5oiR55yf55qE5b+r5omb5LiN5L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Ng+mHjOeahOi3r+iLpeaYr+WPquiDvemZquS9oOmjjumbq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9oOeahOaJi+WJjeWwmOWQjui3r+aIkemDveS4jemXru+8jOiNkuWHieS6uuS4lu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u+WIhuaDheacieWkmuecn++8jOiMq+iMq+S6uua1t+WPquaxguaLpeacieecn+W/g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lvZPmuIXpo47lkLnotbfkvaDnmoTlj5HnqI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J3lv7XlnKjkvaDnmoTouqvovrnlm7Tnu5XvvJvlvZPpm6jmu7T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ovbvot7PvvIzpgqPmmK/miJHlnKjkuLrkvaDnmoTlubjnpo/npYjnp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aSc6KeC5pif6LGh77yM5Y+R546w5byC5bi477yM5Zyo5L2g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77yM56uf56y8572p552A5LiA5ZyI5LiH5bm06Zq+5b6X5LiA6KeB55qE5bm46L+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Zue5LqL5ZGi77yf5oiR566X5LqG5Y+I566X77yM5ZOH5Zm777yB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2g5LqG77yBPC9wPjxwPjxlbT42Ni48L2VtPuaDs+S9oOaDs+S9o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vuS4queUu+WutueUu+S4i+S9oO+8jOaKiuS9oOi0tOWcqOadr+WtkOmHj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awtOS6suS6suS9oOOAgjwvcD48cD48ZW0+NjcuPC9lbT7miJHlj6rnn6XpgZ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nnYDkvaDvvIzlhajkuJbnlYzmiJHpg73kuI3mg7PlnKjmhI/jgILpo47lhYnls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vvIzlpKnlnLDkuI3lpoLkvaDmgIDph4zjgII8L3A+PHA+PGVtPjY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5qE5pe25YCZ77yM5oiR5Lya56qB54S26YaS5p2l44CC57+755yL5omL5p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L2g55qE5L+h5oGv77yM5ZOq5oCV5piv566A5Y2V55qE5oCd5b+1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z5oiR5bCx6K+35ZGK6K+J5oiR44CCPC9wPjxwPjxlbT42OS48L2VtPuWOjOaB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tOWkqeS7peWklueahOWkqeawlO+8jOS9huaYr+WmguaenOS9oOadpe+8jOmjjumbqOm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mDvemZquS9oOOAgjwvcD48cD48ZW0+NzAuPC9lbT7luIzmnJvlkozmiJHotbDlkJH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rr/loILnmoTpgqPkuKrkurrvvIzmmK/miJHpnZLmmKXlubTlsJHml7bkuYnml6Dlj4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rrlpoLkvZXomZrlgYfniLHkuIrnmoTkvaDjgII8L3A+PHA+PGVtPjcxLjwvZW0+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e5Zyo5LiN5aSa77yM5omA5Lul5oiR5oOz5oqK6L+Z6L6I5a2Q5pyA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a6I5oqk77yM6L+Y5pyJ5pWw5LiN5bC955qE5rip5p+U77yM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luiuuOaIkeayoeacieWkqumYs+iIrOeLgueDr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1geawtOiIrOe7temVv+eahOaDhe+8jOWPquefpemBk+S4jeaWre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OAgeaXoOaJgOKWoeiDveeahOS4uuS9oOOAgjwvcD48cD48ZW0+NzMuPC9lbT7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vanlpqXvvIzlh7rpl6jlt7LmmK/msZ/muZbvvJvphZLlsJrkvZnmuKnvvIzlhaXlj6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b7lnaTjgILov5znprvlsL3ljYPluIbvvIzlvZLmnaXku43mmK/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iN6KaB5bGx77yM5LiN6KaB5rW377yM5oiR5Y+q5oOz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buR5aSc6YeM77yM5YG36LWw5pyI5Lqu44CC5bim552A5oiR55qE5oOF5Lm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3NS48L2VtPuaIkeS8muaKiuW/g+iFvuepuueEtuWQjuWP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4gOS4quS6uu+8jOaIkeS5n+S8muaKiuW/g+aUtuWlveeEtuWQjuWPq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zYuPC9lbT7niLHkurrkuIDkuKrvvIznn6Xlt7Hkv6nku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kuI3plJnvvIzlv5nnoozkuK3ov5jmnInmhJ/liq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Zyo6aKk77yM5omL5Zyo5oqW44CC54ix6KaB5aaC5L2V6K+05Y+j77yB5pel5Lm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Lmf5oOz44CC5oiR55qE54ix5rC45LiN5Lya6LWw77yB5bGx5peg5qOx77yM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W35p6v55+z54OC77yM5rC455u45a6I77yBPC9wPjxwPjxlbT43O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WwseWDj+a0l+WktOWPkeazoeayq+i/m+S6huecvO+8jOaYjuaYj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NtOWPiOa4healmuWcsOefpemBk+i/meayoeS7gOS5iOWkp+S4jeS6hueahO+8j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i/h+WOu+S6huOAgjwvcD48cD48ZW0+NzkuPC9lbT7mg7Plv7XkvaDvvIzkuI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pgqPmmK/kuIDnp43mhJ/op4nvvIzpmo/ml7botoHmiJHkuI3lpIfvvIznqp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mtbfvvIznm7Tovr7miJHnmoTlv4PohI/jgII8L3A+PHA+PGVtPjg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6YeM6YGH5Yiw5LqG5L2g77yM5oiR55yf55yf5YiH5YiH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aaC5p6c5L2g5oS/5oSP77yM6YKj5LmI5oiR5Lya5LiA55Sf5LiA5LiW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6L+Z5bCx5piv57uZ5L2g54ix55qE5om/6K+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HjOacieS4quenmOWvhu+8jOS9oOaDs+S4jeaDs+efpemBk++8jOiuqemjj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jOaIkeWWnOasouS9oO+8jOecn+eahOWl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oLmnpzkvaDlhrfvvIzmiJHlsIbkvaDmi6XlhaXmgIDkuK3vvJv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iJHmm7/kvaDmk6bljrvms6rnl5XvvJvlpoLmnpzkvaDniLHmiJHvvIzmiJHmg7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rqPlkYrvvIzmiJHlj6rmg7Pnu5nkvaDmiJHmnIDnnJ/lrp7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4ix5L2g77yM6IOc6L+H54ix5oiR6Ieq5bex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oiR5bCx5YOP5Liq6IGL5a2Q77yM55yL5LiN5Yiw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aC556O5a2Q6Iis6KeB5LiN5Yiw5YWJ5piO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HquW3seeahOW5uOemj+aLseaJi+ebuOiuqe+8jOWOu+i/veaxguS4gOS6m+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W5uOemj+eahOS4nOilv+OAgjwvcD48cD48ZW0+ODUuPC9lbT7kvaDkuKrn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moTlsI/ni5Dni7jvvIzkuLrkuobop4HliLDmiJHvvIznq5/nhLbot5HliLD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g2LjwvZW0+5pyJ57yY6YGH5Yiw5L2g77yM5b6I6auY5YW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peg6K666LWw5Yiw5ZOq6YeM77yM5oiR55qE5b+D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A5LmI6YO95Y+v5Lul5pS+5byD77yM5bCx5piv5LiN6IO95rKh5py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5qE5aWH6L+544CCPC9wPjxwPjxlbT44Ny48L2VtPueUn+a0u+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oOeahOS4lueVjO+8jOavlOS7u+S9leS4gOenjeaDqee9mumDveimge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jOWvueaIkeiAjOiogO+8jOS9oOaYr+S7u+S9leS6uumDveaXoOazle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jwvcD48cD48ZW0+ODguPC9lbT7moqbmmK/kuKrlj6/mgJXnmoTkuJzopb/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r6vml6DpmLLlpIfnmoTml7blgJnvvIzorqnkvaDorrDotbfkvaDotLnlsL3lv4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5jorrDnmoTkurrjgII8L3A+PHA+PGVtPjg5LjwvZW0+5oOz5ZKM5L2g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yA6auY55qE5bGx77yM5Zad5pyA54OI55qE6YWS77yb5oOz5ZKM5L2g5LiA6LW35Y6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aKG5Zyf77yM5Z2Q5pyA5LmF55qE54Gr6L2m77yb5oOz5ZKM5L2g5LiA6LW35Y6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GA77yM55m76K6w5pyA5bm456aP55qE5ama5ae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azgxMm14ZDF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s4MTJteGQ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AD54AE17EB2A8EDBE00F091519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