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EC49A4954D048982115A91A35A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EC49A4954D048982115A91A35A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2m5a606YKA6K+355+t5L+h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iuaVrOeahF9fX19fX19f6ICB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6LCo5a6a5LqOX19fX19fX1/lubRfX19fX19fX+aciF9fX19fX19f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phZLlupfvvIjlnLDlnYDvvJpfX19fX19fX++8ie+8jOS4vuihjOiwouW4i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Wkh+iWhOmFku+8jOaVrOivt+WFieS4tO+8gT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S7rO+8jOacrOS6uuWwhuS6jl9fX19fX19f5pyIX19fX19fX1/ml6XkuLp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4vuihjOWNh+WtpuWutOW5tuaIkOS6uuS7quW8j++8jOWcqOi/meelnuWco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vt+Wkp+WutuWHuuW4reWLieWKse+8gTwvcD48cD48ZW0+My48L2VtPuiHtO+8muiA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ZWK77yM5piO5p2l5oiR5Zad6YWS5ZWK77yM5oiR5YS/5a2Q5Y2H5a2m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7uZ5oiR5LqJ5rCU5LqG77yM5LiA5a6a5p2l5ZWK77yM5ZKx5L+p5LiN6YaJ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yL5Y+L5aW977yM5oiR5LiO5oiR55qE5a625Lq6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+C5Yqg5oiR55qE5Y2H5a2m5a6044CC5pe26Ze05a6a5ZyoX19fX19fX1/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mnaXlj4LliqDjgILmiJHku6zng63mg4XmrKLov47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moq3vvIzlsoHmnIjlpoLmrYzvvIzovaznnLzpl7TvvIxfX19fX19fX+WQj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m+WFpeWkp+WtpueUn+a0u++8jOetlOiwouS6suaci+WlveWPi+eahOWFs+W/g+S4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ecn+ivmumCgOivt+WQhOS9jeWcqF9fX19fX19f6aSQ5Y6F55u46I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i/77yMX19fX19fX1/mnIhfX19fX19fX+aXpV9fX19fX19f5pe2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X19fX19fX1/nmoTljYflrablrrTvvIzljYPkuIforrDlvpflh4bml7bliLDlk6b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orrDlvpflkKfvvIzlsLHlnKhfX19fX19fX++8jOivmuaMmumCgOivt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WutuWlve+8m+aIkeWutl9fX19fX19f5pyJ5bm46ICD5LiK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77yM5Li65LqG6byT5Yqx5LuW5Zyo5Lq655Sf55qE5Y+m5LiA5Liq5Y+w6Zi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Gz6K+35ZCE5L2N5Y+C5Yqg54qs5a2Q55qE54q25YWD6YWS77yM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Sn5a6244CCPC9wPjxwPjxlbT44LjwvZW0+5oiR5aSr5aaH6LCo6K6i5LqO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19fX+aciF9fX19fX19f5pel5YGH5bqnX19fX19fX1/ppa3lupdfX19fX19f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wj+Wls19fX19fX19f5Li+6KGM5Y2H5a2m5a606LCo6K+35YWJ5Li0X19fX19fX1/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X19fX19fX+OAgjwvcD48cD48ZW0+OS48L2VtPl9fX19fX19f77ya6LCo5a6a5LqO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nKhfX19fX19fX+S4vuihjF9fX19fX19f5Y2H5a2m5a605Lya77yM5biM5pyb6Lef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Lqr5oiR5Lus55qE5Zac5oKm77yM5oGt5YCZ5oKo55qE5YWJ5Li077yB6YKA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9fX1/jgII8L3A+PHA+PGVtPjEwLjwvZW0+6ICB5biI77yM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5LiA5paH5LiN5ZCN77yb5a2m5Lia5pyJ5oiQ77yM57y65LqG5L2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77yb5aSH5LiL6YWS5bit77yM6K+a6YKA5L2g6LWP6IS45Ye65bit77y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M77yM5oS/5LiO5L2g5Lqk5p2v5YWx6YWM44CCPC9wPjxwPjxlbT4xMS48L2VtPumE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Jje+8jOiAg+S4il9fX19fX19f5a2m5qCh44CC5Li65oql54i25q+N5Lqy5oi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biu5Yqp5LmL5oGp77yM54m55Zyo5a626YeM5aSH6JaE6YWS5LiA5bit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O95p2l44CCPC9wPjxwPjxlbT4xMi48L2VtPuiwqOS6jumYs+WOhl9fX19fX19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nIhfX19fX19fX+aXpeWAn+eUqF9fX19fX19f6YWS5a62X19fX19fX1/mpbx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OheS4vuihjOWNh+WtpuWutO+8jF9fX19fX19f77yMX19fX19fX1/mlazlpIfoj7L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6DkuLTjgII8L3A+PHA+PGVtPjEzLjwvZW0+5YW55a6a5LqOX19fX19fX1/lubR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ciF9fX19fX19f5pelX19fX19fX1/ml7ZfX19fX19fX+WIhuWcqF9fX19fX19f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5Li+5Yqe5Y2H5a2m5a6077yM5pWs5aSH5oSf5oGp56215bit77yM5oGt6K+3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p+Q5p+Q5pWs6YKA44CCPC9wPjxwPjxlbT4xNC48L2VtPuS9oOWlve+8geS7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acieW5uOiAg+S4iuWkp+Wtpu+8jOS5n+W4jOacm+e7meeKrOWtkOWNh+WtpuS4gOS6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eJueiuvuWutOW4reasoui/juWQhOS9je+8jOWutOW4reWwhuWcqOOAg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+8jOW4jOacm+Wkp+WutuWxiuaXtuWFieS4tO+8jOaIkeWcqOi/memHjOWFiOa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w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YXcydmF3ZC5odG1sIj5odHRwczovL2R1YW5qdXppa3UuY29tL2R1YW5qdXppL2Fxb2F3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EC49A4954D048982115A91A35A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