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8:28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3236BFD1FDC3F4704F2DE968B905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236BFD1FDC3F4704F2DE968B905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U6L+B5paw5bGF6LS6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reaXpemaj+W/g+S4tOWQieWuhe+8jOaYpemjj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peaWsOWxheOAgjwvcD48cD48ZW0+Mi48L2VtPuaXtui/kOW9k+WktOeci+aWsOWuh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aQuumSsOWFpeWQiemXqOOAgjwvcD48cD48ZW0+My48L2VtPuiOuui/geS5lOacqO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mrmOalvOOAgjwvcD48cD48ZW0+NC48L2VtPuawtOW+gOS9juWkhOa1ge+8jOS6uuW+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hOi1sO+8jOm7hOmBk+WQieaXpeS5lOi/geecn+aYr+WlveaXtuWAme+8m+S9oOi/geWQ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kOWcsO+8jOS8mui2iui/h+i2iuWvjOacie+8jOemj+aXuui0ouaXuuS6uuawlOaX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S5kOaCoOaCoOOAgjwvcD48cD48ZW0+NS48L2VtPuiKsemmmeWFpeWup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re+8jOeRnuawlOebiOmXqOa3keaZr+aWsOOAgjwvcD48cD48ZW0+Ni48L2VtPuWHuuiw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aXp++8jOadpeS7quWHpOe+veaWsOOAguWHuuiwt+adpeS7gemHjO+8jOi/geS5lOWF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OAguaBrei0uuaCqOS5lOi/geS5i+WWnO+8gTwvcD48cD48ZW0+Ny48L2VtPuWPi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OaDheWPr+S5he+8jOi0ouS7jumBk+WPluWIqeaWuemVv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W+heeahOW/g+S5lOi/geWPr+WWnOWPr+i0uu+8jOefreS/oemAgeadpei1nuat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numrmOalvOixquiIje+8jOeGoOeGoOeUn+i+ieW3jeWzqO+8jOS6jOi1nuS6suaci+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Qjeacm+WwiuW0h+aYvui1q++8jOS4iei1nuaWsOWxhemZiOiuvu+8jOWTgeWRs+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eJueOAguaBreelneaci+WPi+S5lOi/geW/q+S5kO+8gT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alvOWPsOWFiOW+l+aciO+8jOWQkemYs+iKseacqOaXqemAouaYpe+8m+aYpemjju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o+mHkeWxi++8jOaZtOmbquaiheiKseeFp+eOieWgguOAguaBrei0uui/geWxheS5i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ku4Hph4zojrrov4HltIflm5vnvo7vvIzmlrDlsYXnh5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mmKXjgII8L3A+PHA+PGVtPjExLjwvZW0+5qCR6ZuE5b+D5Yib5Lyf5Lia5Li65rG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77yM56uL5aOu5b+X5YaZ5pil56eL5LiO5pel5pyI5aKe5YWJ77yb5rC05b6A5L2O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Lq65b6A6auY5aSE6LWw77yM6buE6YGT5ZCJ5pel5LmU6L+B55yf5piv5aW9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6L+B5ZCR56aP5rqQ5Zyw77yM5Lya6LaK6L+H6LaK5a+M5pyJ77yM56aP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U5pe677yM5YGl5bq35bmz5a6J5LmQ5oKg5oKg44CCPC9wPjxwPjxlbT4xM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uuWNjuWgguaYpemjjuWFpeW6p++8m+S5lOi/geaWsOWxi+WWnOawlOebiOmXqOOAgueU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j+W8gOe+juS8pue+juWlgu+8m+aWsOWxi+iQveaIkOWkmuemj+WkmuWvv+OAgui/geWu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Xpe+8jOWuieWxheWkp+acieW5tO+8jOaBreelneS5lOi/geS5i+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4rml6XkupTooYzmnInmmJ/vvIznpZ7ku5nkuZ/np7vmsJHvvIz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vvIzov4HlsYXmiJDnpZ7kurrvvIzotKLov5vlrp3ov5vloIbmu6HlsYv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lgZrku5nkurrjgII8L3A+PHA+PGVtPjE0LjwvZW0+6ZOD5ZON5pS2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F5re75Zac5rCU77yM5bm456aP5bey5byA6L6f77yM5b+r5LmQ6Ieq5a6a5LmJ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W96L+Q5rCU77yM5aSr5aa75aW955Sc6Jyc77yM5YS/5aWz5pyJ5omN5rCU77yM5aSa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rKh6ZKx6YCB57uZ5L2g77yM6LWg5L+h6KGo5oOF6LCK77yM56Wd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44CCPC9wPjxwPjxlbT4xNS48L2VtPuS4gOeJh+WPtuWtkOaYr+S/oeS7sO+8jOS/q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tuWtkOaYr+W4jOacm++8jOS4ieeJh+WPtuWtkOaYr+eIseaDhe+8jOWEv+Wbm+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5uOi/kO+8jOaDs+mAgeS9oOWbm+WPtueahOW5uOi/kOiNie+8jOWunueOsOS9o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ahOS6i+OAguelneS9oOS5lOi/geS5i+WWnO+8jOatpeatpemrmOWN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mmKXov4HmlrDlroXvvIznpo/lnLDlkK/npo/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A5Luj56Wl5YWJ6L6J5ZCJ5a6F77yb5Zub6Z2i5pe65rCU6IGa6YeN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iz5pel54Wn5bmz5a6J5Zyw77yb5LqU56aP5pif5Li05ZCJ5bqG6Zeo44CC5oGt6LS6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LmL5Zac77yBPC9wPjxwPjxlbT4xOC48L2VtPuaQrOWutuaQrOWutu+8jOaQrOadp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nui9tOi9rO+8jOaQrOadpeemj+aYn+eFp+a7oeWxi++8jOaQrOadpeW5s+WuieaKiuaJ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QrOadpeWBpeW6t+S5kOW8gOaAgO+8jOaQrOadpeW5uOemj+S5heWPiOmVv++8jOaQ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e7leedgOi3keOAguelneS5lOi/geW8gOW/g++8j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ga3llpzkuZTov4HmlrDlsYXvvIzmkKzliLDov5nkuKrpo47msLTlrp3lnL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aDnmoTkuovkuJrnuqLnuqLngavngavvvIznuqfnuqfpq5jljYf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jgII8L3A+PHA+PGVtPjIwLjwvZW0+5qCR6ZuE5b+D5Yib5Lyf5Lia5Li65rGf5bGx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6uL5aOu5b+X5YaZ5pil56eL5LiO5pel5pyI5aKe5YW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qneWPmOWkp+eqne+8jOaWsOWxheadpeaKpemBk++8jOaMpeaJi+WIq+iAgeWu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Pi+m9kOasoueske+8jOWFqOaWsOeahOWime+8jOW0reaWsOeahOaIv++8jOi/mO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eliOelpeOAguW/q+S5kOaQrO+8jOW5uOemj+i/ge+8jOaEv+S9oOeUn+a0u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aWsOminOOAgjwvcD48cD48ZW0+MjIuPC9lbT7npZ3otLrkvaDvvIzmkKzmlrDlrr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moTnlJ/mtLvotorov4fotorlpb3vvIHmga3llpzvvIHmga3llpzvvIHmkK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labvvIE8L3A+PHA+PGVtPjIzLjwvZW0+5Zac6Ze75oKo5LmU6L+B5paw5bGF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+R5p2h55+t5L+h6KGo56S656Wd6LS677yM5oi/5a2Q5o2i5paw55qE5ZWm77yM5a62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2i5paw55qE5ZWK77yB5L2G5aqz5aaH6L+Y5piv5LiN6KaB5o2i5paw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7Of57Og5LmL5aa75LiN5LiL6K++5Zib77yB6L+Z5Liq5Y+v5piv5b+F6aG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C48L2VtPuS5lOi/geS6huWFpeS9j+S6hu+8jOS6suaci+Wl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0uu+8m+S9oOS4gOadr+aIkeS4gOadr++8jOS6ieedgOadpeaKiuaWsOaIv+eDr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IsOemj+i/kOWIsO+8jOaLm+i0oui/m+WuneadpeaKpemBk++8m+efreS/oeWP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S6i+S4muWFtOaXuuWutuWSjOedpuOAguaEv+S9oOaXtuaXtumDveWFtOaXuu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nLDml6Dlr5LoiI3mmKXluLjlnKjvvIzlsYXmnInoirPpg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uI3lraTjgII8L3A+PHA+PGVtPjI2LjwvZW0+6Zeo6L+O5pil5aSP56eL5Yas56aP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Lic6KW/5Y2X5YyX56Wl44CCPC9wPjxwPjxlbT4yNy48L2VtPuS4gOeJh+WPtuWtkO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+8jOS4gOeJh+WPtuWtkOaYr+W4jOacm++8jOS4gOeJh+WPtuWtkOaYr+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tuWtkOaYr+Wlvei/kO+8jOmAgeS9oOS4gOagquWbm+WPtuW5uOi/kOiN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eOsOaipuaDs+S6i++8jOW+l+WIsOaipuaDs+eJqeOAguS5lOi/geS5i+aXp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/h+i2iuW5uOemj+OAgjwvcD48cD48ZW0+MjguPC9lbT7mkKzlrrbpnIDms6jmh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liKvkuKLlvIPvvIzluKbotbDlv6vkuZDlkoznlJzonJzvvIzluKbkuIrov5D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mkKzotbDlgaXlurfkuI7lpoLmhI/vvIzov5jmnInlkInnpaXkuI7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miJDlip/lnKjmjqXkvaDvvIznvo7mu6Hlm6LlnIblnKjnrYnkvaDvvIzov5jkuI3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aXlm6LogZrjgILnpZ3kuZTov4HlpKflkInvvIE8L3A+PHA+PGVtPjI5LjwvZW0+5pCs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b5Lic6KW/5LiA5a6a6KaB5bim6LWw77yM5q+U5aaC77ya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62J6LS16YeN54mp5ZOB44CC5pyJ5Lqb56C054OC5piv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6J55qE77ya5b+n5Lyk77yM54Om5oG877yM5peg5aWI77yB56Wd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Ouui/geS7gemHjO+8jOeHlei0uuW+t+mCu++8jOaBrei0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heS5i+WWnO+8jOWupOafk+eni+mmmeS5i+awlOOAguelneemj+eUn+a0u+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miJHmn6Xov4fkuobvvIzkvaDliJrkuZTov4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K/njonluJ3nnIvkuIrnmoTlnLDmlrnvvIzku5blt7Lnu4/mtL7npo/npoTlr7/kuIn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vvIznnIvmnaXkvaDku6XlkI7opoHnu4/luLjop4HliLDku5bku6zkuobvvIzms6j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lubjnpo/jgIHlv6vkuZDjgIHnvo7mu6HkuobjgILnpZ3kvaDkuZTov4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yLjwvZW0+6bKc6Iqx6LCx5YaZ5L2g55qE576O5aaZ77yM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L2g55qE5oKg6Zey77yM54iG56u554K554eD5L2g55qE57qi54Gr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LmU6L+B5LmL5Zac77yM5YGl5bq35rC455u46ZqP77yM5bmz5a6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Ly077yM5aW96L+Q5rC45LiN5q2i77yBPC9wPjxwPjxlbT4zMy48L2VtPuaEv+S9oOa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sOWutuS6i+S6i+mhuuWIqe+8jOi0oua6kOa7mua7mu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LrkvaDmrKLnrJHvvIzlnKjkvaDkuZTov4HnmoTku4rlpK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rJHohLjkuI7pgqPmmbTml6XnmoTpmLPlhYnkuIDmoLfngb/ng4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4eV5oql6YeN6Zeo5Zac77yb6I665q2M5aSn5Zyw5pil44CC5pet5pe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p77yb5pil6aOO5Y+K56ys5YWI44CCPC9wPjxwPjxlbT4zNi48L2VtPuWxheWNnO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eaYr+mHjO+8jOWgguW8gOaZr+iBmuW+t+S4uumCu+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6vkuZDnmoTpkqXljJnmiZPlvIDltK3mlrDnmoTjgILlrrbvvIznlKjmmI7lqp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47mjqXlhajmlrDnmoTnlJ/mtLvvvIzmhL/lpb3ov5Dol4/lnKjmr4/kuIDkuK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kYblnKjmr4/kuIDkuKrop5LokL3jgILnpZ3mhL/kvaDkuZTov4Hlvpf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Zyw5LmF5aSp6ZW/6Zeo5pyJ5Zac77yM5bm05Liw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6L6544CCPC9wPjxwPjxlbT4zOS48L2VtPumHjOacieS7gemjjuaYpeaXpeawu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gOW+t+azveemj+aYn+aYju+8m+WWnOW7tuaYjuaciOmVv+eZu+aIt++8jOiHquacie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ieaJq+mXqOOAguaBrei0uui/geWxheS5i+WWnO+8gTwvcD48cD48ZW0+NDAuPC9lbT7n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opnnsonpk4Hlo4HljY7lsYXmt7vlvanvvJvkuIrph5HmooHnq5bnjonmn7Hluq3lrof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jgII8L3A+PHA+PGVtPjQxLjwvZW0+5L2V5b+F6YeR5bGL546J5aCC5pa556ew5p2w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66A5oi/5a+S6IiN5L6/5piv5a6J5bGF44CCPC9wPjxwPjxlbT40Mi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ynOiKseS4uuS9oOiwseWGmeS5kOeroO+8jOa4hemjjuS4uuS9oOW8ueWlj+aXi+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huerueS4uuS9oOWUseWTjeatjOiwo++8jOelneemj+S4uuS9oOaLm+i0oui/m+Wu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uS9oOmAgeS4iuelneemj++8jOaJmOefreS/oeS4uuS9oOWRiOS4iu+8jOS5lOi/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S6i+S4muatpeatpeiMgu+8jOaEv+S9oOeUn+a0u+iKguiKgum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h4zmnInku4Hpo47mmKXmhI/msLjvvIzlrrbkvZnlvrfms73npo/ov5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aw5paw55qE5aKZ77yM6L+Y5pyJ576O5Li955qE5bCP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5bm456aP5pCs5b+r5LmQ5pCs77yM5YGl5bq35ZKM6LCQ6KaB5LiA6LW35pCs6Imv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el5bqG5LmU6L+B77yBPC9wPjxwPjxlbT40NS48L2VtPuWWnOi/geaWsOWxheS5kOa3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QieaYn+mrmOeFp+emj+a7oeWgguOAguWuouWOheW5s+Wuiem9kOWIsO+8jOWNp+Wu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9kOe9qe+8jOWOqOaIv+e+juWlvem9kOmZje+8jOmYs+WPsOWlvei/kOm9kOS8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q+eUn+mXtOS5n+aciei0ouawlOOAguaBrei0uuS5lOi/geaWsOWx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lpzokL3miJDljY7mnoTnm4jpl6jnp4DoibLvvIzluobkuZTov4HmlrDls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KXpo47jgII8L3A+PHA+PGVtPjQ3LjwvZW0+5paw6LW354K577yM5aSn5Y+R5bGV77yB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mL5Zac6YeN5byg5aSn5ZCJ77yM6LSi5rqQ5bm/6L+b5LqL5Lia55ub6Ye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ynOiKseS4uuS9oOiwseWGmeS5kOeroO+8jOa4hemjjuS4uuS9oOW8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i+W+i++8jOeIhuerueS4uuS9oOWUseWTjeatjOiwo++8jOelneemj+S4uuS9oOaLm+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ne+8jOaIkeS4uuS9oOmAgeS4iuelneemj++8jOS5lOi/geS6hu+8jOelneS9oOeUn+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Un+a0u+iKguiKgumrmOOAgjwvcD48cD48ZW0+NDkuPC9lbT7ojrrlo7DliLDmraT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sLfvvIzpup/otr7kuo7ku4rmraXnjonloILjgII8L3A+PHA+PGVtPjUwLjwvZW0+5Lm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Y+v6LS677yM55+t5L+h6YCB5p2l6LWe5q2M77yM5LiA6LWe6auY5qW86LGq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g54ag55Sf6L6J5beN5bOo77yM5LqM6LWe5Lqy5pyL6LS15a6i77yM5ZCN5pyb5bCK5bSH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77yM5LiJ6LWe5paw5bGF6ZmI6K6+77yM5ZOB5ZGz5YW46ZuF5Yir54m544CC5oGt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mU6L+B5b+r5LmQ77yBPC9wPjxwPjxlbT41MS48L2VtPuS4gOe6uOS/oeesu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+aDhe+8jOS4gOS7veS/oeW/te+8jOelneaWsOWutuWQieelpe+8jOWkp+WvjOWQr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npmLPml6XnhaflubPlronlroXvvIzkupTnpo/mmJ/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pl6jjgII8L3A+PHA+PGVtPjUzLjwvZW0+56Wl5LqR546v57uV5paw6Zeo56ys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Li05Zac5Lq65a6244CCPC9wPjxwPjxlbT41NC48L2VtPuWwj+mZouabtOaWsOaJ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++8jOWQiOWutuelneemj+ivneWkqeS8puOAgjwvcD48cD48ZW0+NTUuPC9lbT7np4v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oibPpmLPlpKnvvIzmrKPpl7vmjJrlj4vllpzkuZTov4HjgILmlrDmiL/mlrDlrrb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kv53kvaDkuIDliIfpg73lpoLmhL/jgILku4rmnJ3lt7LmiormlrDmiL/ot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Tlho3miormlrDovabmt7vjgILlsYrml7blho3mnaXotbTllpzlrrTvvIzmhL/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5TonJznlJzjgII8L3A+PHA+PGVtPjU2LjwvZW0+5pet5pel5LmN5Li05a625a6k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O5Yid5bqm54mp5Y2O5paw44CCPC9wPjxwPjxlbT41Ny48L2VtPuS5lOi/geS6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S6suaci+WlveWPi+adpemBk+i0uu+8m+S9oOS4gOadr+aIkeS4gOadr++8jOS6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aKiuaWsOaIv+eDre+8m+S4nOmjjuWIsOemj+i/kOWIsO+8jOaLm+i0oui/m+Wunead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m+efreS/oeWPkeelneemj+WIsO+8jOaEv+S9oOaXtuaXtumDveWFtOaX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lrDkurrmlrDlsYXvvIzmrKLmrYznrJHor63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Cs5paw5a6277yM5aW96L+Q5Yiw77yM5YWl6YeR56qd77yM56aP5pif54Wn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77yM5b+D5oOF5aW977yM5Lq65bmz5a6J77yM5oiQ5aSp56yR77yM5pel5a2Q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4Om5oG877yM5L2T5YGl5bq377yM5LmQ6YCN6YGl44CCPC9wPjxwPjxlbT42M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i/geWxheWFqOWutuW5s+Wuie+8jOiJr+i+sOi/m+WuheivuOS6i+mhuu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HV0MmJjdm1mc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1dDJiY3ZtZnI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3236BFD1FDC3F4704F2DE968B905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