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4001C76334C04FBBE5CACCB52891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001C76334C04FBBE5CACCB52891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i/meS4quWxnuS6juS9oOacgOeBv+eD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ivmuaMmueahOmAgeS4iuS4gOWPpeacgOWPpOiAgeS9huWPiOaYr+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WHuueCieeahOelneemj++8mueUn+aXpeW/q+S5kO+8gee7iOi6q+e+ju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qemVv+WcsOS5he+8jOS4jeWGjeaYr+mBpei/nOS8oOivt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W/g+W/g+ebuOWNsO+8m+WkqeiNkuWcsOiAge+8jOS4jeWGjeaYr+i/nOWP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+8jOWboOS4uuaIkeS7rOeahOWdmui0nueIseaDheOAguaJp+WtkOS5i+aJi++8j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eiAge+8jOaYr+aIkeS7rOeahOe6puWumu+8jOS7iueUn+S4j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dn+eOq+eRsO+8jOaVo+WPkeeIseeahOiKrOiKs++8m+S4gOWdl+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buOiejeaDheeahOa1k+WOmu+8m+S4gOebj+eDm+WFie+8jOmXquiAgOeIse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S4gOWPpeaDheivne+8jOS8oOmAkuaDheeahOecn+aMmuOAgumZpOWkle+8jO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QuuaJi++8jOWkqea2r+S8tOatpOeUn++8jOS6sueIseeah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IkeeIseS9oOeahOW/g+a1t++8jOeKueWmguaApea2m+aL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1quiKsee/u+Wkqe+8m+aIkeeIseS9oOeahOW/g+aDhe+8jOeKueWmguWNg+S4neS4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4qeaflOe8oOe7te+8m+aIkeeIseS9oOeahOW/g+aAne+8jOeKueWmguaYpeaZr+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qemmqOeBv+eDgu+8mzUyMOaIkeeIseS9oOeahOaDheaEq++8jOeKueWmgummqOmj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+8jOe7tee7teW7tuW7tu+8gTwvcD48cD48ZW0+NS48L2VtPuWknO+8jOmdmemd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cqOaWh+Wtl+mHjOaAgOaDs++8jOaDhe+8jOaaluaalueahO+8jOWboOS4u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OengeeahOe7meS6iO+8jOaXoOmhu+aEn+iwou+8jOWNtOi/mOimgeaEn+iwo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a3seWkhO+8jOWni+e7iOePjeiXj+edgO+8jOmCo+S4gOenjee8mOS7veWSjOWb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eUn+eahOmCo+S4gOenjea3oea3oeeahOWWnOeIse+8gTwvcD48cD48ZW0+N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eJteaJi+S4gOi1t+i1sOi/h+S7iuWQjueahOaXpeWtkO+8jOS4jeeuoeaYr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uui3r++8jOi/mOaYr+iNhuajmOa7oeWcsO+8jOS4jeemu+S4jeW8g++8jOW9vOatp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8muawuOi/nOS8tOmaj+S9oOW3puWPs++8gTwvcD48cD48ZW0+Ny48L2VtPu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qOaXpeeahOmjjumcnOmbqumbqO+8jOi/juaOpeS7iuaXpeeahOW5uOemj+aXtuWFi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eUn+aXpeeahOe6ouicoe+8jOeVmeS9j+i/meautee+juWlveeahOiusOW/hu+8m+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gOacieeahOS8pOaDhe+8jOaUtui1t+aJgOacieeahOecvOazqu+8jOWcq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S4remZtumGie+8gTwvcD48cD48ZW0+OC48L2VtPuWcsOeQg+S7jeeEtui9r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S+neaXp+WWhOWPmO+8jOiAjOaIkeawuOi/nOeIse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S6huS9oOmFv+eahOeIseaDheeahOmFku+8jOWmguaenOayoeaciee7readr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a4tOS4gOi+iOWtkOOAgjwvcD48cD48ZW0+MTAuPC9lbT7ku4rlpKnpmLPlhYnlpoL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iKzmmI7lqprvvIznqbrmsJTlpoLms4nmsLToiKzmuIXmlrDvvIzoirHojYnmoJHmnKj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iKznvo7kuL3vvIzpuJ/lhL/nmoTpuKPlj6vlpoLmtYHmt4znmoTlsI/muqrkuIDmoL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jp/mnaXku4rlpKnmmK/kvaDnmoTnlJ/ml6XvvIznpZ3kvaD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LjkvLTjgII8L3A+PHA+PGVtPjExLjwvZW0+5oiR5oS/5oSP5YGa55Sc55Sc55qE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6YCB5L2g55Sc55Sc55qE56Wd56aP77yM5oiR5oS/5oSP5YGa5p+U5p+U55qE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rex5rex55qE56Wd56aP77yM56Wd5L2g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BtueEtumXtOebuOmBh++8jOmcjumCo+mXtOW/g+WKqO+8jOS7juatpOWQ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ciOS4i+eahOerueesm+mjju+8jOS7juatpOWGjeS4jeaDp+mjjumjjumbqOmbq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mHjemHjeOAguacieS9oO+8jOaYpeWFieebiOebiO+8m+aXoOS9oO+8jOa7oeWcsOau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UyMOaXpe+8jOaIkeeIseS9oOOAgjwvcD48cD48ZW0+MTMuPC9lbT7lnKjov5n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ph4zvvIzmiJHlpb3mg7PpgIHkvaDkuIDmnZ/nm5vlvIDnmoTnjqvnkbDlkoz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npZ3npo/vvIHkvYbmhL/ov5nnjqvnkbDnmoTmuIXpppnog73mt6Hmt6HlnLD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lr7nkvaDnmoTmn5Tmn5TlhbPmgIDlkozmgJ3lv7XnmoTmsJTmga/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YG254S25Lit55u46YGH77yM5pyJ57yY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5aSp5rOo5a6a77yM6ZSZ6L+H5aSa5Y+v5oOc44CC5piO55+l55u45oCd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b+D6Zq+6KiA5bC944CC5pil6IqC5Y+I5bCG6Iez77yM5L2V5pe26KeB5Yiw5L2g77y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44CC5L2g5oOz5oiR5ZCX77yf5oiR5aW95oO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bnuW/humHjOmDveaYr+S9oOeahOW9seWtkO+8jOivneivreS4re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heS6i+OAguWNs+S9v+W/mOiusOS6huS4gOWIh++8jOiEkea1t+mHjOacgO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ahOWQjeWtl+OAgjUyMOaIkeeIseS9oO+8jOaIkeWQkeS9oOWPkeiqk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+8gTwvcD48cD48ZW0+MTYuPC9lbT7lsI/lrp3otJ3lhL/vvIz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kuLTkuYvljbPvvIznpZ3kvaDnmb7kuovlj6/kuZDvvIzkuIfkuovoiqzovr7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4flk4jlk4jvvIzmnIjmnIjkuZDnmb7kuovvvIzlubTlubTpq5jkuZDpq5jvvIz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m6rnoqfvvIzmsLjov5zpg73phpLnm67vvIE8L3A+PHA+PGVtPjE3LjwvZW0+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N5Li077yM6L+Z5LiA5aSp5oiQ5LqG5LiA5Liq576O5Li955qE5pel5a2Q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6/5aSa5LqG5LiA5oq56K+x5Lq655qE6Imy5b2p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mjjumbqOi3r+S4iu+8jOS4juS9oOaQuuaJi+WJj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eUn+a0u++8jOS4juS9oOWFseS6q+a4qemmqO+8m+acnemYs+iAgOWFie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kOingueBv+eDgu+8m+Wxleacm+acquadpe+8jOS4juS9oOebuOS+neebuOS8t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eIseS4juaIkeS7rOWQjOWcqO+8jOS6sueIseeahO+8jOS4jeeuoemjjumbq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/neaKpOS4gOi+iOWtkO+8gTwvcD48cD48ZW0+MTkuPC9lbT7kuZ/orrjov5n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ml6nlt7Lms6jlrprnmoTliY3nvJjvvIzkuI3nhLbmgI7mm77mnInlpoLmra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7zvvIznnJ/mg7PopoHlsIbkvaDnmoTlkI3lrZfng5nlnKjlv4PkuIrvvIzmiJ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nmoTpqbvotrPngrnjgILnlJ/ml6Xlv6vkuZDvvIE8L3A+PHA+PGVtPjIw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m15L2g55qE5omL77yM5Y6755yL5pmo5pum5bim6Zyy55qE546r55Gw77yb5aW95oOz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Y6755yL5aSc5pma556s6Ze055qE5rWB5pif6Zuo77yb5aW95oOz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LWw6L+H5Zub5a2j5pil56eL77yBPC9wPjxwPjxlbT4yMS48L2VtPueUs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+8jOacn+W+heS6huWlveS5he+8m+S4gOaKueW+rueske+8jOe+juS4veS6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m+S4gOS4quaLpeaKse+8jOazqOWumuS6huebuOWuiO+8m+S4gOWPpeW/g+Wj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vtOWHuuWPo++8jDUyMOaIkeeIseS9oO+8jOeZveWktOWBleiAge+8jOeIseWIs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gTwvcD48cD48ZW0+MjIuPC9lbT7mvbrmvbrmtYHmsLTmtYHkuI3otbD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g4XkuI3lj5jvvIzpg4Hpg4Hoi43lsbHpmpTkuI3mlq3miJHlr7nkvaDmt7Hmg4X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mnJfmnJfmmbTlpKnlhpnmu6HkuobmiJHlr7nkvaDnmoTmgJ3lv7XvvIz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lv4Pmg4XmhInmgqbvvIznlJ/mtLvnvo7mu6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5LiN6KSq6Imy55qE5piv5a+55L2g6buY6buY55qE5YWz5oCA77yM5rC4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piv5a+55L2g5peg5bC955qE5oCd5b+177yM5rC45LiN5pS55Y+Y55qE5piv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4ix5oGL44CC5oOF5Lq66IqC5b+r5LmQ77yBPC9wPjxwPjxlbT4yN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jse+8jOWkqeWcsOWQiO+8jOS5n+imgemAl+S9oOS5kO+8m+a1t+WPr+aer++8jOe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u+8jOS4jeWPr+S4juS9oOaVo++8m+WIsOWkqea2r++8jOWIsOa1t+inku+8jOS5n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Jvu+8m+Wkp+WcsOiNku+8jOiLjeWkqeiAge+8jOWvueS9oOWFs+eIseS4jeiDv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MjUuPC9lbT7pgYfliLDkvaDvvIz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vJjliIbvvJvnibXnnYDkvaDvvIzmmK/miJHkuIDnlJ/nmoTlv6vkuZDvvJv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kuIDnlJ/nmoTlubjov5DjgILku4rnlJ/mnInkvaDnm7jkvLT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ubjnpo/jgII8L3A+PHA+PGVtPjI2LjwvZW0+5LiA6aaW5bCP5oOF5q2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bCP55qE5oiR77yM5oOz5L2g55qE5pe25YCZ5oSf5Yqo5aSq5aSa77yM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L55y85rOq5LiA6aKX77yM5YyW5L2c5LqG5LqR5YS/5LiA5py177yM5YyW5L2c5Lq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LiA5Liq77yM5oS/5L2g5oqs5aS055yL5Yiw5oiR77yM5b+D54Om5oOz5Yiw5oi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55+l6YGT54ix5L2g55qE5Lq65piv5oiR77yM5piv5oiR77yM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oOF5Lq66IqC5b+r5LmQ44CCPC9wPjxwPjxlbT4yNy48L2VtPu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i2iuaPoei2iuWWnO+8m+eci+S9oOeahOiEuO+8jOi2iueci+i2iue+j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eahOWYtO+8jOi2iuS6sui2iueUnO+8m+aKseS9oOeahOS6uu+8jOi2iuaKsei2i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kqeS4i+ebuOeIseeahOS6uu+8jOmprOW5tOeIseaEj+e7tee7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sqHmnInnlJznvo7nmoTom4vns5XvvIznvKTnuqLnmoTnvo7phZLvvIzkuLD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mgqDmiaznmoTnlJ/ml6XmrYzvvIzkuI3opoHpgZfmhr7vvIz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nnJ/lv4PnmoTnpZ3npo/vvIznlJ/ml6X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46r55Gw77yM54ix5oOF5pu055Sc6Jyc77yb6YCB5L2g5oCd5b+1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b+D6Ze077yb6YCB5L2g56Wd56aP77yM5bm456aP576O5peg5pWw77yb6YCB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b+r5LmQ5q+P5LiA5aSp77ybNTIw5oiR54ix5L2g77yM5LiA55Sf5LiA5LiW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w6ICB5aSp6I2S6Zmq5Ly05L2g44CCPC9wPjxwPjxlbT4zMC48L2VtPuWui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eahOiqk+iogO+8jOaBi+S9oOaYr+S4gOeUn+eahOebruagh++8jOeWv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S6i+S4mu+8jOeIseS9oOaYr+S4gOeUn+eahOaJv+ivuu+8jOaIkeeIse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eIseS9oOWIsOawuOi/nO+8jOaEv+S9oOW5uOemj+W4uOWcq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acieOAgjwvcD48cD48ZW0+MzEuPC9lbT7or7vkvaDnmoTnrJHlrrnvvIzmiJHlg4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nbTonbblnKjpo57oiJ7jgILpnaLlr7nkvaDnmoTng63mg4XvvIzmiJHmg7PljJbkuLr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vIzmipXlhaXkvaDnmoTmgIDmirHvvIznm7jkv6Hku4rnlJ/miJHku6zkuIDlrpr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nbTonbbvvIznv6nnhLblnLDmtYHov57kuo7oirHkuJvkuYv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uK5aSp5pyJ5LqG5L2g5LiW55WM5pu057K+5b2p77yM5LuK5aSp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f56m65pu054G/54OC77yM5LuK5aSp5Zug5Li65L2g5Lq66Ze05pu05rip5pqW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g5Li65L2g5oiR6KeJ5pu05bm456aP77yM55Sf5pel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qeaIkemZquedgOS9oO+8jOS4iuWkqemAgeWOmuekvO+8jOayoeacie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vre+8jOihqOi+vuecn+aMmueahOaDheiwiu+8jOWPquacieS4gOmil+W/g++8j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S9oOi3s+i1t++8jOmCo+aYr+aIkeecn+WunueahOaEn+WPl++8jOaXoOiuuueZve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aXtuWIu+eJteaMguedgOS9oOOAgjwvcD48cD48ZW0+MzQuPC9lbT7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kuI3mmK/mtbfmtIvvvIzkvYbmr5TmtbfmtIvmm7Tmt7HpgoPvvJvkva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o67mnpfvvIzkvYbmr5Tmo67mnpfmm7TokbHpg4HvvJvkvaDnmoTniLH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hajpg6jjgII15pyIMjDml6XvvIzmiJHmg7PlpKflo7DlkYror4nkvaDvvJr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ojmiJHnmoTniLHvvIzmiJHniLHkvaDvvIE8L3A+PHA+PGVtPjM1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piv5bKB5pyI5rWB6L+H55qE55eV6L+544CC5LiA5aSp5LiA5aSp77yM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5qE5rC05ru044CC5LiA54K55LiA54K577yM5piv5Zue5b+G55WZ5LiL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5LiA5Y+l5LiA5Y+l77yM6YO95Zyo5ZSx552A5q2M5YS/77ya5oiR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eUn+aXpeW/q+S5kO+8jOaIkeeahOeIseW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S9oOaIkeaJjeWPkeeOsOeUn+a0u+eahOS5kOi2o++8jOW4jOacm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r+aIkeeahOS4gOWIh++8jOaEn+iwouS9oOe7meS6iOaIkeeahOeIseaKmuWS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v+W5s+WHoeeahOeUn+a0u+e+juWmmeaXoOept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nKjmr4/lubTnmoTnlJ/ml6XvvIzpg73nu5nkvaDkuIDkuKrlpKflpKfnmoTmg4r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liLDkvaDlvIDlv4PvvIzmiJHlsLHkvJrop4nlvpfkuIDliIfnmoTovpvoi6bpg7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niLHkvaDvvIE8L3A+PHA+PGVtPjM4LjwvZW0+6bif5YS/5Lya55So5ryC5Lqu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+z5ZC45byV5Ly05L6j77yM5oiR5Lya55So57K+6Ie05rip5pqW55qE5bCP5a62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5u45L+h5oiR77yM6Jm954S26KiA6K+t6KGo6L6+5aSq6L+H5peg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Y205Zyo5Y+R5Ye66L+Z5qC355qE5aOw6Z+z77yM5oiR5Lya6K6p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m456aP44CCPC9wPjxwPjxlbT4zOS48L2VtPuaEn+iwouS4iuiLjee7meS6h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ekvOeJqe+8jOWwseaYr+S9oOOAgumVv+mVv+eahOS6uueUn+aXheeo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aYr+aIkeS4gOadr+WtkOeahOW5uOemj+OA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nKjkuI3nu4/mhI/nmoTnnqzpl7TvvIzkvaDoh6rnhLbkvJjpm4XlnLD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p4bnur/vvIzovbvmn5Tmi6jliqjnnYDmiJHpgqPlsJjlsIHlt7LkuYXnmoTlv4Pl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6XpgZPkvaDnmoTouqvlvbHmiJDkuLrmiJHku4rnlJ/ms6jnm67nmoTnhKbng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ix5L2g77yM5bCx5oqK5oiR55qE5b+D57uZ5L2g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YO95piv5L2g55qE5Zyf5Zyw77yb54ix5L2g77yM5bCx5rC46L+c6Lef6ZqP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Liq6ISa5Y2w54mH5Yi75LiN56a777yb54ix5L2g77yM5bCx5pe25Yi754m15oy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5m95aSp6L+Y5piv5qKm6YeM44CCNTIw5oiR54ix5L2g77yM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oiR5oS/5oSP5rC46L+c5ZKM5L2g5Zyo5LiA6LW3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aYr+S4pOS4quWSrOWQiOeahOm9v+i9ru+8jOWPquimgeWQiOinhO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i9rOS4i+WOu+OAguaWsOW5tOesrOS4gOWkqe+8jOaDs+ivtOS9oOWws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mgeaJvueahOmCo+m9v+i9ru+8jOS7u+S4luS6i+WPmOi/ge+8jOaIkemDveS8m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rOWcqOS4gOi1t++8jOi9rOWIsOaIkeeUn+WRveeahOe7iOeCueOAguelneS9o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DMuPC9lbT7pgIHkvaDkuIDnopfplb/lr7/pna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uZ/kuI3mt6HvvIzlkIPkuobplb/lr7/pnaLvvIzlpb3ov5DlpKnlpKnkvLT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7Top4LvvIzlv6vkuZDliLDouqvovrnvvIzov5jmnInmiJHnmoTnpZ3npo/pgIH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znsr7lvanmr4/kuIDlpK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p5LiN5Lya5pyJ5Lik5Liq5aSq6Ziz77yM5LiA5aSc5LiN5Lya5pyJ5Lik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iA55Sf5LiN5Lya5pyJ5Lik5Liq5L2g77yb5rKh5pyJ5LqR5LiN6KeJ5b6X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rKh5pyJ6aOO5LiN6KeJ5b6X5pyI5YWJ5rip5p+U77yM5rKh5pyJ5L2g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f5rS75bm456aP44CCPC9wPjxwPjxlbT40NS48L2VtPuS4gOW/g+S4gOaE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WmguaEj++8m+S4gOeUn+S4gOS4lu+8jOawuOi/nOeWvOS9oOeIseS9oO+8m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5tO+8jOmZquS8tOWcqOS9oOi6q+i+ue+8m+S4gOWIhuS4gOenku+8jOmAgeWOu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Wlve+8mzUyMOaIkeeIseS9oO+8jOS6sueIseeahOaIkeawuOi/n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nmoTnrJHlrrnorqnmiJHlv4PphonvvIzkvaDnmoTprYXlip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7fmgYvvvIzkvaDnmoTmuKnmn5TorqnmiJHkvp3otZbvvIw1MjDvvIz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kYror4nkvaDvvIzmiJHniLHkvaDvvIzmiJHmhL/niLHkvaDkuIDnlJ/kuIDku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miqTkvaDnlrzkvaDkuIDovojlrZDvvIE8L3A+PHA+PGVtPjQ3LjwvZW0+54mp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e777yM5LiN5Lya5Li65oiR5Lus5YGc55WZ77yM5ZSv5pyJ5L2g5oiR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JeP5Zyo5b+D55qE5rex5aSE77yM56Wd5L2g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XpOiUk++8jOaIkeagkeiLl++8jOe8oOe8oOe7tee7tee7leWViue7l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ayme+8jOaIkei1sOefs++8jOWKiOWTqeWVquWVpua7oeWkqemjmO+8m+S9oOmBpeaO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Uteinhuacuu+8jOaBqeWViuaBqeeyvuW9qei/nui/nuWIsO+8jOS6sueI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a/oeS7peayq+eUn+a0u+abtOe+juWlveOAgjwvcD48cD48ZW0+NDk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ovr7miJDkuIDkuKrlvq7lsI/nmoTnlJ/mtLvmhL/mnJvvvIzmg7PlkIP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gZrppa3nu5nkvaDlkIPvvIzmg7PooqvniLHnmoTml7blgJnmnInmiJHmnaX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K/mr4/lubTmg4XkurroioLpg73og73nnIvliLDkvaDnmoTlvq7nrJH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g4XkurroioLlv6vkuZDvvIE8L3A+PHA+PGVtPjUwLjwvZW0+55Sw5rKB6JCN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L2g77yM5oiR5Yig6Zmk5LqG5p2C5b+177yM5Y+I5Yqg6L295LqG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KY6LS05LqG5oOz5b+177yM6YeN5aSN5Yi25LqG5oyC5b+177yM5YaN5aGr5ruh5LqG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yA5ZCO57ut5YaZ5ruh5LqG54m15b+144CCJmxkcXVvOzUyMOaIkeeIse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DkuobmiJHkuIDnlJ/mnIDlpJrnmoTlj6jlv7XvvIHnpZ3kurLniLHnmoT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UxLjwvZW0+5oGL5LiA5Liq576O5Li9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05LiA5bit5rC45LiN56a75byD55qE6K+d77yM6LWw5LiA55Sf6aOO6Zuo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a6I5LiA5q615aSp6ZW/5Zyw5LmF55qE5oOF77yM5byA5LiA5py15Zyw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5qE6Iqx77yM5oS/5oiR5Lus5LuO5q2k5bm456aP5LiA55Sf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9oOeahOmZjeS4tOi/meS4gOWkqeaIkOS6huS4gOS4que+juS4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juatpOS4lueVjOS+v+WkmuS6huS4gOaKueivseS6uueahOiJsuW9qeOAgu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S4reaRh+abs+S4gOWto+e5geiKse+8jOavj+S4gOaUr+mDveaYr+aIk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Un+aXpeW/q+S5kO+8gTwvcD48cD48ZW0+NTMuPC9lbT7ov5zmlrnnmoTkvaD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vvJ/lnKjpgaXov5znmoTmgJ3lv7Xph4zvvIzmlLnlj5jnmoTmmK/miJH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5jnmoTmmK/miJHmsLjov5zniLHkvaDnmoTlv4PvvIHniLHkurrvvIznnJ/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XoioLlv6vkuZDvvIE8L3A+PHA+PGVtPjU0LjwvZW0+5LuK5aSp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u057K+5b2p77yb5LuK5pma5pyJ5LqG5L2g77yM5pif56m65pu054G/54OC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ul5pyJ5L2g77yM5Lq66Ze05pu05rip5pqW44CC55Sf5pel5b+r5LmQ77yB5q+P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O95pyJ56S854mp77yM6YO95pyJ56Wd56aP77yM5peg6K665L2g5pyJ5aSa5bCR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aSa5bCR5Liq5qKm5oOz77yM5oiR55qE56S854mp5piv5oiR55qE5b+D77yM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6ZW/77yB55Sf5pel5b+r5LmQ77yBPC9wPjxwPjxlbT41NS48L2VtPueUnOio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mHjOiDoeWTqOiCiem6u+eahOivne+8jOaIkeS4jeS8muivtO+8jOaIkeeIseS9o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ihjOWKqOihqOekuu+8jDUyMOaIkeeIseS9oO+8jOaIkeS8muWwveW/g+WwveWKm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ieagt+S6i++8mjHkuI3pqpfkvaDvvIwy5LiN5Lyk5a6z5L2g77yMM+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quedgOS9oO+8gTwvcD48cD48ZW0+NTYuPC9lbT7kvaDnrJHlrrnnu73mlL7vvIz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v7fphonkuobnmoTlnJ/lnLDvvIzmkpLlnKjmiJHnmoTlv4Pph4zvvIzmuIXms4nliJL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jpgI/nnYDnm7jmgJ3nmoToirHnrLrvvIzmrovnlZnnnYDmiJHnmoTorrDlv4b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nvo7kuL3lj6rlm6DkuLrmnInkvaDvvIE8L3A+PHA+PGVtPjU3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GK6K+J5L2g77yM5bm06b6E5LiN5piv6Zeu6aKY77yM6Lqr6auY5LiN5piv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YeN5LiN5piv5Y6L5Yqb77yM6YeR6ZKx5LiN5piv6IO95Yqb44CC5omA5Lu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C46L+c5Zyo5LiA6LW377yB5aSp5aSp5b+r5LmQ55yL552A5L2g77yB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C48L2VtPueIseaYr+e8mOWIhu+8jOeIseaYr+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S5oOaDr++8jOeIseaYr+WuveWuue+8jOeIseaYr+eJuueJsu+8jOeIseaYr+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aYr+S4gOi+iOWtkOeahOaJv+ivuuOAgjwvcD48cD48ZW0+NTk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Krni7zlubjnpo/mjIfmlbDlnKjku4rlpKnvvIw1MjDnmb7liIbmr5TvvIzkuJbkuIr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ubjnpo/vvIzlm6DkuLrmnInkvaDmiY3mnInnpo/vvJvkuZ/mg7PorqnkvaD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gIHkvaDlubjnpo/kuIDovojlrZDvvIzlhYnor7TniLHkvaDov5jkuI3lpJ/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MjDkuIDnlJ/kuIDkuJbmsLjkuI3nprvjgII8L3A+PHA+PGVtPjYwLjwvZW0+6L+Z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5rex5rex5Z+L6JeP5LqO5b+D5bqV77yM5pW05pW05r6O5rmD5LqG5LiA5Liq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u5Zue77yM55u05Yiw55u46IGa55qE5pel5a2Q5p2l5Li05omN5rG55raM5oiQ6bKc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4eD55qE54K95oOF77yM5Lqy54ix55qE55Sf5pel5b+r5LmQ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4lumXtOacieS7gOS5iOeDpuW/p++8m+S4jeeuoeaYpeWkj+i/mOaYr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S4jeeuoee7k+ivhuaYr+S7gOS5iOe8mOeUse+8m+S4jeeuoeS6pOW+gOeahO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WQteaetuacieWkmuWwkeWAn+WPo+OAguS7iuWkqeaDheS6uuiKgu+8jOaIk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uuS9oOWuiOWAme+8gTwvcD48cD48ZW0+NjIuPC9lbT7mnInnvJjvvIzmiJHku6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JvmnInmhI/vvIzmiJHku6znm7jnn6XvvJvmnInlubjvvIzmiJHku6znm7jniLHjgIL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K/nvJjvvIznm7jnn6XmmK/nvJjvvIznm7jniLHmm7TmmK/nvJjvvIzkvaDmiJHnmob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iLHmg4Xmr5TonJznlJzjgILmhL/miJHku6znibXmiYvlubjnpo/lv6vkuZD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rHlpb3mnIjlnIbjgII8L3A+PHA+PGVtPjYzLjwvZW0+5aSn5a6255qE55u46YGH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7ut552A5LiA5Liq5YmN5LiW5pyq5LqG57yY77yM5pyq56uf55qE5pWF5LqL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5rKh5pyJ5a+56ZSZ77yM5pu05rKh5pyJ5YC85b6X5LiO5ZCm55qE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5Sf5pel5b+r5LmQ77yBPC9wPjxwPjxlbT42NC48L2VtPuS9oOaYr+aIkeWHnee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i6q+W9se+8jOS9oOaYr+aIkeebuOWuiOebuOacm+eahOawuOaBk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S4veW/q+S5kOeahOmjjuaZr++8jOS9oOaYr+aIkea4qeaaluaYjuWqmu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Wkle+8jOaEv+S4juS9oOeJteaJi++8jOi1sOmCo+aCoOmVv+eahOS6uueUn++8jOS7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mjnuaJrO+8gTwvcD48cD48ZW0+NjUuPC9lbT7nnJ/nmoTmg7P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haLmhaLlj5jogIHvvIznm7TliLDogIHlvpflk6rlhL/kuZ/ljrvkuI3kuobvvIz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miorkvaDlvZPmiJDmiJHmiYvlv4Pph4znmoTlrp3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5qE55Sf5rS76YeM5rKh5pyJ5L2g77yM6YKj5LmI6I635b6X55qE5LiA5Yi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5So5ZGi77yf5aaC5p6c5oiR55qE5b+r5LmQ5rKh5pyJ5L2g5YiG5Lq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aN5aSa55qE5qyi5LmQ5Y+I5pyJ5LuA5LmI5oSP5LmJ5ZGi77yf5aaC5q2k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5aSq54ix5L2g77yBPC9wPjxwPjxlbT42Ny48L2VtPueUnOicnOic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eahOeUnOicnOicnO+8jOWlveixoeiKseWEv+W8gOWcqOaYpemjjumHjO+8jOW8g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HjOOAguS4uuS7gOS5iOS9oOeskeeahOi/meS5iOeUnO+8n+WboOS4uuaIke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elneemj++8geaDheS6uuiKguW/q+S5kO+8jOWunei0ne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po47lkLnmiJHpqqjvvIzmgJ3lv7XlnKjmiJHlv4PvvIzlpKnmsJTomb3nhLblh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3kvJrlhrfvvIznpZ3npo/ku47mnKrlgZzvvIznibXmjILlj5jkuI3kuob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o7Dlo7DpgIHvvIzliqDooaPpmLLlr5LlhrfvvIzplLvngrzouqvkvZPmo5L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plb/vvIE8L3A+PHA+PGVtPjY5LjwvZW0+5oiR5oqK5bm456aP55qE56eN5a2Q5omY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+L5Zyo5YGl5bq355qE5rOl5Zyf6YeM77yM6K6p5ZCJ56Wl55qE5YWJ6IqS54Wn6IC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55qE5pil6Zuo5rWH54GM5a6D77yM6K6p5bmz5a6J55qE5pil6Imy5omT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K6p5a+M6LS155qE6Iqx5py15byA5pS+5Zyo5L2g55qE55Sf5pel6YeM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MC48L2VtPuaDheS6uuS9s+iKgumjjuWEv+WQue+8jOWQueW+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WEv+mGie+8jOS7iuS4quaDheS+o+ebuOaQremFje+8jOa1qua8q+eahOaIkOWP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+8jOW/q+S5kOeahOe7iOS4jeW/g+eiju+8jOW5uOemj+eahOawuOS4jea2iOmA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DheS6uuiKguW/q+S5kO+8gTwvcD48cD48ZW0+NzEuPC9lbT7kvJrlm6DkuLr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pzmrKLkuIrkuIDkuKrkurrvvIzlm6DkuLrkuIDkuKrkurrllpzmrKLkuIDkuKr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DkuKrln47luILllpzmrKLkuIrkuIDnp43nlJ/mtLvvvIznhLblkI7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vvIzmg7Plv7Xmn5DkuKrkurrjgII8L3A+PHA+PGVtPjcyLjwvZW0+5b2T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76O77yM5oiR5a6B5oS/6YCJ5oup5peg5oKU77yb5LiN566h5p2l55Sf5aSa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oiR5LiN5oS/5aSx5Y675LuK55Sf5a+55L2g55qE6K6w5b+G44CC5oiR5LiN5rG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55qE576O5pmv77yM5oiR5Y+q6KaB55Sf55Sf5LiW5LiW55qE6L2u5Zue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W5uOemj++8jOaEieW/q++8jOasouS5kOmDveeU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iAjOadpe+8jOWboOS4uuS7iuWkqeaYr+S9oOeUn+aXpe+8jOaIkeeahOWGh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S9oOS4gOagt+asouS5kOaEieW/q++8geelneS9o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r7/mmJ/kvazvvIzmiJHnpZ3kvaDmiYDmnInnmoTluIzmnJvpg73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YDmnInnmoTmoqbmg7Ppg73og73lrp7njrDvvIzmiYDmnInnmoTnrYnlgJn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miYDmnInnmoTku5jlh7rpg73og73lhZHnjr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y16bKc6Iqx77yM56Wd5oS/5L2g576O6Iul6Imz6JGp77yb6YCB5L2g5LiA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oiS77yM5biM5pyb5L2g5b+r5LmQ5rC45pC677yb6YCB5L2g5LiA6aKX57OW5p6c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2g5bm456aP57qi54Gr77yb6YCB5L2g5LiA5p2h5L+h5oGv77yM5o+Q6YaS5L2g6Y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44CC5a6d6LSd77yM5aSp5Ya35LqG77yM6KaB5rOo5oSP5L+d5pqW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m4s+m4r+aIkOWPjOaIkOWvue+8jOmCo+aYr+W5uOemj+eah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tOidtuidtuaBi+mZtumGie+8jOmCo+aYr+eUnOicnOeahOa7i+WRs++8m+S9oOaIk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neWBjumCo+aYr+eUn+a0u+eahOa7i+WRs+OAguS6sueIseeahO+8jOS7iuWkq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Ev+W/q+S5kOiQpue7leS9oOWRqOWbtOOAgjwvcD48cD48ZW0+Nz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l7blgJnmnIDnvKDnu7XvvIzml6DorrrmiJHku6znm7jot53lpJrov5z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t6/mnInlpJrlnY7lnbfvvIzlj6rmg7Por7TvvJrkvaDmmK/miJHku4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npZ3kvaDnlJ/ml6Xlv6vkuZDjgII8L3A+PHA+PGVtPjc4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5yf5b+r77yM6L2s55y85Y+I5piv5LiA5bm077yM5Y+I5Yiw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a625bqG6LS65qyi6aKc77yM5oiR5Lmf5rK+5rK+5Zac5rCU77yM5b6u5L+h6YCB5Li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iA56Wd55Sf5pel5b+r5LmQ77yM5LqM56Wd55Sf5rS755Sc55Sc77yM5LiJ56W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6L+c77yM6L+Y56Wd5bm456aP576O5ruh44CCPC9wPjxwPjxlbT43OS48L2VtPu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XpeeahOeDm+WFie+8jOeCueeHg+W5uOemj+eahOW4jOacm++8m+WTgeWwne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i+ezle+8jOWTgeWwneW/q+S5kOeahOWRs+mBk++8m+aOpeWPl+eUn+aXp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elneaEv+eahOe+juWlve+8jOaEv+W/q+S5kOawuOS5heWwhuS9oOWbtOe7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7i+WRs+S9oOacgOefpemBk+OAgu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gYflpoLkvaDov5jmsqHmnInmg4XkurrvvIzlk4jlk4jjgILmiJHku6zmmK/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rrjgILosIHor7Tlv4XpobvmnInmg4XkurrmiY3og73ov4fmg4XkurroioLvvIHmiJ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kuIDkuKrlv6vkuZDnmoTmsqHmnInmg4XkurrnmoTmg4Xkurroio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2g5piv5oiR55qE5aSp56m677yM5pe25pm05pe26Zuo77yb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bGx5rC055u45L6d77yb5L2g5piv5oiR55qE5qKm5aKD77yM5qKm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oiR55qE5Yqo5Yqb77yM6K6p5oiR6L+b5Y+W44CC54ix5L2g77yM5LqY5Y+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PC9wPjxwPjxlbT44Mi48L2VtPueIseaDheaYr+aXtumXtOWJquS4jeaWreeah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7teW7tueIseaXoOi+ue+8jOeIseaDheaYr+i3neemu+eQhuS4jeS5seeah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7teW7tuS6juivreiogO+8jOWJquS4jeaWreeQhui/mOS5se+8jOivt+eIs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6oue6v++8jOaIkeS7rOawuOi/nOebuOS+neebuOS8t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mhqdG9ld3d2a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oanRvZXd3dm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001C76334C04FBBE5CACCB52891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