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A94B58CA5AEA0E7B3DD0E2221C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A94B58CA5AEA0E7B3DD0E2221C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4gOWdl+mHjemYs+ezle+8jOaEv+S9oOawuOi/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Mi48L2VtPumAgeS9oOmHjemYs+eahOelneemj+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AneicgOOAgjwvcD48cD48ZW0+My48L2VtPuS5neS5neW9kuS4gOaYr+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eZu+mrmOS6uuWQieelpeOAgjwvcD48cD48ZW0+NC48L2VtPueZu+S4gOeZ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DheiIkueVhe+8jOWBpeW6t+S5heS5heOAgjwvcD48cD48ZW0+NS48L2VtPu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WutuWutua4qemmqOe+jua7oeW6huWbouWchu+8jOaIt+aIt+WuieWugeS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jwvcD48cD48ZW0+Ni48L2VtPuelneaCqOi6q+WmguS4jeiAgeadvu+8jOW/g+S8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eerpe+8jOmHjemYs+W/q+S5kO+8gTwvcD48cD48ZW0+Ny48L2VtPuWTgeS4gOad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emYs+S9s+iKguWAjeaAneS6suOAgjwvcD48cD48ZW0+OC48L2VtPu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Kseezle+8jOi1j+iPiuWTgeiMl+S8muiAgeWPi+OAgj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+8jOaEv+S9oOWQieelpeWmguaEj++8jOW5uOemj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43pmLPns5XvvIzphZLmtqbogqDvvIznpZ3npo/miYvkv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P5LiA54mH576O5pmv77yM6I+K6Iqx5py15py15byA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jemYs+S9s+iKgu+8jOelneS9oO+8mui+ieeFjOS4mue7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rmOOAgeW/q+S5kOW/g+aDheaUgOaWsOmrmO+8gTwvcD48cD48ZW0+MTMuPC9lbT7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Y/oj4roirHvvIznnLznlYzlpKflvIDvvIzmhInmgqbkuYXkuY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Imz6Ziz5aSp77yM56Wd5oKo5YGl5bq35bm456aP77yM5b+r5LmQ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xNS48L2VtPumHjemYs+iKguWNs+WwhuWIsOadpe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gOa1ge+8jOS6i+S4mui2heeJm++8jOagt+agt+mDveWHuu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u73npZ3npo/nu5nlpb3lj4vvvIzph43pmLPlv6vkuZDlpKf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+K6Iqx576O6YWS5YWx5ZCb6LWP77yM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YWJ77yBPC9wPjxwPjxlbT4xOC48L2VtPueni+mrmOawlOeIvemHjemYs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mjmOmmmeaDheaEj+a1k+OAgjwvcD48cD48ZW0+MTkuPC9lbT7pgIHkvaDkuIDkuJ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kvaDlrabkvJrlv4Pns7vnpZblhYjjgII8L3A+PHA+PGVtPjIw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77yM5aW96L+Q6Lef5L2g5omL54m15omL44CCPC9wPjxwPjxlbT4yMS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eskeW8gOWPo++8jOWBpeW6t+W5uOemj+awuOmVv+S5h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rrbkurrku6zlgaXlurflubPlronvvIzlubjnpo/msLjnm7jpmo/vv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IzLjwvZW0+5Lmd5Lmd55u46ZqP5piv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bKB5pyI6ZW/44CCPC9wPjxwPjxlbT4yNC48L2VtPuS5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WutuW6reWSjOWSjOe+jue+ju+8gTwvcD48cD48ZW0+MjUuPC9lbT7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bHojLHokLjvvIzmhL/kvaDmsLjov5zmhInlv6vjgII8L3A+PHA+PGVtPjI2LjwvZW0+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yx6JC477yM5qCq5qCq6YO95piv5oCd5b+1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S7lemAlOatpeatpemrmO+8jOeUn+a0u+W5uOemj+e+ju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JvkuIDmnJvov5zmlrnvvIzmg6zmhI/pgI3pgaXvvIzlvIDlv4P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L2g55Sf5rS75q2l5q2l6auY77yM5bm46L+Q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MC48L2VtPumAgeS9oOS4gOe8lei9u+eDn++8jO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asouS5kOOAgjwvcD48cD48ZW0+MzEuPC9lbT7ljYPph43lnLDkuIfph4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ip/pmLPlhYnmuKnmmpbkvaDlv4Ppl7TjgII8L3A+PHA+PGVtPjMy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6Ziz77yM56Wd5oKo5b+D5oOz5LqL5oiQ77yM5qKm5oOz6b2Q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eZu+S4iuS6uueUn+eahOacgOmrmOWzsO+8jOS6i+S6i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QuPC9lbT7pgIHmgqjkuIDlnZfph43pmLPns5X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h43pmLPpq5jvvIE8L3A+PHA+PGVtPjM1LjwvZW0+56Wd5L2g77ya5rC46KK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Ziz6Ziz44CCPC9wPjxwPjxlbT4zNi48L2VtPumHjemYs+S5neS5neiAg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jOS6suW5s+WuieWQieelpe+8gTwvcD48cD48ZW0+MzcuPC9lbT7kuZ3mnIjkuZ3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lvIDlv4Plv6vkuZDnrJHlk4jlk4jjgII8L3A+PHA+PGVtPjM4LjwvZW0+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LiH6YeN5YWz77yM5oS/5b+r5LmQ6Ziz5YWJ5Ly05L2g54G/54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S9oOi6q+S9k+awuOi/nOWBpeWBpeW6t+W6t++8jOWDj+iPiuiK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WdmuW8uuOAgjwvcD48cD48ZW0+NDAuPC9lbT7kuZ3mnIjkuZ3ml6Xph43pmL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lJzonJzlpJrmrKLllpzjgII8L3A+PHA+PGVtPjQxLjwvZW0+5bKB5bK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+I6YeN6Ziz77yBPC9wPjxwPjxlbT40Mi48L2VtPui/nOaWueS6suS6uuebu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aEv+WuieW6t+W5uOemj+mVv+OAgjwvcD48cD48ZW0+NDMuPC9lbT7npZ3kva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kuYXjgIHlubjnpo/kuYXkuYXjgIHlv6vkuZDkuYXkuY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md77yM6YeN6Ziz5Yiw77yM55m76auY6LiP6Z2S6LWP56eL6I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WQm+mHjemYs+S5kOW8gOaAgO+8jOmYluWutuWbouWchu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Z3mnIjliJ3kuZ3ph43pmLPoioLvvIzkuZ3kuZ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XkuYXkuI3lj5jjgII8L3A+PHA+PGVtPjQ3LjwvZW0+56Wd5oiR5pyA5pWs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IqC5b+r5LmQ77yBPC9wPjxwPjxlbT40OC48L2VtPumAgeS9oDk5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5KA55Ko6LaF6L+H5pif5pif44CCPC9wPjxwPjxlbT40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+8jOW5uOemj+awuOmVv+S5heOAgjwvcD48cD48ZW0+NTAuPC9lbT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g4XvvIznmbvliLDpq5jlpITmg7PkurL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6ICB5bm05Lq65YGl5bq36ZW/5a+/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rOS9oOS4gOadr+iPiuiKsemFku+8jOelneS9oOW/q+W/q+S5kO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ZHF1bzvkuZ0mcmRxdW8744CCPC9wPjxwPjxlbT41My48L2VtPumHjemY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i/nO+8gTwvcD48cD48ZW0+NTQuPC9lbT7nmbvpq5jpgaXmnJvlk4HnlJz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4TmgqDmgqDnpZ3npo/mg4XjgII8L3A+PHA+PGVtPjU1LjwvZW0+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LWP6I+K77yM5Yir5b+Y5LqG5Zad5Y+j6Yaq57Of6YWS77yM6aaZ55Sc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u06ZW/5LmF77yBPC9wPjxwPjxlbT41Ni48L2VtPuelne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6t+azsO+8gTwvcD48cD48ZW0+NTcuPC9lbT7mhL/kvaDlrrnpopzmm7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nm7jkvp3jgII8L3A+PHA+PGVtPjU4LjwvZW0+6YeN6Zi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6YeN6Ziz5b+r5LmQ77yBPC9wPjxwPjxlbT41OS48L2VtP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S7iuW5tOmHjemYs+aYjuW5tOac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ph43pmLPoioLvvIznnJ/or5rnpZ3mhL/miJHnmoTmnIvlj4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kuYXvvIE8L3A+PHA+PGVtPjYxLjwvZW0+5LuK5Y+I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IGa5Y+Z5pen77yM5YWx562555CG5oO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aDiuWlh+eZu+Wxsemei++8jOS4gOiniOWQjeW3neWSjOWkp+W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kvaDlronlurfkuYXkuYXjgIHlubjnpo/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YeN6Ziz5Lmd5Lmd77yM56aP5rCU5rC45Lmd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mHjemYs++8jOmBk+mHjemYs++8jOaUtuiOt+Wto+iKgu+8jOmBjeWcsO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L/npZ3kvaDvvIzlpb3ov5DmnaXvvIzlv6vkuZD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vvIzkvZPlgaXlronjgII8L3A+PHA+PGVtPjY3LjwvZW0+5Lmd5Lmd55u4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aW95LqL5oiQ5Y+M5LiN5Y+v5oyh44CCPC9wPjxwPjxlbT42O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Ou+eZu+mrmO+8jOS6i+S4muWPkeWxleatpeatpemrm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ph43pmLPvvIzku4rlj4jph43pmLPvvIzkuZ3kuZ3nm7jpgKLnpaXnkZ7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md5pyI5Lmd77yM6YeN6Ziz5Yiw77yM56Wd5L2g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JmxkcXVvO+S5hSZyZHF1bzvmmK/lubjnpo/lk5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6YWS5p2v77yM5Li65L2g6amx6LWw55ay5oOr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mHjemYs+mFku+8jOaci+WPi+S5mOWFtOeisOW5s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3kuZ3nm7jpgKLmmK/ph43pmLPvvIznp4vpq5jmsJTniL3oj4r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CB5L2gOTnlj6rmsJTnkIPvvIznpZ3kvaDmoqbmg7Pohb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4fmsJTnkIPjgII8L3A+PHA+PGVtPjc1LjwvZW0+5pWs5L2g5LiA5p2v6I+K6Iq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bm456aP56aP5Yiw5rC4JmxkcXVvO+S5nSZyZHF1bz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YeN6Ziz6IqC5b+r5LmQ77yM5oS/5L2g5oiQ5Yqf5LmF5LmF77yM5YGl5bq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456aP5LmF5LmF77yBPC9wPjxwPjxlbT43Ny48L2VtPuaXtumAoumHjeS5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WBpeW6t+W5s+Wuie+8jOmVv+Wvv+WNg+W5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kv5fph43pgZPluqbph43pmLPvvIznpZ3kvaDlubjnpo/kuYXkuY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S/5oiR55qE56Wd56aP5aaC5pyf6ICM6Iez77yM56Wd5L2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C48L2VtPuS5neS5neW9kuS4gOm9k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Un+a0u+e+juWmgueUu+OAgjwvcD48cD48ZW0+ODEuPC9lbT7mhL/lkJvnpo/lr7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jnpo/lv6vkuZDnrJHlvIDpopzvvIE8L3A+PHA+PGVtPjgyLjwvZW0+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6L+Q5rCU5YaN5Yqg5LiA5YiG77yM5oS/5L2g5aW96L+Q55m+5YiG55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HjemYs+S9s+iKgumAgeelneemj++8jOaDheiwiua1k+a1k+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QuPC9lbT7ph43pmLPkuZ3kuZ3vvIzlv6vkuZDpmo/kvaDli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g1LjwvZW0+5oS/5L2g5oqK5b+r5LmQ5rC45Lqr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5peB44CCPC9wPjxwPjxlbT44Ni48L2VtPumAgeS9oDk55py16bKc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5ryC5Lqu6IOc5Ly86bKc6Iq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NnBwODhnNjE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ZwcDg4ZzY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A94B58CA5AEA0E7B3DD0E2221C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