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157DDA0DA8D5AAC07F3DD8DBF4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157DDA0DA8D5AAC07F3DD8DBF4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lpKflha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ZCs5oiRPC9wPjxwPjxlbT4yLjwvZW0+5bCB6Zet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oOz57un57ut54ix5L2gPC9wPjxwPjxlbT4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aCJm9tZWdhO+eugDwvcD48cD48ZW0+NS48L2VtPuivt+W4ruaIkeeIseS7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vOecuOmHjOeahOa4qeaaljwvcD48cD48ZW0+Ny48L2VtPueqg+mm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jjuS4jeWPiuS9oOa4qeaflDwvcD48cD48ZW0+OS48L2VtPumbvu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KsTwvcD48cD48ZW0+MTAuPC9lbT7kuaDmg6/miJDnmL7miJDnmZY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o6Imy546E56a7QDwvcD48cD48ZW0+MTIuPC9lbT7jgavmnq/lj7bonbb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L3A+PHA+PGVtPjEzLjwvZW0+6Kej6ZmkPC9wPjxwPjxlbT4xNC48L2VtPuWQg+WPr+eI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zwvcD48cD48ZW0+MTUuPC9lbT7mlYXph4zjgIE8L3A+PHA+PGVtPjE2LjwvZW0+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ix6IqxPC9wPjxwPjxlbT4xNy48L2VtPue7vuminCZkZWc7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S9oOWQrOS6huWQlzwvcD48cD48ZW0+MTkuPC9lbT7lvq7nrJHmjqnppb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Q8L3A+PHA+PGVtPjIwLjwvZW0+5b+X5Zyo5Zub5pa5PC9wPjxwPjxlbT4yM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zwvcD48cD48ZW0+MjIuPC9lbT7moIDnkoPpuKLmjL0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5qE55yf55u4PC9wPjxwPjxlbT4yNC48L2VtPnTng5/oirHlt7d044G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eahOmihuaCn+Wni+e7iOS4jeWkn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iLHmg4U8L3A+PHA+PGVtPjI3LjwvZW0+54ix5oOF44O957qv5bGe6Jma5p6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/nuWIhuW8gOmDveayoeivtDwvcD48cD48ZW0+MjkuPC9lbT7pmY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PC9wPjxwPjxlbT4zMC48L2VtPuWuieWwpzwvcD48cD48ZW0+MzEuPC9lbT7pnZLlsb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L3A+PHA+PGVtPjMyLjwvZW0+5LqO56yZPC9wPjxwPjxlbT4zMy48L2VtPum5pOW9k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zwvcD48cD48ZW0+MzQuPC9lbT7mg4Xor53lpKrng6vlmLQ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6IqL5pqW5pqWJmRlZzs8L3A+PHA+PGVtPjM2LjwvZW0+5p+a5a2Q5ZGz55qE6K+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6u+acqOS4jeS7gTwvcD48cD48ZW0+MzguPC9lbT7llrXlkZzlpKf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mM5LiK5pyq5aSuPC9wPjxwPjxlbT40MC48L2VtPuWJj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enizwvcD48cD48ZW0+NDEuPC9lbT7ok53oibLkuYvmtbc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mm55SfPC9wPjxwPjxlbT40My48L2VtPuWcqOetieS6ruWWnS4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/5a+75ZC+5b2SPC9wPjxwPjxlbT40NS48L2VtPumhvuWxseaciee6ouix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lj6Poip3lo6s8L3A+PHA+PGVtPjQ3LjwvZW0+5LiA6Lev5ZCR5Yy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veaipuiAhTwvcD48cD48ZW0+NDkuPC9lbT7mnIDlkI7nlZn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UwLjwvZW0+5pS55YaZ552A5oiR55qE5oOF57uqICZpbmZpb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md5byg5py6LjwvcD48cD48ZW0+NTIuPC9lbT7nnLjkuK3kuIDmmJ/o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bmHphZLphol05oCd5pen5Lq6PC9wPjxwPjxlbT41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+WygeaciDwvcD48cD48ZW0+NTUuPC9lbT7ojaPoqonnmoTmoIflv5c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H5ZOI5ZOI5ZOIPC9wPjxwPjxlbT41Ny48L2VtPuWBh+aWr+aW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avlsoHlpLHouqvoi57osLflnLA8L3A+PHA+PGVtPjU5LjwvZW0+6K+X6YWS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PC9wPjxwPjxlbT42MC48L2VtPuiLpeabpjwvcD48cD48ZW0+NjEuPC9lbT7lubTljY7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pnZLmmKU8L3A+PHA+PGVtPjYyLjwvZW0+5o2V5o2J5b+r5LmQ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oOimhuWkqeS4izwvcD48cD48ZW0+NjQuPC9lbT7lv4PnmYwmZGVn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KfmiJE8L3A+PHA+PGVtPjY2LjwvZW0+5rC45a2Y56We546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WwmOeskeWvguWvpTwvcD48cD48ZW0+NjguPC9lbT7ov7fojKvjgI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op6M8L3A+PHA+PGVtPjY5LjwvZW0+6ZqQ556S5LqG5oSP5Zu+4pWu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6uueskeaIkeWkqueWr+eZqzwvcD48cD48ZW0+NzEuPC9lbT7mnKvpu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L3A+PHA+PGVtPjcyLjwvZW0+5oOF5oy96aKCQDwvcD48cD48ZW0+NzMuPC9lbT7luK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vmnIjkuq48L3A+PHA+PGVtPjc0LjwvZW0+5b+D5Ya354us6KeS5oiP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EuOe6oue6ojwvcD48cD48ZW0+NzYuPC9lbT7pnZLnga/lj6T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Ieq5ZOEPC9wPjxwPjxlbT43OC48L2VtPuWkquWPpOicnOez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kp/mg4Xkuo7kvaA8L3A+PHA+PGVtPjgwLjwvZW0+5qCA5LiA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keaaljwvcD48cD48ZW0+ODIuPC9lbT7mg4Xor53lloLpo44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2X5rWF55yJPC9wPjxwPjxlbT44NC48L2VtPuecvOecuOS6puaYn+ay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s5vpu4TnhafniYfjgII8L3A+PHA+PGVtPjg2LjwvZW0+55eV6Ie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Ng+WbmuaggOaEvzwvcD48cD48ZW0+ODguPC9lbT7ml6f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w8L3A+PHA+PGVtPjg5LjwvZW0+5bm75YC+PC9wPjxwPjxlbT45MC48L2VtPu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zBkcTh4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3MwZHE4eDRvcH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157DDA0DA8D5AAC07F3DD8DBF4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