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F4C63A22D2BB984188E5E2FB77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4C63A22D2BB984188E5E2FB77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J5rex5oSP55qE55+t5Y+l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R5pyL5Y+L5ZyIPC9wPjwvZm9udD48L2NlbnRlcj48cD48ZW0+M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W3peS9nO+8jOS4jeimgeacieWFtuS7luaDs+azle+8jOimgeS4k+W/g+S4gO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S9oOW/g+S4reacieacn+W+he+8jOmCo+S+v+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ni++8jOaJgOS7peaUvuS4i+acn+W+he+8jOaXoOWjs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xseawtOiQveS9oOeciemXtOeXtOmVv+e8oOe7teacm+WwveS6hu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vOOAgjwvcD48cD48ZW0+NC48L2VtPuWTquacieS7gOS5iOWkqeeUn+S4gOWvue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+8jOWPquS4jei/h+aYr+S4gOS4quaHguW+l+i/geWwseWMheWuueWPpu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r+iAjOatouOAgjwvcD48cD48ZW0+NS48L2VtPuW9k+aXtuaYjuaciOWcqO+8jO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qeS6keW9kuOAgjwvcD48cD48ZW0+Ni48L2VtPuaJv+ivuuW4uOW4uOW+iOWDj+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mjnuebmOaXi+eEtuWQjuS4jeingeOAgjwvcD48cD48ZW0+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S4pOiMq+iMq++8jOS4jeaAnemHj++8jOiHqumavuW/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S4nOilv+S4jeS4gOWumuaYr+acgOWlveeahO+8jOS9h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gOWumuaYr+eugOWNleeahOOAgjwvcD48cD48ZW0+OS48L2VtPu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oOS4uuS4gOi+iOWtkOS4jemVv++8m+Wvuei6q+i+ueeahOS6uu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+i+iOWtkOS4jeS4gOWumuiDveWkn+mBh+in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og73lgZrmlIDkuIrmnp3lpLTnmoTlh6Tlh7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pgInmi6nlgZrkuIDlj6rkvJjnp4DnmoTpurvpm4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q615oSf5oOF5Lit77yM5pW36KGN6KGo56S66LCO6KiA5bey57u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6KGo56S65oSf5oOF5Y2z5bCG57uT5p2f44CCPC9wPjxwPjxlbT4xMi48L2VtP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9v+avj+S4gOWkqemDveW8gOW/g+S4lOacieaEj+S5ie+8jOS4jeS4uu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HquW3seOAgjwvcD48cD48ZW0+MTMuPC9lbT7liIbmiYvlkI7vvIzmiJHnl4X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u4jkuo7mtLvmiJDkuobnmb7mr5LkuI3kvrXnmoTmqKHmoL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pe25L2V5Zyw77yM5L2g6YO96KaB5piO55m977yM5L2g5piv5rS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M5Yir5oqK5Yir5Lq655qE6K+E5Lu355yL5b6X5aSq6YeN77yM5Yeh5Lq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peg5oSn77yM5bCx5LiN5b+F6K6h6L6D5aSq5aS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OsOWcqOW8gOWni++8jOWwseaYr+acgOWlveeahOaXtumXtO+8jOi4j+i4j+WunuWu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+8jOiupOiupOecn+ecn+WOu+eUn+a0u++8jOS5mOmjjuegtOa1qu+8jOWPq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/g+S4reeahOi/nOaWue+8gTwvcD48cD48ZW0+MTYuPC9lbT7lnKjlhrDlhrf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lLvkuIDkuKrlvq7nrJHvvIzkuZ/og73muKnmmpbooYzoibLljIbljIbnmoT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I5aSa5pe25YCZ562J5L2g5Y+Y5LyY56eA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oOz6KaB55qE77yM5Lmf6K646Ieq54S25bCx5Lya5p2l5om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luaYr+aIkeacgOeIseeahOS6uu+8jOS4uuS6huS7lu+8jOaIk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4luS4iuS7u+S9leS4gOS4quS6uuOAguaIkeWwseaYr+WmguatpOS4jeWgqu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OAgjwvcD48cD48ZW0+MTkuPC9lbT7lpoLmnpzkvaDmg7PkuqTkuIDkuKr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ku5bluK7kvaDkuIDkuKrlv5njgILmsYLliqnvvIzlj6/ku6Xkvb/kurrpmY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5jlvpfmm7TliqDmt7HlhaXvvIzmi4nov5HlvbzmraT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5Yqf5rKh5pyJ5o235b6E77yM5L2g5b+F6aG75oqK5Y2T6LaK6L2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LiA5Liq54m56LSo44CC5pyA5aSn6ZmQ5bqm5Zyw5Y+R5oyl5L2g55qE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6IO944CB5oqA5ben77yM5omN6IO95oqK5YW25LuW5Lq655Sp5Zyo5ZCO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WRve+8jOS4jemVv+S4jeefre+8jOWImuWlveWkn+eUqO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ci+eci+i/meS4quS4lueVjOOAgjwvcD48cD48ZW0+MjIuPC9lbT7kuInnlJ/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kuIDnlJ/kuIDkuJbmm7LmnKrlpK7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So5pe25Yi75pu/5Yir5Lq6552A5oOz77yM5LiN5piv5q+P5Liq5Lq66YO9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5pS+5Zyo5b+D5LiK44CCPC9wPjxwPjxlbT4yNC48L2VtPuiwg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S4jeWWhOWPmO+8jOiwgemDveS4jeaYr+iwgeeahOiwgeOAguWPiOS9leW/h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4gOS6m+S6i+eci+eahOmCo+S5iOmHjeim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vvIzlrrnljY7kuI3osKLvvIzmoYPoirHkvp3ml6fvvJvkvaDotbDvvIz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vvIzkuIDnnLzkuIflubTjgII8L3A+PHA+PGVtPjI2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Sp6KaB5aGM5LiL5p2l77yM5YW25a6e5piv5L2g6Ieq5bex56uZ5q2q5Lq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Ww6ZSZ6Lev77yM6K6w5L2P77ya5LiK5bid5piv5YWB6K645L2g5o6J5aS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WWnOacieaCsuaJjeaYr+S6uueUn++8jOacieiL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aYr+eUn+a0u+OAguWGjeWkp+eahOS8pOeXm++8jOedoeS4gOinieWwseaKiuWug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aYr+iDjOedgOaYqOWkqe+8jOS8mue0r+Wdj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77mnKrmlaPlsL3vvIzkvaDmlK/kuIDlsI/oiJ/vvIzlnKjmsZ/ljZf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gII8L3A+PHA+PGVtPjI5LjwvZW0+5oC75pyJ5LiA5Lqb6Ium77yM5Lya6K6p5L2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I6K6p5L2g5rW054Gr6YeN55Sf77yM5oC75pyJ5LiA5Lqb6Iu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Ot5rOj77yM5Y+I5Lya6K6p5L2g56C06Iyn5oiQ6J22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W/meeahOaXtuWAmeS4jeimgeWOu+aJk+aJsOS7lu+8jOS7peWF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mAoOaIkOWPjeaEn+OAgjwvcD48cD48ZW0+MzEuPC9lbT7kurrnlJ/kuID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oi43ni5fvvIzplJnplJnlr7nlr7nvvIzmganmganmgKjmgKjvvIznu4jkuI3ov4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lo7DvvIzmsLTov4fml6Dnl5XvvIzmiYDkuLrlvIPogIXvvIzkuIDngrnmiaflv7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yLjwvZW0+5aGe5YyX6buE5rKZ77yM6YCB5oiR5peg5bC9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zMy48L2VtPuS6uueUn+eahOi3r++8jOi1sOi1sOWBnOWB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sumAgu+8jOi+uei1sOi+ueeci+mCo+aYr+S4gOenjeS8mOmbhe+8jOi+uei1sOi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S4gOenjeixgei+vuOAgjwvcD48cD48ZW0+MzQuPC9lbT7loZ7kuIvnp4vmn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ILvvIzooaHpmLPpm4Hljrvml6DnlZnmhI/jgILlm5vpnaLovrnlo7Dov57op5L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toLph4zvvIzplb/ng5/okL3ml6XlraTln47pl63jgII8L3A+PHA+PGVtPjM1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k56eN5ae/5oCB77yM5rWu44CB5rKJ77yb6aWu6Iy25Lq65LiN6L+H5Lik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u/6LW344CB5pS+5LiL44CC5Lq655Sf5aaC6Iy277yM5rKJ5pe25Z2m54S2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h54S277yM5ou/5b6X6LW35Lmf6ZyA6KaB5pS+5b6X5Li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iLku+8jOaEv+S9oOaXqeaXpemBh+ingeacgOWlveeahOiHquW3s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8mOengOeahOiHquW3seWkp+amguWwseaYr+ato+WcqOWKquWKm+Wli+aWl+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+8gTwvcD48cD48ZW0+MzcuPC9lbT7lvZPliKvkurror7TkvaDmnInnvLrpm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jovkvY/oh6rlt7HnmoTmg4Xnu6rvvIznlKjllYpR57K+56We5Y67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pWi5LqO6K+06Ieq5bex55qE5LiN6KGM44CCPC9wPjxwPjxlbT4z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S4uuafkOS6uuWPmOW+l+aIkOeGn++8jOS9huS4jeimgeWboOS4uuS7lu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/l+OAgjwvcD48cD48ZW0+MzkuPC9lbT7lpLHotKXmmK/luLjmnInnmoT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nmoTvvJvku5jlh7rmmK/lupTor6XnmoTvvIzlvpfliLDmmK/mmoLml7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f5oOF5Lit5omA5pyJ55qE5a6J5YWo5oSf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O5peB5Lq65L+d5oyB6Led56a777yM5LiO54ix5Lq65L+d5oyB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ihjOi/h+iuuOWkmuWcsOaWueeahOahpe+8jOeci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aVsOeahOS6ke+8jOWWnei/h+iuuOWkmuenjeexu+eahOmFku+8jOWNtOWPqu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9k+acgOWlveW5tOm+hOeahOS6uuOAgjwvcD48cD48ZW0+ND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kvaDpg73nrYnliLDnoa7lrprmmK/lr7nnmoTmiY3ljrvlgZrvvIzpgqP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Ljov5zpg73miJDkuI3kuobku4DkuYjkuovjgII8L3A+PHA+PGVtPjQ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bGx5piv5rC055qE5pWF5LqL77yM5LqR5piv6aOO55qE5pWF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77yM5Y+v5piv5Y205LiN55+l6YGT77yM5oiR5piv5LiN5piv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NC48L2VtPuS6uueUn+S4reS4gOWumuS8mu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Jk+egtOS9oOeahOWOn+WIme+8jOaUueWPmOS9oOeahOS5oOaDr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i+WkluOAgjwvcD48cD48ZW0+NDUuPC9lbT7mnInml7blgJnkuI3nn6XpgZP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bop6PmnKzotKjnmoTkurrvvIzmmK/lv6vkuZDnmoTjgILogIzog73lpJ/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nJ/nm7jvvIzkuI3kuobop6PmnKzotKjnmoTkurrvvIzljbT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+Z5Liq56S+5Lya77yM5piv5b+r6bG85ZCD5oWi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Wi6bG85ZCD5b+r6bG844CCPC9wPjxwPjxlbT40Ny48L2VtPuetlumprO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S6keWPseWSpO+8jOe6tei/meaxn+WxseW0qeWhjO+8jOWvhOS6uuevse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OS9oOS4gOatpeS4gOiOsuiKseOAgjwvcD48cD48ZW0+NDguPC9lbT7liKvlpKr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ml7blgJnkvaDkuI3kuonvvIzlsZ7kuo7kvaDnmoTpg73kvJrooqvkurr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5LjwvZW0+5LiA5Liq5Lq657Sg6LSo55qE5LyY5Yqj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6Zyy5LqG5Lq655qE5L+u5YW777yM5rKJ6buY6YGT5Ye65LqG5Lq655qE5ZOB5ZG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+u5YW777yM5piv55+l5Lq65LiN6K+E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RseaXtuWFiemHjOiKseW8gOiKseiwou+8jOS4gOW5tOS4gOW5tOaIkeS7rOWtp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TEuPC9lbT7kurrkuI7kurrkuYvpl7TvvIzpmaTkuob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lhbblroPmuKnmmpbnmoTlhbPns7vpg73mmK/kuIrluJ3nu5nkvaD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niLHjgII8L3A+PHA+PGVtPjUyLjwvZW0+5Y2B5YWr6ICM5b+X77yM5b+X5Zyo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YGa5LiA5Liq6K6p5Yir5Lq65Zug5Li65oiR55qE5a2Y5Zyo6ICM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1My48L2VtPui/mei+iOWtkOmDveayoeaci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i2iuaEn++8jOWFieiuqeiHquW3seS4jeiHquWNkeWwseW3sue7j+eUqOWwveWF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kuKrkurrmnIDlj6/mgrLnmoTlsLHmmK/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kuIDlkbPnmoTmlLnlj5joh6rlt7HvvIzliLDkuobmnIDlkI7vvIz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KvkurrvvIzkuZ/mib7kuI3lm57oh6rlt7HjgII8L3A+PHA+PGVtPjU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aSa6KeB5LiW6Z2i77yM5bKB5pyI5oqK5L2g5Y+Y5oiQ5aaH5aWz77yM57uP5Y6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a+M5aWz44CCPC9wPjxwPjxlbT41Ni48L2VtPuWSjOS9o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l+W/mO+8jOaYr+aIkeS4gOeUn+eahOaDiua2m+mqh+a1q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msLTkuInljYPvvIzmiJHlj6rmrLLlj5bkuIDnk6LvvJvpnZLokbH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XnlZnmgYvkuIDmrrXvvJvnuYHljY7nu4/lubTvvIzmiJHni6zlgL7lv4P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LiA55Sf5pyA5aWi5L6I55qE5LqL77yM5bCx5pi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4S25ZCO55u45r+h5Lul5rKr77yM5YWx6Ze76Iqx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/g+W+ruWKqO+8jOWliOS9leaDheW3sui/nO+8jOeJqeS5n+md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dnu+8jOS6i+S6i+mdnu+8jOW+gOaXpeS4jeWPr+mHj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7kuIvkuoblp5TlsYjvvIzlloLlpKfkuobmoLzlsYDjgILlvZPkvaDlrabkvJrlv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j4jkuIrljYfkuIDkuKrlooPnlYzkuobjgII8L3A+PHA+PGVtPjY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u25LqL5oOF55yL55qE6YO95b6I6L2777yM6L+Z5qC355Sf5rS75omN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ya5pu05pyJ5oSP5LmJ44CCPC9wPjxwPjxlbT42Mi48L2VtPuWWnOaso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BmuS7gOS5iO+8jOiHquW3seS4uuiHquW3seeahOmAieaLqeaJv+aLheWQj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imgeWuiOS/oe+8jOivtOWIsOWBmuWIsOOAgjwvcD48cD48ZW0+NjM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iLDkurLmg4XvvIzku47mhJ/liqjliLDmhJ/mganvvIzku47mtarmvKvliLD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otorkuYXvvIzotorkuI3mhL/nprvlvIDkvaDvvIzov5nmiY3lj6v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A5aW955qE5oSf5oOF77yM5om+5LiA5Liq6IO95aSf6IG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y044CC5ZCE56eN6K+d6aKY77yM5rC46L+c6K+05LiN5a6M77yb6YeN5aSN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5LiN6KeJ5b6X5Y6M5YCm44CCPC9wPjxwPjxlbT42NS48L2VtP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S4lOihjOS4lOePjeaDnO+8jOiHquW3seawuOi/nOaYr+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u+WcqOWIq+S6uueahOaIj+WJp+mHjOWFheW9k+edgO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o3plb/nmoTot6/vvIzkuIDmraXmraXkuZ/og73otbDlroz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yA6KaB6Lef6Ieq5bex5q+U55qE5ZSv5LiA5LiA5Liq5Lq65bCx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6ZyA6KaB5q+U5LiA5Liq5Lq65Y+Y5b6X5pu05aW9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55qE5L2g44CCPC9wPjxwPjxlbT42OC48L2VtPuWIq+e6oOe8o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EuOeahOS6uuOAguS4jeimgeivleWbvuiuqeavj+S4gOS4quS6uumD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ahOWtmOWcqOWwseaYr+eUqOadpeaVjOWvueeah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nn6XmiJHmhI/vvIzkuLrkvZXotJ/miJHmg4XvvJ8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YOP5bCP5a2p77yM6IOh6Ze55piv5Zug5Li65L6d6LWW77yb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iv6ZmM55Sf44CC5Li75Yqo77yM5piv5Zug5Li65Zyo5LmO44CC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eJ5b6X6Ieq5bex5aSa5L2Z44CCPC9wPjxwPjxlbT43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3puWPs+S9oOeahOS6uueUn++8jOWPquaYr+W+iOWkmu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S4gOS6m+WLh+awlO+8jOWOu+WdmuWumuiHquW3s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nKjov5nkuKrkuJbpl7TvvIzmnInkuIDkupvml6Dms5XmirXov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6Dms5XpnaDov5HnmoTkurrjgILml6Dms5XlrozmiJDnmoTkuovmg4XjgIL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moTmhJ/mg4XjgILml6Dms5Xkv67lpI3nmoTnvLrpmb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77yM6aOO5b6I6L2777yM6Ziz5YWJ5b6I5pqW77yM5bKB5pyI5b6I6ZW/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b285pe277yM6Ziz5YWJ5b6u5reh77yM5bKB5pyI6Z2Z5aW977yM5a6J54S26Iu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uueUn+W5tumdnuaYr+S4gOi3r+WdpumAlO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9oOWPr+S7peWTre+8jOS9huW/hemhu+imgeWdmuW8uuWcsOermei1t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PquiDveWNmuW+l+WQjOaDhe+8jOWNtOS5n+iuqeS9oOabtOWKo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luqflsbHvvIzpmpTkuI3kuobkuKTkuKTnm7jmgJ3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lq3kuI3kuobkuKTkuKTml6DoqIDvvIzkuJTlkKzpo47lkJ/vvIzlkJ/kuI3lr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J3lv7XjgII8L3A+PHA+PGVtPjc2LjwvZW0+6YeN6KaB55qE5Lic6KW/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2l5LiA5q2l77yM5L2G57uI5piv5Lya5p2l77yM5Y2z5L2/5LiN5piv5b2T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S4quS6uuaAneiZkeWkquWkmu+8jOWwseS8muWkse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kOi2o+OAgjwvcD48cD48ZW0+NzguPC9lbT7lpoLmnpzkvaDmnInmoqbmg7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jrvmjY3ljavlroPjgILpgqPkupvkuIDkuovml6DmiJDnmoTkur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kuZ/miJDkuI3kuoblpKflmajjgILlpoLmnpzkvaDmnInnkIbmg7PnmoTor5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iqrlipvlrp7njrDjgII8L3A+PHA+PGVtPjc5LjwvZW0+5Zyo5omA5pyJ5L2g5oO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YWz57O76YeM77yM6Zeu5b+D5peg5oSn5bCx5aW9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FqOaYr+mVv+evh+Wwj+ivtO+8jOS5n+S4jeWFqOaYr+efreevh+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ahOacgOWQju+8jOaIkeS7rOaIkOS4uuS4gOmDqOS6uueUn+S9nOWTge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nph4zmuIXpo47kuInph4zot6/vvIzmraXmraXpo47ph4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aTY5ZmYuaHRtbCI+aHR0cHM6Ly9kdWFuanV6aWt1LmNvbS9kdWFuanV6aS94ZWc0amk2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4C63A22D2BB984188E5E2FB77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