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5A8FF096D8AECA582325EDF9391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A8FF096D8AECA582325EDF9391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6Z2Z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aXpeW4uOeUn+a0u+mHjOmdou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Jp+edgOimgea3oeiWhO+8jOeci+W+l+a3oeiWhOWwseaYr+eci+eg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eUn+S4re+8jOaAu+aciemCo+S5iOS4gOauteaXtumXtO+8jO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1sO+8jOiHquW3seaJm+OAguS4jeimgeaEn+inieWus+aAle+8jOS4jeimg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OWNle+8jOi/meWPquS4jei/h+aYr+aIkOmVv+eahOS7o+S7t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iQpeiHquW3seeahOmVv+WkhO+8jOiDveS9v+S9oOS6uueUn+WinuWAvO+8m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efreWkhO+8jOiDveS9v+S9oOS6uueUn+i0rOWAv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DveaUvuW8g+aipuaDs++8jOS9huaYr+WPr+S7peaUueWPmOaWueWQ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efpemBk+WcqOS6uueUn+eahOaLkOinkuWkhOS8mumBh+WIsO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Un++8jOWPquacieS9oOiHquW3seaDs+WKquWKm+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KquWKm+OAgui/meaYr+S7u+S9leS6uumDveaXoOazleeUqOmAvOi/q+iuqe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ahOebrueahO+8jOWug+WPquiDveaYr+WHuueUseS9oOiHquW3seWGheW/g+eahOaE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aJjeS8muecn+ato+eahOedgOaJi+WOu+iwg+aVtO+8jOWOu+WujOWWhO+8jOWO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+8jOWOu+WhkemAoOS4gOS4quabtOWlveeahOiHquW3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0u+aIkOS4pOenjeagt+WtkO+8jOWPkeWFieWSjOS4jeWPkeWFieOAguS4jeWPk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DveaYr+WcqOS4uuWPkeWFieWBmuWHhuWkh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r+i/h++8jOWCu+i/h++8jOaJp+edgOi/h++8jOWdmuaMgei/h++8jOeIsei/h++8j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i/mOaYr+S4gOS4quS6uui/h+OAguaJjeefpemBk++8jOS4jeaYr+aIkeeah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IkeWwseS4jeivpeimgeOAgjwvcD48cD48ZW0+OC48L2VtPumYs+WFieaAu+aYr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tOWkqei/h+WQjuWHuueOsO+8jOaYr+mCo+iIrOa4qeaalu+8jOmCo+iIrOiA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sueIseeahOiHquW3se+8jOeOsOWcqOeahOS7mOWHu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enjeayiea3gO+8jOWug+S7rOS8mum7mOm7mOmTuui3r++8jOWPquS4uu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btOWlveeahOS6uuOAgjwvcD48cD48ZW0+MTAuPC9lbT7lgYflpoLmsqHmnIn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kvaDov57lpLHotKXnmoTmnLrkvJrpg73msqHmnInjgILkvaDlt7Lnu4/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nj43otLXnmoTvvIzov5jpnIDopoHmirHmgKjku4DkuYj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S/5pe277yM5bm456aP5piv5LiA5Lu25a6e54mp77yb6ZW/5aSn5LmL5ZCO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4q25oCB44CC54S25ZCO5pyJ5LiA5aSp77yM5oiR5Lus5omN5Y+R546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i5LiN5piv5a6e54mp77yM5Lmf5LiN5piv54q25oCB77yM5bm456aP5piv5LiA56e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44CCPC9wPjxwPjxlbT4xMi48L2VtPuS6uueUn+aAu+aYr+eUqOiLpueahOe7j+mqj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dgOacgOWIneeahOW/g+eBte+8jOeUn+a0u+aAu+aYr+eUqOeXm+eahOiusOW/h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dgOacgOWIneeahOihjOWKqOOAgjwvcD48cD48ZW0+MTMuPC9lbT7kuIDoirHlh4v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kuI3kuobmlbTkuKrmmKXlpKnvvIzkuIDmrKHmjKvmipjkuZ/ojZLlup/kuI3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jgII8L3A+PHA+PGVtPjE0LjwvZW0+5Lmf5Y+q5pyJ5Zyo5Y+X6L+H5Lyk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L+H5ZCO5omN6IO95L2T5Lya5LuA5LmI5piv54ix5oOF44CC54ix5oOF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M5Lmf5Y+v5Lul6K6p5L2g5ZOt44CC5Lmf5Y+q5pyJ5Zyo56yR6L+H5ZC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+H5ZCO5omN6IO95L2T5Lya5LuA5LmI5piv54ix5oOF44CC54ix5YOP5LuA5LmI77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if5pyf5aSp55qE5pep5pmo77yM5LiA6aaW6ICB5q2M6L+Z5qC35ZSx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eUn+S8mumBh+WIsOW+iOWkmuaMq+aKmOOAguacie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aKseaAqO+8muS4uuS7gOS5iOaIkeeahOi/kOawlOi/meS5iOW3ru+8jO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S4jeW4ruaIkeOAgjwvcD48cD48ZW0+MTYuPC9lbT7kurrku6zml6XluLjmiYDniq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lJnor6/vvIzmmK/lr7npmYznlJ/kurrlpKrlrqLmsJTvvIzogIzlr7nkurLlr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roi5vliLvvvIzmiorov5nkuKrlnY/kuaDmg6/mlLnov4fmnaXvvIzlpKnkuIvlpKr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2T5L2g55+l6YGT5LqG6K645aSa55yf5a6e77yM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bCx5rKh5pyJ6YKj5LmI5aSa6YW45oOF5LqG77yM5L2g6LaK5p2l6LaK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6LaK5p2l6LaK5LiN5oOz6K+044CCPC9wPjxwPjxlbT4xOC48L2VtPuayoeWot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jO+8jOW+heWrgeeahOWIq+W/me+8jOe7j+iQpeWlveiHquW3se+8jOePjeaDnOW9k+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4gOWIh+ivpeadpeeahOaAu+S8muWIsOOAguaAleS7gOS5iO+8jOWygeaci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W/g+WcsOWWhOiJr++8jOe7iOS8muacieS4gOS6uumZquS9oOmqkemprOWWnemF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WueOAgjwvcD48cD48ZW0+MTkuPC9lbT7lkKzov4fml6DmlbDor53vvIznnIvkvL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pgZPnkIbvvIzkvYbmiJHmnIDkv6HkuKTlj6XvvJrkuIDkuKrnianku6Xnsbvo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m6DmnpzmiqXlupTjgII8L3A+PHA+PGVtPjIwLjwvZW0+5biM5pyb6L+I6L+H6L+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CO77yM6YKj5Lqb5b+D5pyJ5LiN55SY5Y205Yqb5omA5LiN5Y+K55qE5pel5a2Q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+Y5b6X5pyJ5oSP5LmJ44CCPC9wPjxwPjxlbT4yMS48L2VtPuWNs+S9v+ayoeS6uu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mgeWKquWKm+aIkOmVv+OAguiuuOWkmuecvOedm++8jOmDveiXj+WcqO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WcsOaWueOAgjwvcD48cD48ZW0+MjIuPC9lbT7lhbblrp7vvIznlJ/mtLv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g7PosaHkuK3pgqPkuYjns5/ns5XvvIzlvojlpJrng6bmgbzpg73og73pgJrov4f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nogIzlv5jljbTjgII8L3A+PHA+PGVtPjIzLjwvZW0+5rKh5pyJ6L+H5LiN5Y67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pyJ6L+H5LiN5Y6755qE5b+D5oOF44CC5Y+q6KaB5oqK5b+D5oOF5Y+Y5Li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bCx5a6M5YWo5LiN5LiA5qC35LqG44CCPC9wPjxwPjxlbT4yN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8muinieW+l+S7gOS5iOmDveaYr+WBh+eahO+8jOS9hui/meW5tuS4jeWm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PkeiHquWGheW/g+WcsOebuOS/oe+8jOW5tueIseedgOi/me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uIzmnJvlnKjkvaDkuKflpLHooajovr7mrLLnmoTml7blgJn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uKnmn5TnmoTmjqXkvY/kvaDnmoTnlrLmg6vjgII8L3A+PHA+PGVtPjI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LiA5Y2D56eN562J5b6F77yM5pyA5aW955qE6YKj5LiA56eN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Y+v5pyf44CCPC9wPjxwPjxlbT4yNy48L2VtPuS4luS6uueahuWmgua7oeWkq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eajua0geWmguaciO+8jOS8l+aYn+aNp+aciO+8jOWUr+S9oOiA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kupvlhbPns7vvvIzmlq3lsLHmlq3kuoblkKfvvIz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KfkuI3kuobnmoTvvIzlpb3ogZrlpb3mlaPvvIzkupLkuI3miZPmibDkuJT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onlpb3jgII8L3A+PHA+PGVtPjI5LjwvZW0+5LiA5YiH5oGp54ix5Lya77yM6Zq+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F44CC55Sf5LiW5aSa55WP5oOn77yM5ZG95Y2x5aaC5pmo6Zy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1sOW+l+acgOaApeeahO+8jOmDveaYr+acgOe+jueahOmjjuaZr++8m+S8p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+8jOS5n+aAu+aYr+mCo+S6m+acgOecn+eahOaEn+aDh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kuIfkuI3lv4XljrvlgYfoo4Xov4flvpflvojlpb3vvIzlhbblrp7moLnmnK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lnKjkuY7jgILlvojkuI3lubjnmoTmmK/vvIzku7vkvZXkuIDnp43otJ/pn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g73og73kuqfnlJ/lvojlpJrng4LkuIPlhavns5/nmoTnu4boioLvvIzkvb/lroP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m67mnInotqPnmoTvvJvkurrlsLHlnKjov5nnp43mnInotqPkuK3msonmsqbkuI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oLnmnKzkuIrlv5jorrDkuobov5nnp43nlJ/mtLvpnIDopoHmlLnov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pei5LiN5piv5aSp5L2/77yM5Y+I5LiN5piv56a95YW977yb5L2G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qO5oOz6KGo546w5Li65aSp5L2/55qE5Lq65Y206KGo546w5Li656a95Y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9k+S9oOi/nuWwneivleeahOWLh+awlOmDveayoeaci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FjeaLpeacieW5uOemj++8jOS5n+awuOi/nOS4jeS8muW+l+WIsOW5uOemj++8jOS8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Xm+i/h++8jOaJjeefpemBk+acieWkmua3seWIu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oYzliqjmiY3og73miprlubPmoqbmg7PluKbmnaXnmoTouoHliqjkuI3lron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qTlrprkuoblj6ropoHlpYvmlpfvvIzkuIDliIfpg73ov5jmnInluIzmnJvvvIzmr5X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lubTovbvjgILkuo7mmK/vvIzmiJHku6zmsqHml6XmsqHlpJznmoTmjJHnga/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lnKjml4XpgJTkuK3mjKXmtJLnnYDng63ooYDjgILnhLbogIzmgLvmnInkupv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gZPogIzpqbDjgII8L3A+PHA+PGVtPjM1LjwvZW0+6Z2i5a+577yM5LiN5LiA5a6a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a2k54us77yM5LiN5LiA5a6a5LiN5b+r5LmQ44CC5b6X5Yiw77yM5LiN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5aSx5Y6777yM5LiN5LiA5a6a5LiN5YaN5oul5pyJ44CC5LiN6KaB5Zug5Li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ICM6ZSZ54ix77yM5LiN6KaB5Zug5Li66ZSZ54ix6ICM5a+C5a+e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aYr+S4gOS4quaIkOW5tOS6uu+8jOW6lOivpeacieiDveWKm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nr+aegeS5kOinguiuqeeUn+a0u+eos+WumuWuieW6t++8jOacgOi1t+egge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iOaegeWPjeaKl+mhveWKo+eahOaDhee7quiJuuacr+WMl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mnIvlj4vnmoTlv6Dor5rjgILnm7jkv6Hoh6rlt7HnmoTli4fmsJTjgIL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nmoTmhJrooKLjgII8L3A+PHA+PGVtPjM4LjwvZW0+5aaC5p6c5L2g6IS+5rCU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eu77yM6YKj5Y+q6IO96K+05piO5LiA55u05pyJ5Lq65oOv552A5L2g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+Z5Liq5Lq644CCPC9wPjxwPjxlbT4zOS48L2VtPuaIkeWmguS6keact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S4jeeUseW3se+8jOaIkempvumpremjju+8jOi/mOaYr+maj+mjjua4uOWOh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WSjOW/p+S8pO+8jOmDveWcqOWkqeepuuS4reiLjeiMq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kuI3liLDlm57lupTnmoTllpzmrKLvvIzkvaDopoHmh4LlvpfpgILlj6/ogIz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iKvkurrkuI3pnIDopoHkvaDnmoTml7blgJnvvIzkvaDopoHlrabkvJroh6rlt7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pJrkuIDngrnoh6rnn6XkuYvmmI7vvIzlsJHkuIDngrnoh6rkvZzlpJr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5b+F6YGX5oa+77yM6Iul5piv576O5aW977yM5Y+r5YG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iv57Of57OV77yM5Y+r5YGa57uP5Y6G44CCPC9wPjxwPjxlbT40Mi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wuOi/nOecn+Wunu+8jOS5n+S4jeWPr+iDveawuOi/nOiZmuWBh+OAguiuu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S4reacieS4gOeCueiZmuWBh++8jOaIluiuuOWkmuiZmuWBh+S4reacieS4gOeCu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DveaYr+WKqOS6uueahOOAgjwvcD48cD48ZW0+NDMuPC9lbT7kuJbnlYzkuIrmnID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kuovvvIzkuI3mmK/msqHpgYfliLDniLHnmoTkurrvvIzogIzmmK/pgYfliLDljb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lJnov4fvvJvkuJbnlYzkuIrmnIDkvKTlv4PnmoTkuovvvIzkuI3mmK/kvaD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ogIzmmK/ku5bniLHov4fkvaDlkI7vvIzmnIDlkI7ljbTkuI3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Sf5bCx5YOP54is5bGx77yM55yL6LW35p2l77y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Yak5p6J6Lev77yM5L2G5b+F5Lya5Yiw6L6+57uI54K5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eUn+a0u+WNtOS4jeWwveS6uuaEj++8jOS9huaYr+S9oOimgeebuOS/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i+mDveS8muacieWlvee7k+aenOOAgjwvcD48cD48ZW0+NDYuPC9lbT7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ho3plb/nmoTot6/vvIzkuIDmraXmraXkuZ/og73otbDlrozvvIzlho3nn63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jlvIDlj4zohJrkuZ/ml6Dms5XliLDovr7jgII8L3A+PHA+PGVtPjQ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LiN5pat5Zyw5pyJ5Lq656a75byA5ZKM6LWw5p2l77yM5pWe5byA5L2g55qE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YmN5pa55pyJ5L2g5pu05b+D5Yqo55qE5Lq6562J552A6LWw6L+b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2D5LiH5Yir6ZSZ6L+H5LqG44CCPC9wPjxwPjxlbT40OC48L2VtPuWFtuWun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ieS4gOS6m+WBh+eahOWwseaYr+W+iOe+juWlveeahO+8jOaIluiuuOaYr+i/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veinpuWKqOaIkeS7rOW/g+eBtea3seWkhOeahOS4neS4neaDheaEq++8jOaIluiuu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h+iDveS4uuaIkeS7rOS/neeVmeS4gOS7veeUnOicnO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hJrmraXlho3lsI/vvIzkvp3nhLblkJHnnYDliY3mlrnvvIzlsLHnrpfnv4Xo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vvIzlv4PkuZ/opoHpo57nv5TjgII8L3A+PHA+PGVtPjUwLjwvZW0+5LiN6KaB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86YeM77yM5Lmf5LiN6KaB5rS7552A5Yir5Lq65Zi06YeM77yM5ZG96L+Q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6M5o+h5Zyo5omL5Lit44CCPC9wPjxwPjxlbT41MS48L2VtPuiusOS9j++8m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WRveeahOiIuemVv++8m+i1sOiHquW3seeahOi3r++8jOS9leW/heWcqOS5j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IuPC9lbT7mnIDmiafnnYDnmoTnmoTkuJzopb/lr7noh6rlt7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nIDlpKfvvIzlv4PmlL7lubPkuobvvIzkuIDliIfpg73kvJrpo47lubPmtarpnZnvvJ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raPkuobvvIzkuIDliIfpg73kvJrkuIDluIbpo47pobrvvJvlv4PmlL7kuIvkuo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lubjnpo/kuZ/lsLHpmo/kuYvogIzmnaXjgILlpoLmnpzmiJHku6zkuI3miafokZ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6vkuZDoh6rnhLbogIznhLblsLHmnaXkuobvvJvlpoLmnpzmiJHku6zkuI3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l5voi6bvvIznl5voi6boh6rnhLbogIznhLblsLHov5znprv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55Sf5rS777yM56ev5p6B5LmQ6KeC5bCx5piv5pyA5aW9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iN5oSJ5b+r55qE5LqL5oOF55qE5pe26Ze077yM6YKj5bCx5om+5Liq5Yqe5rOV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A5LiL6Ieq5bex55qE57Of57OV55qE5b+D5oOF5bCx5aW9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acgOeUnOicnOeahOasouS5kO+8jOmDveaYr+W/p+S8pOeahOaen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acgOe6r+e+jueahOS4nOilv++8jOmDveaYr+S7juiLpumavuS4reW+l+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mgeS6sui6q+e7j+WOhuiJsOmavu+8jOeEtuWQjuaJjeaHguW+l+aAjuagt+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WIq+S6uuOAgjwvcD48cD48ZW0+NTUuPC9lbT7mhL/kuJbpl7TmiYDnmoTnrYnlvo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nJ/ogIzoh7PvvIzmhL/kuJbpl7TmiYDmnInnmoTlubjnpo/pg73og73mgbDliL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U2LjwvZW0+5oiR6K6k5Li65LiA5Liq5Lq65Zyo5Lit5bm0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55qE5b+D55qE5aKD55WM77yM5a6D5Lus6YO95rqQ6Ieq5LiA56eN55yL56C0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p44CB5Zue5b2S55Sf5ZG95pys6LSo55qE6KeJ5oKf44CC5aaC5p6c5Lq65Yiw5Li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uN5rKh5pyJ5ZaE5b+D44CB6Zey5b+D44CB5bmz5bi45b+D5Lya5oCO5qC3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6ICB5bm05Lq65a655piT5Y+Y5b6X5Ya35ryg44CB6LSq5amq44CB6Ieq6LS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Cx5piv562U5qGI5ZCn44CCPC9wPjxwPjxlbT41Ny48L2VtPuavj+Wkq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WKquWKm++8jOS4jeS4uuWIq+eahO+8jOWPquS4uuS6huaXpeWQjuiDveWkn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AieaLqe+8jOmAieaLqeS6keWNt+S6keiIkueahOWwj+aXpeWtkO+8jOmAieaL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6uuOAgjwvcD48cD48ZW0+NTguPC9lbT7kvaDkuI3nlKjliLvmhI/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lhrLmiJHogI3lsI/ohL7msJTvvIzkvaDlj6/ku6XnmrHnnInvvIz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ogJDlv4Ppg73nu5nkvaDvvIzmiJHmnaXlk4TkvaD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yo5om+5Yiw5ZCI6YCC55qE5Lq65LmL5YmN77yM5ZSv5LiA6ZyA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6K6p6Ieq5bex6Laz5aSf55qE5LyY56eA44CC5q+P5Liq5Lq66YO95Ly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6IO95Li65L2g5om/5ouF5omA5pyJ5Lyk5oKy77yM5Lq65oC75pyJ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aB5a2m5Lya6Ieq5bex6ZW/5aSn44CCPC9wPjxwPjxlbT42MC48L2VtPuWugemdme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eahOa0geWHgO+8jOWugemdmeaYr+S4gOenjeemheaEj+OAguW/g+S4re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WbsOS6juWWp+Wao+eahOW4guS6le+8jOS4jeS8muiiq+a1geiogOicmuiv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eW/g+aZuuOAguW/g+S4reWugemdme+8jOaEj+WRs+edgOiDvemdmeS4i+W/g+adp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uuWboOaAneiAg+iAjOW+l+WIsOeBtemtgueahOiHqueUseWSjOawuOaB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r4/mrKHmiJDlip/pg73mupDoh6rlhbbkuIDngrnkuIDngrnnmo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v5nmmK/kuIDnp43lj6/otLXnmoTkurrnlJ/mgIHluqbvvIzmmK/kuIDnp43lrp3otL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k4HotKjjgILkuLrkuobkuI3mlq3nmoTotbDkuIvljrvvvIzmiJHku6zlv4Xpob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kuLrkuobnkIbmg7PkuI3kvY7lpLTvvIzkuI3mlL7lvIPvvIznm7TliLD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K+35LiA5a6a6KaB5pyJ6Ieq5L+h44CC5L2g5bCx5piv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rKh5b+F6KaB5Zyo5Yir5Lq655qE6aOO5pmv6YeM6Z2i5Luw6K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S4jeefpemBk+S4uuS7gOS5iOS8mueIseS9oO+8jOWwseWDj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Pj+i/sOepuuawlOaYr+S7gOS5iOWRs+mBk+S4gOagt++8jOS9huaIkeefpemBk+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+8jOWwseWDj+aIkemcgOimgeepuuawlOS4gOagt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rrnlJ/lpoLojLbvvIzkvaDlsLHmmK/ojLbmsLTkuK3nmoTnlJjnlJz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rrnlJ/lpoLphZLvvIzkvaDlsLHmmK/phZLnsr7lpJbnmoTmuIXpppnjgILkvaDmiJH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7lhbHnmoTnm7jlrojvvIzpk7jlsLHkuobov5nlpoLojLblpoLphZLnmoTkurr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J5Lq65oOm6K6w77yM5YaN6L+c55qE6Lev77yM5Lmf5pi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yJ5Lq65oyC5b+177yM5YaN5reh55qE5rC077yM5Lmf5piv55Sc55qE77y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YaN6ZW/55qE5aSc77yM5Lmf5piv55+t55qE77yb5pyJ5Lq65YWz5oCA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aSp77yM5Lmf5piv5pqW55qE44CCPC9wPjxwPjxlbT42Ni48L2VtPuaIluiu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uueUn++8jOWwseaYr+acieiDveWKm+eIseiHquW3se+8jOacieS9meWKm+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cieaXtumXtOWOu+WujOaIkOaDs+WBmueahOS6i+WSjOaipuaDs++8jOaci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aOouWvu+ivl+WSjOi/nOaWueOAgjwvcD48cD48ZW0+NjcuPC9lbT7kuKTkurrnm7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uLTmsYLml6DpmZDnlJzonJznmoTlkLvjgILkvYbkuLrkvZXlnKjkuonlkLX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poHnlKjmjqXlkLvnmoTlmLTkupLnm7jkvKTlrrPlkaLvvJ/mr4/lvZPmiJHlv6fpg4H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vIznlrLmg6vkuI3loKrml7bvvIzmiJHlj6rog73nu5noh6rlt7HkuIDkuKrlk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YKj5LiA5bm077yM5oiR5Lus6KeJ5b6X5LiW55WM5b6I5bC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ZCE5aWU5Lic6KW/5ZCO5omN55+l77yM5Lmf6K645LiA5Yir5bCx5piv5LiA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uueUn+Wkmui3jOWule+8jOeUn+a0u+WkmuejqOegu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WTreazo++8jOiOq+imgeaCsuS8pO+8jOiOq+imgeeBsOW/g++8jOiOq+imgeaAq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+8jOmjjumbqOS5i+WQjuWRiOeOsOeahOaYr+e+juS4veeahOW9qeiZue+8jOmjjuWv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/juadpeeahOaYr+aiheiKseaJkem8u+mmme+8jOWdmuaMgeS4jeaHiO+8jOaIkOWK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5tuS4jemBpei/nOOAgjwvcD48cD48ZW0+NzAuPC9lbT7mgLvopoHnu4/ljob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g4zlj5vkuIDkupvlv4PphbjvvIzmiY3og73lnKjmnIDlkI7miorkurrlv4PnnIv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C75pyJ5p+Q5q616Lev77yM5Y+q6IO9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oC75pyJ6K645aSa5LqL77yM6ZyA6KaB5L2g5LiA5Liq5Lq65omb44CC5Yir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a6D6IO95biu5L2g5YiS5riF5YaF5b+D55qE5riF5rWK77yM5piv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5qE5ZG96L+Q5Y6G56iL77yb5Yir6Lqy6YG/5Zuw6Ium77yM6I6r6K6p5Ya3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77yM5Yaw5bCB5L2g55qE56yR5a6577yM6L+f5rue5L2g55qE5q2l5b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NouS4gOenjeW/g+aAgeWwseiDveaNouS4gOenjeaWueW8j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5kOingueahOS6uu+8jOWcqOeUn+a0u+S4re+8jOWwseiDveWkn+eskeeci+i+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kse+8jOiAjOS4jeWPquiupOacgOe7iOiDnOi0n++8jOS7luS7rOa3seS/o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KseaAqOeOsOeKtu+8jOiDveWkn+WIqeeUqOiHquW3seeahOS8mOWKv++8jO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a9nOiDve+8jOS4gOatpeatpeWQkeS4iuaUgOeZu++8jOiAjOi1s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MuPC9lbT7msqHmnInlv4XopoHlkJHml6DlhbPntKfopo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i6blk4DmgKjjgILmlL7lv4Pph4zvvIzlnZrmjIHkvY/vvIzliKvmlL7lvIPvvIz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gLvkvJrov4fljrvnmoTjgII8L3A+PHA+PGVtPjc0LjwvZW0+5oiR5Lus5Y+v5Lul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n5a6277yM5Y206Lqy5LiN5byA5LiA5Y+q6IuN6J2H44CC55Sf5rS75Lit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55qE5bi45piv5LiA5Lqb6Iqd6bq75bCP5LqL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neaYr+S6uuivtOeahO+8jOWxgeaYr+S6uuaUvueahO+8jOacieS6m+S6uuivtOi/h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aUvuWxgeS4gOagt+S4gOagt+eahOOAguaJgOS7pe+8jOWBmuWlveiHquW3se+8j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eQ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eTNod2g4bS5odG1sIj5odHRwczovL2R1YW5qdXppa3UuY29tL2R1YW5qdXppL2EybXkz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A8FF096D8AECA582325EDF9391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