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3B54177EF00B072871F32F8BE2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3B54177EF00B072871F32F8BE2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55+t5Y+l5a2m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+S4jeimgeaUvuW8g++8jOaUvuW8g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aYr+aUvuW8g+S6huS4gOi+iOWtkOOAgjwvcD48cD48ZW0+Mi48L2VtPuWxsea2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wtOe7j+i/h+S4gOi3r+absuaKmO+8jOaJjeWUseWHuuS4gOaUr+e+juWmme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uuacieaJgOefre+8m+WvuOacieaJgOmVv+OAgueJq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2s++8m+aZuuacieaJgOS4jeaYjuOAgjwvcD48cD48ZW0+NC48L2VtPuWQq+azqu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S4gOWumuiDveWQq+eskeaUtuiOt+OAgjwvcD48cD48ZW0+NS48L2VtPuiHqu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WvueiHquaIkeeahOato+ehruiupOivhu+8jOiHquWNkeadpea6kOS6juavlO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OAgjwvcD48cD48ZW0+Ni48L2VtPuavj+S4gOasoeWKquWKm+mDveaYr+acgOS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i/ke+8jOavj+S4gOa7tOaxl+awtOmDveaYr+acuumBh+eahOa7i+a2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Xm+iLpueahOiusOW/huaYr+azquawtOa0l+S4jeWHgOeahO+8jOWPq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JjeiDveaKiuWug+WGsuaOieOAgjwvcD48cD48ZW0+OC48L2VtPuS4juWFtuS4tOa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vO+8jOS4jeWmgumAgOiAjOe7k+e9keOAgjwvcD48cD48ZW0+OS48L2VtP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BkuiAheiDveiDnOOAgjwvcD48cD48ZW0+MTAuPC9lbT7lv5fmsJTlkozotKvlm7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lhYTlvJ/vvIzkuJbkurrluLjop4Hku5bku6zkvLT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pyJ5paX54u855qE6IOG6YeP77yM5bCx5LiN6KaB54mn57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WIhueahOa1rui6ge+8jOS4gOWIhueahO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aTml7bkuI3mkI/kvZXml7bmkI/vvJ/lhajlipvku6XotbTvvIzpk7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E0LjwvZW0+5omn552A6L+95rGC5bm25LuO5Lit5b6X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r5LmQ55qE5Lq677yM5omN5piv5oiQ5Yqf6ICF44CCPC9wPjxwPjxlbT4xN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WOjOWtpumavuaIkOWZqO+8jOWLpOWli+WNmuWtpuWHuueKtuWF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pl67liKvkurrkuLrkvaDlgZrkuobku4DkuYjvvIzogIzopoHpl6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lgZrkuobku4DkuYjjgII8L3A+PHA+PGVtPjE3LjwvZW0+5Lq65omA57y65L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N5bmy6ICM5piv5b+X5ZCR77yM5LiN5piv5oiQ5Yqf55qE6IO95Yqb6ICM5pi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oSP5b+X44CCPC9wPjxwPjxlbT4xOC48L2VtPuS6ieWPluaXtumXtOWwseaYr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WKn++8jOaPkOmrmOaViOeOh+WwseaYr+aPkOmrmOWIhuaV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poHmnInmr4XlipvvvIzlkKbliJnlsIbkuIDkuovml6D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K5aSp5aSa5LiA5Lu95ou85pCP44CB5piO5aSp5aSa5Yeg5Lu9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vu+S5pue7meS6uuS7peW/q+S5kOOAgee7meS6uuS7p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7meS6uuS7peaJjeW5suOAgjwvcD48cD48ZW0+MjIuPC9lbT7msrPmtYHkuYv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iLDovr7nm67nmoTlnLDvvIzmmK/lm6DkuLrlroPmh4LlvpfmgI7moLfpgb/lvID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gII8L3A+PHA+PGVtPjIzLjwvZW0+5b6I5aSa5LqL5oOF5Yqq5Yqb5LqG5pyq5b+F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2G5piv5LiN5Yqq5Yqb5Y205LuA5LmI5pS55Y+Y5Lmf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keeQhuaDs+WHuuWPke+8geWIq+W/mOS6humCo+S4que6puWumu+8g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KquWKm+OAgeWdmuaMgeOAgeWdmuW8uu+8gTwvcD48cD48ZW0+MjU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iqrlipvvvIzku5bml6XosIHkuI7kuonplIvjgII8L3A+PHA+PGVtPjI2LjwvZW0+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aWH6Iqx5byC6I2J77yM5piv5ouY55WZ5LiN5L2P5aWU6IW+5ZCR5YmN55qE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acieW/l+iAheiHquacieWNg+iuoeS4h+iu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l+iAheWPquaEn+WNg+mavuS4h+mavuOAgjwvcD48cD48ZW0+MjguPC9lbT7nnInmr5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lkoznnInmr5vkuIvnmoTms6rmsLTvvIzkvaDlv4XpobvpgInmi6n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mA6JmR5pe25YWJ55a+77yM5bi45oCA57Sn6L+r5oOF77yM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6KGM5q2l5oWi77yM6JC95ZCO5pyA5a6c6Z6t44CCPC9wPjxwPjxlbT4zMC48L2VtPu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Oi/nOaYr+WHhuWkh+WlveeahOS6uuW+l+WIsOeah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lrZDvvIzpmo/kvr/mlL7liLDlk6rph4zmgLvkvJrlj5HlhY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2a5by655qE5L+h5b+D77yM6IO95L2/5bmz5Yeh55qE5Lq65YGa5Ye6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PC9wPjxwPjxlbT4zMy48L2VtPuWvueW3seiDveecn++8jOWvueS6u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S8qu+8jOWwseWDj+m7keWknOaOpeedgOeZveWkqe+8jOW9seWtkOmaj+edgOi6q+W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IHluqblhrPlrprkuIDliIfjgILnu4boioLlhrPlrpr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aDmg6/miJDlsLHkurrnlJ/jgII8L3A+PHA+PGVtPjM1LjwvZW0+5Y+q6KaB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55ZCR5Yqq5Yqb77yM5LiA5YiH6YO95Lya5Y+Y5b6X5b6X5b+D5bqU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j+W/l+WdmuW8uueahOS6uu+8jOS7lueahOS4lueVjO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mZkOeahOWPr+iDveaAp+OAgjwvcD48cD48ZW0+MzcuPC9lbT7pu5Hlj5HkuI3or4b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nvvIznmb3pppbmlrnmgpTor7vkuabov5/jgII8L3A+PHA+PGVtPjM4LjwvZW0+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6L+I5ZCR5oiQ5Yqf5omA5bqU57y055qE5a2m6LS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S8mueUn+a0u++8jOWtpuS8muWtpuS5oO+8jOWtpuS8muWQiO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gZrlpb3lh4blpIfvvIzogIPlnLrkuIrmgLvmnInmnIDoib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sonnnYDmiY3op4Hoi7Hpm4TmnKzoibLjgII8L3A+PHA+PGVtPjQx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55Sf5bOw6auY5aSE77yM5ZSv5pyJ56Oo6Zq+5aSa5q2j5p6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W5s+aXpeeahOWksei0pe+8jOWwseayoeacieacgOe7iO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imgeeahOaYr+WIhuaekOWksei0peWOn+WboOW5tuWQuOWPlu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43ogJDlipvovoPor7johJHlipvvvIzlsKTog5zkuIDnr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p6LWL5piv5Z+L6JeP5Zyo55+/6YeM55qE6buE6YeR77yM5omN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o6Y55+/6JeP55qE55+/5bel44CCPC9wPjxwPjxlbT40NS48L2VtPuS4jeimgeaFqOWP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Xm+iLpuOAguaFqOWPueaYr+W8seiAheOAgjwvcD48cD48ZW0+NDYuPC9lbT7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gIXmnIDkv6Hlkozov4foh6rlt7HnmoTmsZfmsLTvvIzmr4/kuIDmu7Tpg73lrZXogr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IzmnJvnmoTnp43lrZDjgII8L3A+PHA+PGVtPjQ3LjwvZW0+5LiN5piv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6YeM6YO95pyJ54+N54+g77yM5L2G54+N54+g5LiA5a6a5Ye6546w5Zyo6LSd5a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5Liq5Yqq5Yqb55qE5Lq66YO95Lya5oiQ5Yqf77yM5L2G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Yqq5Yqb44CCPC9wPjxwPjxlbT40OC48L2VtPuS4jeaAleWksei0pe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ksei0peeahOS6uuW8uuOAgjwvcD48cD48ZW0+NDkuPC9lbT7kuI3nu4/ljob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og73op4HlvanombnjgII8L3A+PHA+PGVtPjUwLjwvZW0+5pm66ICF55qE5qKm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aC5oSa5Lq65a6e5bmy55qE6ISa5Y2w44CCPC9wPjxwPjxlbT41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to+inhuiHquW3seeahOaXoOefpe+8jOaJjeiDveaJqeWkp+iHquW3seeahO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np6/lsI/mtYHml6Dku6XmiJDmsZ/mtbfvvIzkuI3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raXml6Dku6Xoh7PljYPph4zjgII8L3A+PHA+PGVtPjUzLjwvZW0+5qC55YS/5ZCR57q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u25Ly45LiA5a+477yM5bCP5qCR6KKr54uC6aOO5o6o5YCS55qE5Y2x6Zmp5bCx5YeP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G44CCPC9wPjxwPjxlbT41NC48L2VtPuS6uuS5i+S4uuWtpu+8jOS4jeaXp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XpemAgOOAgjwvcD48cD48ZW0+NTUuPC9lbT7lj6ropoHmnInkv6Hlv4PvvIz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jKvotKXjgII8L3A+PHA+PGVtPjU2LjwvZW0+6Zey6YCC5ZKM5a6B6Z2Z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q6Iqx77yM5oSP5ZGz552A5q275Lqh44CCPC9wPjxwPjxlbT41Ny48L2VtPua1q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hu+8jOS/qOeEtuiCr+WtpuOAgjwvcD48cD48ZW0+NTguPC9lbT7miJDlip/nmoTnp5jo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nZrmjIHoh6rlt7LnmoTnm67moIflkozkv6Hlv7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mn552A5piv5LiA56eN6LSf5ouF77yM5pS+5byD5piv5LiA56eN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9k+S9oOaPoeedgOS4pOaJi+aymeWtkOaXt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Lv+S4jeWIsOWcsOS4iumCo+mil+ePjeePoOS6hu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7DvvIzkuIDliIfpg73pmr7lip7vvJvli6TlpYvvvIzlh6Hkuovnmob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ICV6ICY6ICF5pyA5L+h5b6X6L+H6Ieq5bex55qE5rGX5rC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6YO95a2V6IKy552A5LiA6aKX5biM5pyb55qE56eN5a2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ecgeS4jeaYr+WOu+WQjuaClO+8jOaYr+S4uuWJjei/m+mTu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YvmlpfkuYvot6/otormm7LmipjvvIzlv4PngbXotornuq/mt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CP5LqL5oiQ5bCx5aSn5LqL77yM57uG6IqC5oiQ5bCx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Un+a0u+eahOa/gOa1geW3sue7j+a2jOeOsOWIsOS4h+S4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+8jOWPquimgeWGjeWJjei/m+S4gOatpe+8jOWwseS8muWPmOaIkOWjruS4ve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cuPC9lbT7kvaDlvpflhYjmhJ/liqjoh6rlt7HvvIzmiY3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KvkurrjgII8L3A+PHA+PGVtPjY4LjwvZW0+6KGM5Yqo5piv5rK75oSI5oGQ5oOn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6ICM54q56LGr77yM5ouW5bu25bCG5LiN5pat5ruL5YW75oGQ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ri+W/l+WunOaAneecn+WTgeagvO+8jOivu+S5pumhu+WwveiLpuWKn+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ku47ms6Xms57kuI3loKrnmoTlsI/pgZPkuIrov4j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uI/kuI3kuIrpk7rmu6HpspzoirHnmoTlpKfot6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5Zyo55qE5Zyw5pa577yM5Zyw54ux5bCx5piv5aSp5aCC77yM5pyJ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5eb6Ium5Lmf5oiQ5qyi5LmQ44CCPC9wPjxwPjxlbT43Mi48L2VtPuW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Jjei+iOaJgOWBmueahOS4gOWIh++8jOeEtuWQjuWGjeW+gO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mK/ph5HlrZDmgLvkvJrlj5HlhYnvvIzmnInlrp7lipvlv4XnhL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c0LjwvZW0+55m+5pel5ou85pCP77yM5LiA5pyd5ZyG5qKm44CC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aOe5Lyg77yM5ZCN6aKY6YeR5qac44CCPC9wPjxwPjxlbT43NS48L2VtPu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tpOeLrOeahOiDveWKm+acieWkmuWkp++8jOS7lueahOiDveWKm+WwseacieWk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mlaLpq5jlo7Dor63vvIzmgZDmg4ror7vkua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WL5paX5rKh5pyJ57uI54K577yM5Lu75L2V5pe25YC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W354K544CCPC9wPjxwPjxlbT43OC48L2VtPueQhuaZuuimgeavlOW/g+eBteS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AneaDs+imgeavlOaEn+aDheWPr+mdoOOAgjwvcD48cD48ZW0+NzkuPC9lbT7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sqHmnInmgZDmg6flkozng6bmgbzvvJvljoTov5DkuZ/lhrPpnZ7msqHmnIn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jgII8L3A+PHA+PGVtPjgwLjwvZW0+5LuK5aSp55qE5oiQ5Yqf5piv5Zug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ev57Sv77yM5piO5aSp55qE5oiQ5Yqf5YiZ5L6d6LWW5LqO5LuK5aSp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6ZyA6KaB5LiA5Liq6L+H56i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Z2ozNDhiemo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GdqMzQ4Ynpq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3B54177EF00B072871F32F8BE2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