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25E639345A4342A735856F4518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25E639345A4342A735856F4518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KeJ55qEcXHoh6rliqjlm57lpI3pnLjm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bm/5ZGK5LmL5ZCO77yM6ams5Li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IOWPi+aDheaPkOmGku+8muW5v+WRiuW+iOmVv++8jOWLv+aA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6suiiq+WtkOmHjOWBt+eskeOAgjwvcD48cD48ZW0+My48L2VtPui/measo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7j+aEj+eahOemu+W8gO+8jOWNtOmAoOaIkOaIkeS7rOWkseS5i+S6pOiHgu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6juaYr+aIkeW/mOiusOS6huWQg+mlre+8jOaXoOazleWGjeWuieedoe+8jO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mOWvguWvnuaApeW/meW9kuadpeOAgjwvcD48cD48ZW0+NC48L2VtPumAgOac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geedoeinieOAgjwvcD48cD48ZW0+NS48L2VtPuayoeS6i+WIq+mXruWcqOS4jeWc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S5n+WIq+mXruOAgjwvcD48cD48ZW0+Ni48L2VtPueMquWcqOedoeinie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WlveaEj+aAne+8jOaIkeWOu+a1gea1q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3n+S9oOS7rOi/meS6m+WCu1jnjqnkuobvvIzmiJHopoHnnaHop4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r7nkuI3otbfvvIzkvaDlj5Hov4fmnaXnmoTov5jmmK/kubH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j5HkuIDpgY3lpb3lkJfvvJ88L3A+PHA+PGVtPjEwLjwvZW0+5pma5a6J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44CCPC9wPjxwPjxlbT4xMS48L2VtPuWYmO+8geaIkeWcqOe7meWtn+m5pOWggue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WRou+8jOaIkeS4gOWIhuW/g++8jOeUu+atquS6huWSi+WKnu+8n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pl67kvaDkvJrlvqHlrZDlkJfvvIzkvJrlv6vmnb/lkJfvvJ/kvJrkuqzpn7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kJfvvJ/kvJrlj6TnkLTlkJfvvJ/kvJrkuInlvKblkJfvvJ/lpoLmnpzkuI3kvJr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vJrkuoblho3mnaXmib7miJHvvIE8L3A+PHA+PGVtPjEzLjwvZW0+5bm/5ZGK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5Zue5p2l77yBPC9wPjxwPjxlbT4xNC48L2VtPuW3sumYhe+8jOS4jeWbn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OAgjwvcD48cD48ZW0+MTUuPC9lbT7lh7rmnaXlkIPngavplIX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6w5Zyo6L+e5o6l5Yiw55qE5piv5rW354u855qE5Yaw566x77yM5pS+5YW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CO6K+35pat57q/77yM6LCi6LCi5ZCI5L2c44CCPC9wPjxwPjxlbT4xNy48L2VtPu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WKoOaApe+8jOi1tOS9oOOAgjwvcD48cD48ZW0+MTguPC9lbT7ojqvmjKjogIH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4qv5Zuw44CCPC9wPjxwPjxlbT4yMC48L2VtPuW4heeahO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doeinieS6hu+8jOiAjOS4keeahOS6uui/mOWcqOS4iue9k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7miJHlhbPkuIvnga/vvIzosKLosKLvvIzmiJHopoHnoo7op4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Zyo5a2m5Lmg55qE5rW35rSL6YeM5rq65q27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8uuWtkO+8jOWmiOWcqO+8jOS9oOivtOOAgjwvcD48cD48ZW0+MjQ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vaDlj5Hov4fmnaXnmoTmmK/kubHnoIHvvIzlho3lj5HkuIDpgY3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ZCs5ZCb5LiA5bit6K+d77yM5Zyj5paX5aOr5b+1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9oOeahOecvOedm+ecqOS4gOS4i++8jOaIkeWwseatu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WGjeecqOS4gOS4i++8jOaIkeWwsea0u+i/h+adpe+8jOS9oOeahO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ecqOadpeecqOWOu++8jOS6juaYr+aIkeS+v+atu+WOu+a0u+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nmoTmmZrlronmmK/mmZrlronvvIzmiJHnmoTmmZrlronmmK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miYDmnInnmoTmuKnmn5TogZrpm4bjgII8L3A+PHA+PGVtPjI4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K6w5b6X5qKm5oiR44CCPC9wPjxwPjxlbT4yOS48L2VtPlFR6IGK5aSp57O757u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E55CG5L2g55qE5L+h5oGv77yM6K+356iN5L6v77yM5aaC5p6c6ZW/5pe2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77yM6K+36YeN5paw5ZCv5YqoUVHvvIE8L3A+PHA+PGVtPjMwLjwvZW0+5oK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Li05pe25pyJ5LqL5LiN5Zyo77yM5oiR5Y+v6IO95Zyo5ZCD6aWt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h6KeJ77yM5Y+v6IO95Ye65Y67546p5LqG77yM5Lmf5pyJ5Y+v6IO95Y675omT5bCP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LqG77yM5L2G5piv6L+Z6YO95LiN6YeN6KaB77yM5Zug5Li65oiR6KaB5o+q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6Zeu5L2g77ya5aaC5p6c5oiR5pivRErkvaDov5jkvJrniLHmiJH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5yL77yB55yL5LuA5LmI55yL77yB5pyJ5LuA5LmI5aW955yL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crOWwj+WuneedoeS6huOAgjwvcD48cD48ZW0+MzMuPC9lbT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5nlpbPlm7DkuobvvIE8L3A+PHA+PGVtPjM0LjwvZW0+5pma5a6J77yM5oiR6Ka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eJ5LqG44CCPC9wPjxwPjxlbT4zNS48L2VtPuS4jeW/heeDpuaBvO+8jOW/meWuj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uS9oOiBiuOAguS4jeW/heW+kuWKs++8jOayoeW/meWujOS9oOaDs+aJvuaIke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OAguWBh+WmguS9oOaIkeacieWJjeeUn+eahOe6puWumu+8jOivt+eoje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jeaVo++8gTwvcD48cD48ZW0+MzYuPC9lbT7mmZrlronlkZDvvIzniLHkvaDlk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iR5Y675b2T5Zac5LmL6YOO5LqG77yM5Zue5p2l5bim5aS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2g44CCPC9wPjxwPjxlbT4zOC48L2VtPuWYgO+8jOi/memHjOaYr+iHquWKqOW6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E1N6K+35YaN5Y+R5LiA5qyh77yM5oiR5bCx5LiO5L2g6IGU57O777ybSkror7flho3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vvIzmiJHlsLHkuI7kvaDogZTns7vvvJtHR+OAgURE5bCx5LiN6KaB5YaN5Y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R5LqG5Lmf5LiN5ZKM5L2g6IGU57O777yBPC9wPjxwPjxlbT4zOS48L2VtPuWQ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SjOaXoOaJgOS6i+S6i+eahOiHquW3seivtOWjsOaZmuWu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m57lpI3lsLHmmK/lnKjlkIPpuKHvvIzkuIDnm7TmsqHlm57lpI3lsLHmmK/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kIPkuobjgII8L3A+PHA+PGVtPjQxLjwvZW0+6K+35aSn5ZaK5LiJ5aOw576O5aW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ms5LiK5Ye6546w77yM5aaC5rKh5Y+N5bqU77yM6K+35YaN5ZaK5LiJ5aOw77yM5L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6o77yM6LCi6LCi44CCPC9wPjxwPjxlbT40Mi48L2VtPuS9oOimgeWuoOaIke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W4uOWMheWuueaIke+8jOeQhuino+aIke+8jOeWvOaIke+8jOeIseaIk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opoHnnaHkuobvvIzkvaDopoHnu5nmiJHor7T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S+5b+D77yM5oiR5Zyo77yM5Y+q5LiN6L+H6Lm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md6Imv55qE572R77yM562J572R6YCf5Zue5p2l5LqG77yM5raI5oGv5bCx5Lya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K44CCPC9wPjxwPjxlbT40NS48L2VtPuWTpuS9oOi/meS4quaEmuigoueahOWcn+aL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p+eep+S9oOivtOeahOivne+8jOeugOebtOWwseWDj+malOWjgeeOm+S4veiLj+W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TneiOk+a0vuS4gOagt+ezn+ezle+8jOaIkeWPkeiqk+imgeaPquaOieS9oO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S9oOeci+i1t+adpeWDj+S4gOS4quiZlOivmueahOWGrOeTnO+8jOaIkeeahOi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oeOAgjwvcD48cD48ZW0+NDYuPC9lbT7lpKrlhbTlpYvkuobvvIznnaHliY3llp3lj6P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kuIDkuIvjgII8L3A+PHA+PGVtPjQ3LjwvZW0+5a+55LiN6LW377yM6K++6Ze0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aCC6K++5YaN6IGK77yBPC9wPjxwPjxlbT40OC48L2VtPuacrOS6uuW3suat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XrueBte+8jOWkp+S6i+WFseaDhe+8jOWunuWcqOS4jeihjO+8jOWPr+S7peeMru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lvojlv5nvvIzkuZ/lvojlm7DvvIzkuZ/lvoj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lhrPlrprot7PmpbzjgII8L3A+PHA+PGVtPjUwLjwvZW0+6Zmq5oiR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W45aW26YO957uZ5L2g77yM5Za144CCPC9wPjxwPjxlbT41MS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9kee7nOS4jemAmu+8jOivt+WGjeWPkeS4gOaso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9YWOeahOeLl++8jFhY546w5Zyo5LiN5Zyo77yM5LuW5LiA5Lya5YS/5bCx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S/5oSP77yM5oiR5Y+v5Lul6Zmq5L2g6IGK5Lya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meS6suS6suS4jeiuqeedoeOAgjwvcD48cD48ZW0+NTQuPC9lbT7kvaDku6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grnvvIzmiJHopoHnoo7op4nkuobjgII8L3A+PHA+PGVtPjU1LjwvZW0+5qyi6L+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uV5pyN5Yqh54Ot57q/77yM5omL5Yqo6IGK5aSp6K+35oyJMe+8jOivremfs+iBiu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TLvvIzop4bpopHogYrlpKnor7fmjIkz44CCPC9wPjxwPjxlbT41Ni48L2VtPuWbnuWk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Gt+WNtOS4reOAgjwvcD48cD48ZW0+NTcuPC9lbT7miJHmraPlnKjlkozkuZ3pg4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vIzlkozniLfku6zlhL/otZvot5HjgILnrYnmiJHoloXotaLkuobkuZ3pg47vvIzot5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fku6zlhL/lsLHlm57kvaDjgII8L3A+PHA+PGVtPjU4LjwvZW0+5q2k5Lq65q2j5Zyo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t77yM5aaC5pyJ5oCl5LqL6K+35aSn5ZaK5ZCN5a2X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iuS5i+S6uuaYr+S4nOS4ieecgeeahOS4suWEv++8jOiusOaMguS5i+S6uuS4gOmm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nuWFpeW/g++8jOaJgOW/teS5i+S6uuW4uOS7pem7m+aPj+ecie+8jOmavuW/mOS5i+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a3seS4jeWPr+a1i++8jOazquebruS5i+S6uuS+neaXp+a4qeaflOWFpemqqO+8jO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6uuaXqeW3suW5tOi/h+S4ieaXrCZoZWxsaXA7JmhlbGxpcDvkuJbpl7TkuI3lj6/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lK/lvrfkupHnpL7jgII8L3A+PHA+PGVtPjYwLjwvZW0+5L2g5Zyo5q2k5Zyw5LiN6Ka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675Lmw5Yeg5Liq5qmY5a2Q44CCPC9wPjxwPjxlbT42MS48L2VtPuaCq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WsOeahOaBi+eIseiuouWNle+8jOivt+WPiuaXtuafpeaUt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phZLlho3mnaXkuIDovabvvIHmiJHmraPot5/mnY7puaTkuJzlr7nnk7blk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rrHllp3vvIzpg73liKvmi6bmiJHvvIHmiJHopoHmjJHmiJjku5b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b+15ZKS6K+t77yM5Y+k5aic5ouJ6buR5pqX5LmL56WeIO+8jOS5jOa8huWY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CDlj6zllKTmiJHlh7rmnaXjgII8L3A+PHA+PGVtPjY0LjwvZW0+5oKo5aW9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rCU77yM5L2G5LiN5oOz55CG5oKo5oKo5L+h5ZCX77yf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lve+8jOS4u+S6uuS7iuWkqeS8keWBh++8jOaIkeaYr1FR5bCP56eY5Lmm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44CCPC9wPjxwPjxlbT42Ni48L2VtPuacrOWnkeWomOeOsOWcqOWcqOS5neazsOWu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WcqOS5neazsOeahOaAgOmHjO+8jOi3n+S6jOWTpemAl+edgOS5kO+8jOWgguWgg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e6puaIkeaYjuWkqeWHuuWOu++8jOeIt+S7rOi3n+eUnOeUnOS5n+aDs+aJvuaIke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+8jOa3h+a3h+iuqeaIkeaZmuS4iuWOu+aJvuS7lu+8jOS5neeGmeWSjOS5neWNj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Ou++8jOiAgeenpuivtOaZmuS4iuivt+aIkeWQg+mlreOAguetieWbnuWktOacieep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GjeWbnuS9oOWViuOAgjwvcD48cD48ZW0+Njc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m7jkv6HkuKTkuKrkurrvvIzkuIDkuKrmmK/miJHvvIzlj6bkuIDkuKrkuI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LiN5oOz5q+P5pma54as5aSc5LqG77yM5oiR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Sf5rS744CCPC9wPjxwPjxlbT42OS48L2VtPuaYjuaciOWHoOaXtuacie+8jO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eheOAgjwvcD48cD48ZW0+NzAuPC9lbT7nnaHliY3or7fmjqXmlLbkuIDkuI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yNzN1dm0uaHRtbCI+aHR0cHM6Ly9kdWFuanV6aWt1LmNvbS9kdWFuanV6aS9yZ29rcjcz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25E639345A4342A735856F4518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