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5D52AA18CD168F9A30F6FDC8D5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5D52AA18CD168F9A30F6FDC8D5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uqeS4luS4iuaJgOacieaDheivnemDv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Mh++8jOS9oOiuqeaIkeaVo+iQveWkqea2r+eahOeijueJh+mDvemHjeaWsOW9k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Isei/h++8jOWIsOacgOWQjui/m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jwvcD48cD48ZW0+My48L2VtPuWFtuWunuWls+eUn+acgOaAleeahOWws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S6huaDheaEn++8jOWIhuS6q+S6huWlueWFqOmDqOeahOenmOWvhu+8jOWvu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huS+nei1luaEn+iAjOS9oOWNtOi1sOS6hu+8jOS5oOaDr+avlOa3seeIse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aIkeWPkeiqk+S7iuaZmuaYr+aIkei/mei+iOWtk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S4uuS9oOa1geazqu+8jOW9u+WknOmavueco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huS4gOWNg+mBjeS4gOS4h+mBjeWSjOS9oOWcqOS4gOi1t+eahOagt+WtkO+8jO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i/mei+iOWtkOi/mOaYr+S4jeimgeWSjOS9oOWcqOS4gOi1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epuuawuOi/nOS4jeS8muaZtOepuuS4h+mHjO+8jOWkp+a1t+S5n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queahOaXtuWAme+8jOaJgOS7pe+8jOacieaXtuWAme+8jOW5uOemj+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aPoee0p+i/mOaYr+S8mua6nOi1sOOAgjwvcD48cD48ZW0+Ny48L2VtPuWU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6u+eDpuS9oOeahOaYr++8jOemu+W8gOaIkeWwseWIq+WuieaFsOaIke+8jO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WbnuWktOOAguimgeefpemBk+avj+S4gOasoee8neihpe+8jOmCo+mil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remBh+epv+WIuueahOeXm+OAgjwvcD48cD48ZW0+OC48L2VtPuS4gOW8gOWn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WIsOacgOWQjueahOW/g+eXm+OAgjwvcD48cD48ZW0+OS48L2VtPuS6uueUn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aDheiOq+i/h+S6juaYjuefpeimgeWkseWOu++8jOWNtOi/mOayoeac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kvaDkv6HkuI3kv6HkvJrmnInkuIDkuKrkurr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nmoTnnIvlrozkvaDmr4/mnaHliqjmgIHvvIzljIXmi6zlupXkuIv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57lpI3vvIzlj6/mmK/kuIDlj6Xor53pg73kuI3kvJror4Tor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pyJ5LiA5aSp77yM5L2g5Zue5aS05LqG77yM6ICM5oiR5Y205pep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YKj5Liq6Lev5Y+j44CCPC9wPjxwPjxlbT4xMi48L2VtPuaIkeWTreS4gOeZv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iuqeS9oOW/g+eWvOaIkeS4gOasoe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ho3nm7jkv6HniLHmg4XvvIzlj6rmmK/lho3kuZ/kuI3kvJrmnInkurr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rqnmiJHlpYvkuI3pob7ouqvjgII8L3A+PHA+PGVtPjE0LjwvZW0+5oiR5bey57uP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b6X5om/5Y+X5LiN5LqG5Lu75L2V77yM5YWz5LqO5oiR5Lus54ix5oOF55qE5omT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tOWHieS6hui/mOWPr+S7peWWne+8jOW/g+WHieS6hui/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mDveaYvuW+l+iQveWvnuOAgjwvcD48cD48ZW0+MTYuPC9lbT7msonov7fliL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oqvmg4rphpLjgILoobfmg4XliLDlupXvvIzmgLvlvZLnl5v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6p5L2g55eF55qE5Lq657uZ5LiN5LqG5L2g6I2v77yM57uZ5L2g6I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L2g55eF44CCPC9wPjxwPjxlbT4xOC48L2VtPuemu+W8gOWQjuS9o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vuWIsOavlOaIkeabtOeIseS9oOeahOS6uuS6hu+8jOaIkeS5n+S4jeS8muaFt+a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WboOS4uuS9oOezn+i5i+S6huaIkeWFqOmDq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IbmiYvlkI7vvIznu4/luLjkvJrmg7PkvaDvvIzlgbblsJTkuZ/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ku6zku47mraTpmYznlJ/jgILkvaDnmoTkuJbnlYzkuI3lho3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I3lho3mnInkvaDjgILmiJHkuI3og73lho3nj43mg5zkvaDvvIz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kvaDjgII8L3A+PHA+PGVtPjIwLjwvZW0+5LiW55WM5LiK5pyA5aeU5bGI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6I5Zac5qyi5L2g77yM5L2G5aW95YOP5Y+q6IO95Yiw6L+Z6Ye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lueahOecvOedm+mHjO+8jOmXqueDgeedgOiiq+eQhuaDs+S/o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eHg+eDp+edgOeahOWNgeWFq+WygemdkuW5tOS6uueJueacieeahOW8g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qPkupvmm77nu4/ku6XkuLrlv7Xlv7XkuI3lv5j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JHku6zlv7Xlv7XkuI3lv5jnmoTov4fnqIvph4zvvIzooqvmiJHku6zpgZf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W6K6477yM5oiR5Lus57uI56m2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m1552A5Yir5Lq655qE5omL77yM6YGX5b+Y5a+55pa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iDveS4jeS8mueIseS9oOS6hu+8jOWboOS4uuaLpeacieWwseWws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8gOWni+OAgjwvcD48cD48ZW0+MjUuPC9lbT7miJHml6DmhI/pl7Tmsr7kuobkup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63pl7nvvIzljbTmm7TooazmiZjoh6rlt7HlvaLljZXlvbHlj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pe25YCZ6ZSZ6L+H5YW25a6e5bCx6L+Z5LmI566A5Y2V77yM5Zyo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L2g54ix5oiR5bCx5LiN5Lya6LWw77yM5Zyo5aWz55S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4ix5oiR5bCx5Lya5p2l5om+5oiR77yM5omA5Lul77yM5pyA5ZCO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oiR5Lmf5rKh5pyJ5Zue5aS077yM5LiA556s5pOm6IKp77yM5LiA6L6I5a2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Ny48L2VtPumDveivtOWwj+S4ieS4jeaYr+Wlve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Huui9qOeahOmCo+S4queUt+S6uuS5n+S4jeaYr+S7gOS5iOWlve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t7Hnp4vnmoTlpJzvvIzlr5LlhrfnmoTmnIjlhYnnrLznvan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4Tlh4nlr4LpnZnvvIzmt7HlpJzvvIzku7/kvZvlkKzliLDkuJ3kuJ3nvJXnv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mgKjmgKjnmoTnkLTlo7DjgII8L3A+PHA+PGVtPjI5LjwvZW0+5oiR5Y6f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CB5Lmf5rKh54ix6L+H6LCB77yM6LCB5Lmf5rKh56KN6L+H6LCB44CC5Yiw5aS0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CB5Lmf5rKh57uV6L+H6LCB77yM6LCB5Lmf5rKh6aW26L+H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W3sui/nOi/nOeahOi1sOW8gOS6hu+8jOS9huaIkeeahOeIs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9oOW4pui1sOS6huaJgOacieS4nOilv++8jOWNtOW/mOiusOW4pui1s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eIse+8jOaKiuaIkeS4gOebtOmBl+eVmeWcqOWimeinkumHjO+8jOayoeS6u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EuPC9lbT7mgI7kuYjnibXov4fnmoTmiYvlj6/ku6Xpmo/kvr/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kupvmuKnmn5TvvIzooqvkvaDluKbotbD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Go6L+H77yM6IGa6L+H77yM6YGH6L+H77yM5Lmf5pu+5YyG5YyG5b+Z5b+Z6IC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OF5LmL54us6ZKf77yM5b+D5peg5Y+v5aWI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aDheWPq+aXoOe8mO+8jOacieS4gOenjeaUvuS4i+WPq+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ku4rmiJHku6zku4XmnInnmoTpu5jlpZHvvIzlsLHmmK/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rlnKjlr7nmlrnnmoTlpb3lj4vliJfooajph4zjgII8L3A+PHA+PGVtPjM1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OF5LiA55u06YO95Zyo77yM5Y+q5piv5oiR6K6w5b6X77yM6ICM5L2g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aDheWFtuWunuaYr+W8gOWni+aXtue+ju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xgOaAu+aYr+W+iOaui+mFt+eahOOAgjwvcD48cD48ZW0+Mzc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ov4fmlL7lvIPov4flkI7mgpTov4fvvIzkvYbnjrDlnKjov5jmmK/lvojniLHlvo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LiW55WM5LiK5pyA5q6L5b+N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YGH5Yiw54ix55qE5Lq677yM6ICM5piv6YGH5Yiw5Y205pyA57uI6ZSZ6L+H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oKy55eb55qE5LqL77yM5LiN5piv5L2g54ix55qE5Lq65LiN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4ix6L+H5L2g5ZCO77yM5pyA57uI5Y205LiN54ix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mBh+S4jeWPr+axgueahOS6i++8jOWQjua1t+acieagkeeahOmZouWtkO+8j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3peeahOeOie+8jOatpOaXtuatpOWIu+eahOS6ke+8jOS6jOWNgeadpeWyg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6XliY3miJHpnaLlr7nkvaDnmoTpg73mmK/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ov47lkIjvvIzogIzku6XlkI7kvaDnnIvliLDmiJHnmoTml7blgJnvvIzmiJ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lhajnqIvpnaLml6Dooajmg4XnmoTlhrfohLj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L2g5Lul5ZCO77yM5omN5Y+R546w6Ieq5bex54ix56yR55qE55y8552b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Oq55uI55y244CCPC9wPjxwPjxlbT40Mi48L2VtPuWWnOasouWwseaYr+i/meag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EuOe6ou+8jOWQjuadpeecvOe6ouOAgjwvcD48cD48ZW0+NDMuPC9lbT7kvaDog7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kuI3mmK/kvaDmnInlpJrljonlrrPvvIzogIzmmK/miJHmiorkvaDlvZPmnIvlj4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v5nkuKrmnLrkvJrjgII8L3A+PHA+PGVtPjQ0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5yf5q2j5Y+v5Lul5a+55Y+m5LiA5Liq5Lq655qE5Lyk55eb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0NS48L2VtPuS5n+iuuOS9oOS4gOeUn+S4rei1sOmUme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+8jOeci+mUmeS4jeWwkeS6uuaJv+WPl+S6huiuuOWkmueahOiDjOWPm++8jOiQvemt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vOeLiOS4jeWgqu+8jOS9humDveaXoOaJgOiwk++8jOWPquimgei/mOa0u+edgO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4jOacm++8jOS9meeUn+W+iOmVv++8jOS9leW/heaFjOW8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p4vmgLvmmK/nlJzlvpflj5HohbvvvIznu5PmnZ/ml7bljbToi6bnmoTlh7r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iN5oOz6KKr5L2g56Wd56aP77yM5Lmf5LiN5oO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6YKj5qC355yf55qE5aSq6Jma5Lyq5LqG77yM5oiR5YGa5Li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Au+aciei/meS5iOS4gOS4quS6uu+8jOS9oOaXoOaVsOaso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vuW8g++8jOS9hue7iOeptui/mOaYr+iIjeS4jeW+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6XlkI7nprvlvIDmiJHkuobvvIzor7forrDlvpfot5/miJH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iJHop4nlvpfpgqPmmK/liIbmiYvvvIzogIzkuI3mmK/mipv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Z5Lqb55y85rOq55qE6ZiF5Y6G6Lef5a6D6IOM5Zyw55qE5Lq65o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Liq5rC45LiN5oSI5ZCI55qE5Lyk5Y+j77yM5rC46L+c5Yi7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/g+mFuOe6teacieWNg+eZvuenje+8jO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avui/h+OAgjwvcD48cD48ZW0+NTIuPC9lbT7miJHnn6XpgZPllpzmrKL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I3nvLrmiJHkuIDkuKrjgILlj6/mmK/miJHllpzmrKLnmoTkurrlvoj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lsLHmsqHkuobjgII8L3A+PHA+PGVtPjUzLjwvZW0+6LCO56ew5pe26Ze05Ly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YiH77yM5YGP5YGP5oCd5b+15Y2K5YiG5LiN5YeP77yM5oSI5ryU5oSI54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vt+S4jeimgeWBh+ijheWvueaIkeWlve+8jOaIkeW+iOWC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ecn+eahOOAgjwvcD48cD48ZW0+NTUuPC9lbT7miJHkuI3opoHniLHmg4X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pmaTkuoboh6rnlLHku4DkuYjpg73kuI3mg7PmiZ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oiR5Lus5Lul5Li654ix56a76Ieq5bex6ICM5Y6744CC5Y20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4ix5bCx5Zyo5oiR5Lus6Ieq5bex5omL5b+D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WhOWHie+8jOeUqOS9oOeahOaXtuWAmeacieWkmueDreaDhe+8jOS4jeeUq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cieWkmuWGt+a3oeOAgjwvcD48cD48ZW0+NTguPC9lbT7miJHoo4XkvZ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DosJPvvIzomb3nhLbmiJHlt7Llv4PlipvkuqTnmI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Lq66YO96KeJ5b6X5L2g6L+H5b6X5b6I5aW977yM5pyJ5LiN5bCR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yc5rWL552A5L2g5pyJ5pWw5LiN5riF55qE5pqn5pin5YWz57O777yM5Y+v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piO55m977yM5LiA5Liq5Lq65Zyo5a625byA552A54Gv5pW05aSc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iN6K+06K+d5oi/6Ze05bCx5LiA54K55aOw6Z+z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i/h+W+l+W+iOWlve+8jOWPquaYr+aipuWIsOS9oOWQ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8mueXm++8jOaDs+i1t+S9oOaXtuecvOazquS8mua1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6Xnm7zvvIzmnIjmnIjnm7zvvIzml6XmgJ3lpJzmg7PjgILovaznnLzpl7T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j4josKLvvIzmg7PpgqPkuIDmnLXoirHnmoTova7lm57lt7Lov4fvvIzogIzmiJH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/okKXnmoTmmpfmgYvmnIDnu4jov5jmmK/msqHog73nlLvkuIrkuIDkuKrlroz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jgILkvaDvvIzov5jmmK/otbDkuobvvIzmsqHmnInlm57lpLTvvIzotbDlkJH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mf5a6z5oCV5pe26Ze06K+055yf6K+d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2a5oyB6YO95Y+Y5oiQ56yR6K+d44CC5LiN5Lmx5LqO5b+D77yM5LiN5Zuw5L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5bCG5p2l77yM5LiN5b+16L+H5b6A77yM5aaC5q2k77yM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mu+WIq+aXtuaXoOWKm+eahOaLpeaKseacieiwgei/mOaDs+img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XtueJteW8uueahOW+rueskeaJr+eWvOS6huWYtOink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nlJ/mtLvvvIznroDljZXniLHvvIzlnKjmiJHkuI3lronnmoTml7blgJn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hbPmgIDjgII8L3A+PHA+PGVtPjY1LjwvZW0+5Yir5YaN6Lef56Gq6K+06L+Z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oOF5LqG77yM56Gq5pep5bey5LiN55u45L+h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Yr+eUmOmcsuS5i+aDoO+8jOaIkeW5tuaXoOatpOawtOWPr+i/mOOAguS7luaXo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6uu+8jOaIkeS5n+WOu+S4i+S4luS4uuS6uu+8jOS9huaKiuaIkeS4gOeUn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S7lu+8jOS5n+WBv+i/mOeahOi/h+S7luS6huOAgjwvcD48cD48ZW0+Njc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kuIDlrprmmK/nl5voi6bnmoTvvIzlvq7nrJHkuI3kuIDlrprmmK/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aC5p6c5pyA5ZCO5oiR5pS+5byD5LqG5L2g77yM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f6LCF5oiR77yM5Zug5Li65oiR5YWo6YOo55qE54Ot5oOF5bey6KKr5L2g6IC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aI5aSx5q6G5bC944CCPC9wPjxwPjxlbT42OS48L2VtPuS4jeimgei0quaBi+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uuaIluS6i++8jOaLjuedgOWeg+WcvueahOaJi++8jOaAjuS5iOiFvuW+l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ekvOeJqe+8nzwvcD48cD48ZW0+NzAuPC9lbT7kvaDkuI3nu5noh6rlt7H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kuI3lj6/og73nu5nkvaDng6bmgbzjgII8L3A+PHA+PGVtPjc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ZCM5LiA5p2h6KGX77yM5Y205Zue5Yiw5LqG5Lik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bvue7mei/h+S9oOW8gOaIkeW/g+mUgeeahOmSpeWMme+8jOS9huS9oO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QkeaLp+eXm+aIkeOAgjwvcD48cD48ZW0+NzMuPC9lbT7miJHku6zlnKjplJnor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7jpgYfvvIzlnKjmraPnoa7nmoTml7bpl7TljbTlj4jliIb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l5Li65oiR6IO96YCX5L2g56yR77yM5L2g5bCx5Lya5Zac5qyi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oiR5bGF54S26L6T57uZ5LqG6K6p5L2g5ZOt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5tuS4jeaYr+S4gOS4quWdmuW8uueahOS6uu+8jOS9huaIke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eWdmuW8uueahOaXtuWAmeimgeWdmuW8uuOAgjwvcD48cD48ZW0+NzYuPC9lbT7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Llj5bvvIzniLHmmK/lv4PnlJjmg4XmhL/vvIzmmK/ku5jlh7rvvIzmmK/orqn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bPkvb/msqHmnInlm57miqXvvIzkuZ/ml6DmgKj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C75pyJ5LiA5aSp5oiR5Lya5LuO5L2g6Lqr6L656buY6buY5Zyw6LW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Lu75L2V5aOw5ZON44CC5oiR6ZSZ6L+H5LqG5b6I5aSa77yM5oiR5oC7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44CCPC9wPjxwPjxlbT43OC48L2VtPuS9oOS4jeivtOivn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iiq+S4lueVjOaKm+W8g+S4gOagt+mavui/h+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ov4fkuYvlkI7jgILlr7nnnYDlpKrpmLPmsqHlv4PmsqHogrrnmoTlgrv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Liq5Lq66Lqr6L6555qE5L2N572u5Y+q5pyJ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55qE5Lmf5Y+q5pyJ6YKj5LmI5aSa77yM5Zyo6L+Z5Liq54ut5bCP55qE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qb5Lq66KaB6L+b5p2l77yM5bCx5pyJ5LiA5Lqb5Lq65LiN5b6X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IseaDhemHjOacgOajkueahOW/g+aAgeWwseaYr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S7mOWHuumDveaYr+W/g+eUmOaDheaEv++8jOaIkeWvueatpOe7n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oOiLpeaKleahg+aKpeadju+8jOaIkeS8muWNgeWIhuaEn+a/gOOAguS9oOiLp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+8jOaIkeS5n+S4jeeBsOW/g+S4p+awlOOAguebtOWIsOacieS4gOWkqe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i/meiIrOeIseS9oO+8jOmCo+WwseiuqeaIkeS7rOS4gOWIq+S4pOWuve+8jOWQhOe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ODIuPC9lbT7osIHoi43nmb3kuobosIHnmoTnrYnlvoX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nYDosIHnmoTmiafnnY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zeGo0eWp3ZG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M3hqNHlqd2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5D52AA18CD168F9A30F6FDC8D5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