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65E98C8884BA5FEAA0A3D48A75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65E98C8884BA5FEAA0A3D48A75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5aWX6Lev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lloLvvIz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mnaXjgIImcmRxdW87JmxkcXVvO+W5suWYm++8gSZyZHF1bzsmbGRxdW875oiR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z5pyL5Y+L55qE5omL44CCJnJkcXVvOzwvcD48cD48ZW0+Mi48L2VtPiZsZHF1bz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5jlpKfvvIzkuLrku4DkuYjmib7miJHov5nmoLfnn67lsI/nmoTlpbPlranvvJ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Pr+S7pemaj+aXtuS6suS9oO+8jOS9oOWNtOWBmuS4jeWIsOW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uPC9lbT4mbGRxdW875pyA6L+R5oiR5a2m5Lya5LqG566X5Y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biu5L2g566X5LiA566X5ae757yY5ZCX77yfJnJkcXVvOyZsZHF1bzvov5nkuYj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/kvaDlsLHluK7miJHnrpfkuIDnrpfjgIImcmRxdW87JmxkcXVvO+WXr++8n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uWImuaOkOaMh+S4gOeul++8jOS9oOWRvemHjOe8uuaIke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mbGRxdW875oiR5pyJ6LaF6IO95Yqb44CCJnJkcXVvOyZsZHF1bzv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73lipvvvJ8mcmRxdW87JmxkcXVvO+i2hee6p+WWnOasou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mbGRxdW8755+l6YGT5oiR5Li65LuA5LmI5oSf5YaS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vZPotKjlt67jgIImcmRxdW87JmxkcXVvO+WboOS4uu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6huaKteaKl+WKm+OAgiZyZHF1bzs8L3A+PHA+PGVtP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pq05a+M5ZCXJnJkcXVvOyZsZHF1bzvllpzmrKLllYombGRxdW87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JnJkcXVvOyZsZHF1bzvkuLrku4DkuYgmcmRxdW87JmxkcXVvO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seS9oCZyZHF1bzs8L3A+PHA+PGVtPjcuPC9lbT4mbGRxdW875L2g55qE5aOw6Z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cJnJkcXVvOyZsZHF1bzvosKLosKImcmRxdW87JmxkcXVvO+WQrOWkmuS6huWuue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Wwv+eXhSZyZHF1bzs8L3A+PHA+PGVtPjguPC9lbT4mbGRxdW875oiR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yU77yM5L2g55+l6YGT5oiR5pyA5Zac5qyi5ZOq5LiA5pSv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nn6XpgZMmcmRxdW87JmxkcXVvO+S9oOi/meS4quWMl+m8u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4mbGRxdW875L2g55+l6YGT5oiR5pyA5Zac5qyi5ZCD5LuA5LmI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PllYomcmRxdW87JmxkcXVvO+eXtOeXtOWcsOeci+edgOS9o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wLjwvZW0+JmxkcXVvO+S9oOinieW+l+mVv+eahOa8guS6ruiDveW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WQlyZyZHF1bzsmbGRxdW876IO95ZGAJnJkcXVvOyZsZHF1bzvmiJHogprlrZD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pb/kuobor7bvvIzml6LnhLbkvaDor7Tplb/nmoTmvILkuq7og73lvZPppa3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IPkvaAmcmRxdW87PC9wPjxwPjxlbT4xMS48L2VtPiZsZHF1bzvmiJH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LjlpLTmmZXvvIzkvaDnn6XpgZPmiJHlkovlm57kuovlkJcmcmRxdW87JmxkcXVvO+WS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nyZyZHF1bzsmbGRxdW8754ix6K6p5Lq65aS05pmV55y86Iqx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4mbGRxdW875oiR5pyA6L+R6ICB5piv54qv5Zuw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qzlpJzkuoblkKfjgIImcmRxdW87JmxkcXVvO+ayoeacie+8jOaYr+S4uuS9oOaJgOW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zLjwvZW0+JmxkcXVvO+aIkeWkmuS5iOW4jOacm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7keS6uiZyZHF1bzsmbGRxdW875Li65ZWl5ZGAJnJkcXVvOyZsZHF1bzv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nKjmmpfkuK3kv53miqTkvaDkuoYmcmRxdW87PC9wPjxwPjxlbT4x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v5Hop4blkJfvvJ8mcmRxdW87JmxkcXVvO+S4jei/keinhu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oCO5LmI55yL5LiN5Ye65p2l5oiR5Zac5qyi5L2g77yf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oiR5YW25a6e5bey57uP5b+N5L2g5aW95LmF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hLblkI7lkaLvvIzkvaDog73lkovmoLcmcmRxdW87JmxkcXVvO+aIkeimg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iZyZHF1bzs8L3A+PHA+PGVtPjE2LjwvZW0+JmxkcXVvO+aIkeim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yZyZHF1bzsmbGRxdW875Y675ZOq6YeM77yfJnJkcXVvOyZsZHF1bzvljrvlr7vmib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jgIImcmRxdW87PC9wPjxwPjxlbT4xNy48L2VtPiZsZHF1bzvmnIDov5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g7jlj6Ppl7flvpfmhYzjgIImcmRxdW87JmxkcXVvO+aAjuS5iO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2P6L+b5oiR5b+D6YeM44CCJnJkcXVvOzwvcD48cD48ZW0+M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YGa5Liq5ri45oiP77yM6LCB5YWI5Yqo6LCB5bCx6L6T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llYrvvIEmcmRxdW87JmxkcXVvO+aIkei+k+S6h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nnIvliLDkvaDmiJHlsLHlv4Pliqj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iZsZHF1bzvkvaDnn6XpgZPmiJHllpzmrKLllp3ku4DkuYjphZ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VpOmFku+8jOeZvemFkuOAgiZyZHF1bzsmbGRxdW87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aSp6ZW/5Zyw5LmF44CCJnJkcXVvOzwvcD48cD48ZW0+M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CO5LmI6LeR5p2l5LqG77yfJnJkcXVvOyZsZHF1bzvmiJHmg7PnnIvliLD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8muaJk+eUteivnee7meS9oOWViiZyZHF1bzsmbGRxdW87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JnJkcXVvOzwvcD48cD48ZW0+MjEuPC9lbT4mbGRxdW875oiR5b6I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aC6buR44CCJnJkcXVvOyZsZHF1bzvkuLrku4DkuYjvvJ8mcmRxdW87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WPr+S7peaal+S4reS/neaKpOS9oOOAgiZyZHF1bz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wseS/qeeIseWlvSZyZHF1bzsmbGRxdW875Zac5qyi5ZCD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nroDljZXnmoTor7TlsLHmmK/vvJrllpzmrKLlkIP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iZsZHF1bzvov5npmYTov5HmnIDnvo7nmoTpo47mma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S4jea4healmiZyZHF1bzsmbGRxdW875b2T54S2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6YeM5pyA576O55qE6aOO5pmv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Wn55qE6L+Z5byg6Ieq5ouN55yf5LiRJnJkcXVvOyZsZHF1bzvmga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S4jeWPiuS9oOacrOS6uuWNgeWIhuS5i+S4gOWlveeciyZyZHF1bz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aJgOacieeahOmXqOmDveW6lOivpeiuqeS9oOaVs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6L+Z5LmI6K+05ZGi77yf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Llpb3nnIvjgIImcmRxdW87PC9wPjxwPjxlbT4yNi48L2VtPiZsZHF1bzvkvaD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g4/miJHkuIDkuKrkurLmiJomcmRxdW87JmxkcXVvO+WDj+iwg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aI55qE5aWz5am/JnJkcXVvOzwvcD48cD48ZW0+MjcuPC9lbT4mbGRxdW876L+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yf6Zq+77yM5ZCM5a2m5L2g5Lya5ZCX77yfJnJkcXVvOyZsZHF1bzvlr7nkuI3otb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jgIImcmRxdW87JmxkcXVvO+S9oOS4jeS8muWViu+8jOmCo+aIkeius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iZyZHF1bzs8L3A+PHA+PGVtPjI4LjwvZW0+JmxkcXVvO+eIseaIkeaIluiAh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mAieaLqeS4gOS4quWbnuetlOaIke+8nyZyZHF1bzsmbGRxdW875ZG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77yfJnJkcXVvOyZsZHF1bzvkuI3lh4bosIPnmq7vvIzlv6vpgInmi6nkuIDkuK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S48L2VtPiZsZHF1bzvkvaDnn6XpgZPmiJHkuLrku4DkuY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fvvJ8mcmRxdW87JmxkcXVvO+S4uuS7gOS5iO+8nyZyZHF1bzsmbGRxdW87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ZWK44CCJnJkcXVvOzwvcD48cD48ZW0+MzAuPC9lbT4mbGRxdW875oiR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44CCJnJkcXVvOyZsZHF1bzvpgqPkvaDmg7PlubLlmJ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W/jeS9oOS4gOi+iOWtkOOAgiZyZHF1bzs8L3A+PHA+PGVtPjM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r+e7neWvueS4jeS8muWWnOasouS9oOeahOOAgiZyZHF1bzsmbGRxdW87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j6rkvJrniLHkuIrkvaDjgIImcmRxdW87PC9wPjxwPjxlbT4z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pb3vvIzmiJHku6zlj6/og73kuK3nrq3kuoYmcmRxdW87JmxkcXVvO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Y5q+U54m55aW95YOP5bCE5Lit5LqG5oiR5Lus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L2g6IO957uZ5oiR5qih5Lu/5LiA5LiL5ZWE5pyo6bi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gI7kuYjmqKHku7/llYrvvJ/miJHkuI3kvJr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wseaKiuaIkeeahOiEuOW9k+aIkOagkeWwseWlveS6huWVi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JmxkcXVvO+S9oOi1sOi3r+iDveeci+i3r+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5yL5LqG5ZGA77yM5Y+I5rKh5pKe5Yiw5L2g44CCJnJkcXVvOyZsZHF1bzv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7ov5vkuobmiJHlv4Pph4zjgIImcmRxdW87PC9wPjxwPjxlbT4z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nInkuKTkuKrkurrvvIzlj6vmiJHniLHkvaDlkozmiJHkuI3niLHkvaDjgIL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iZPmnrbvvIznhLblkI7miJHniLHkvaDmiormiJHkuI3niLHkvaDmiZPkvKTpgI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vpmaLvvIzpl67popjmnaXkuobvvIzosIHmsqHkvY/pmaL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iZyZHF1bzsmbGRxdW875oiR5Lmf54ix5L2g77y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oiR6KaB5YG35L2g55qE5L2T5ripJnJkcXVvOyZsZHF1bzv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cmRxdW87JmxkcXVvO+imgeaKseaKsSZyZHF1bzs8L3A+PHA+PGVtPjM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gOebtOaDs+imgeS4gOenjeaEn+iniSZyZHF1bzsmbGRxdW875LuA5LmI5oSf6Ke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ozkvaDlnKjkuIDotbfnmoTmhJ/op4k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niLHmiJbogIXkuI3niLHvvIznu5nmiJHkuIDkuKrlrZfnmoTnrZTl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IsSZyZHF1bzsmbGRxdW875LiA5Liq5a2X55qE562U5aSN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5p2lJnJkcXVvOzwvcD48cD48ZW0+MzkuPC9lbT4mbGRxdW875oiR5ouS57ud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C5oCn44CCJnJkcXVvOyZsZHF1bzvnhLblkI7lkaLvvJ8mcmRxdW87JmxkcXVv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S9oOWBmuaIkeWvueixoeOAgiZyZHF1bzs8L3A+PHA+PGVtPjQ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aIkeS4uuS7gOS5iOWSjOS9oOWcqOS4gOi1t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OH77yfJnJkcXVvOyZsZHF1bzvnlJ/mtLvlpKroi6bvvIzopoHliqD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jgIImcmRxdW87PC9wPjxwPjxlbT40MS48L2VtPiZsZHF1bzvlsI/lj6/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or5XnmoTjgIImcmRxdW87JmxkcXVvO+mdouivle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2g55qE5aWz5pyL5Y+L44CCJnJkcXVvOzwvcD48cD48ZW0+ND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aSp5rav5rW36KeS5a2Q5Zyo5ZOq6YeM5ZCX77yfJnJkcXVvOyZsZHF1b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wmcmRxdW87JmxkcXVvO+aIkeS5n+S4jeefpemBkyZyZHF1bzsmbGRxdW87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m5L2g5LiA6LW35Y675om+JnJkcXVvOzwvcD48cD48ZW0+NDMuPC9lbT4mbGRxdW8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2T5bm05bCR5YS/6aKR6YGT55qE5ZWq5ZWq5ZyI5LmI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mcmRxdW87JmxkcXVvO+mCo+WPpeivneaAjuS5iOivtOadpeeah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KM5oiR5LiA6LW35ZWq5ZWq5ZWq44CCJnJkcXVvOzwvcD48cD48ZW0+ND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+56ZmE6L+R54af5oKJ5ZCX77yf5oiR5oOz6Zeu5L2g5p2h6Lev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t67kuI3lpJrov5jnrpfnhp/mgonvvIzkvaDopoHljrvlk6rph4z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WOu+S9oOW/g+mHjO+8gSZyZHF1bzs8L3A+PHA+PGVtPjQ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PquaJi+acieWHoOS4quaJi+aMhyZyZHF1bzsmbGRxdW87N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eg5Y+q55y8JnJkcXVvOyZsZHF1bzsyJnJkcXVvOyZsZHF1bzvkvaDmnI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QmcmRxdW87JmxkcXVvOzEmcmRxdW87JmxkcXVvO+WlveeahO+8jOaIkeS5n+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2LjwvZW0+JmxkcXVvO+aIkeedoeS4jeedg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lm6DkuLrkvaDkuI3llpzmrKLmiJ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eOsOWcqOS9oOWPr+S7peWuieW/g+eahOedoeS6hiZyZHF1bz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ci++8jOWklumdoueahOmYs+WFieWkmueBv+eDgu+8j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jmOedgOS4gOacteacteeZveS6ke+8jOWkp+agkeWDj+WcqOWRvOWUpOaIke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K+05Lq66K+dJnJkcXVvOyZsZHF1bzvmiJHmg7Plh7rljrvnjq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iZsZHF1bzvmiJHmg7PlkIPnopfpnaL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mdou+8nyZyZHF1bzsmbGRxdW875L2g55qE5b+D6YeM6Z2i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4mbGRxdW875L2g5Lya5LiN5Lya54ix5LiK5oiR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JomcmRxdW87JmxkcXVvO+WlveWQp++8jOaIkeadpeaVm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JmxkcXVvO+S9oOWPr+S7peW4ruaIkea0l+S4quS4nOilv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v5Lul5ZWK77yM5rSX5LuA5LmI77yfJnJkcXVvOyZsZHF1bzvllpzmrKL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MS48L2VtPiZsZHF1bzvkvaDnmoTnnLznnZvlpb3nnIv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lpb3nnIvvvJ8mcmRxdW87JmxkcXVvO+iCr+WumuaYr+aIkeeahOecvOe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RgO+8gSZyZHF1bzsmbGRxdW875LiN77yB5oiR55qE55y8552b5aW955y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6YeM6Z2i5pyJ5L2gJnJkcXVvOzwvcD48cD48ZW0+N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O95ZCD5LiK6L6I5a2Q5bqU6K+l5piv54yq5ZCnJnJkcXVvOyZsZHF1bz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r50mcmRxdW87JmxkcXVvO+S9oOaYr+aIkeeahOaOjOS4iuaYjuePo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zLjwvZW0+JmxkcXVvO+aIkee7k+WpmueahOaXtuWAmeS9oOW+l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yZHF1bzsmbGRxdW875Li65LuA5LmI5ZWK77yfJnJkcXVvOyZsZHF1bzvlm6DkuL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rkuI3og73msqHmnInmlrDlqJjllYo8L3A+PHA+PGVtPjU0LjwvZW0+JmxkcXVvO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nOasouS4gOWutuW6l+OAgiZyZHF1bzsmbGRxdW875LuA5LmI5bq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mnaXnlLXjgIImcmRxdW87PC9wPjxwPjxlbT41NS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u4rlpKnlpb3ntK/ogLbjgIImcmRxdW87JmxkcXVvO+S4uuS7gOS5iOWRo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Zyo5oiR6ISR5a2Q6YeM6LeR5LqG5LiA5aSp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YuPC9lbT4mbGRxdW875oiR5Y+v5Lul5Lqy5L2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j6/ku6XjgIImcmRxdW87JmxkcXVvO+aIkeWImuWImuivtOS6h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Y+v5Lul5Lqy5L2g5ZCX77yfJnJkcXVvOyZsZHF1bzvlj6/ku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Ny48L2VtPiZsZHF1bzvkvaDor7Tph5HpkrHkubDkuI3mna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8mcmRxdW87JmxkcXVvO+e9keeuoe+8geWKoOS4pOWdl+mSs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YeR6ZKx5Lmw5LiN5p2l54ix5oOF77yfJnJkcXVvOyZsZHF1bzvkuIjmr43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npLzph5HjgIImcmRxdW87PC9wPjxwPjxlbT41OC48L2VtPiZsZHF1bz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smcmRxdW87JmxkcXVvO+WHreWVpeWViiZyZHF1bzsmbGRxdW875Lul5Ym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rKh5pyJ6K+06KaB5oqK6LS16YeN54mp5ZOB6ZqP6Lqr5pC65bim552A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kuPC9lbT4mbGRxdW875oiR5ZGK6K+J5L2g5oCO5LmI5LiA5pif5pyf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kJnJkcXVvOyZsZHF1bzvlpb3llYrvvIzmgI7kuYjlh4/nmoT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S9oOeahOW/g+aUvuWcqOaIkei6q+S4iiZyZHF1bzs8L3A+PHA+PGVtPjY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aJk+S4qui1jO+8jOS9oOi+k+S6huWBmuaIkeWls+elq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6LWM77yfJnJkcXVvOyZsZHF1bzvmiJHmr5TkvaDpq5j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iZsZHF1bzvmiJHmnIDllpzmrKLmnIDlhrfnmoTlhqzlpKn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Y+v5Lul6LWW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nJkcXVvOzwvcD48cD48ZW0+NjIuPC9lbT4mbGRxdW875oiR5oOz6KaB5Lmw5Z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4DkuYjlnLDvvJ8mcmRxdW87JmxkcXVvO+S9oOeah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iZyZHF1bzs8L3A+PHA+PGVtPjYzLjwvZW0+JmxkcXVvO+S7juWJjeaci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jeeIseS9oOS4pOS4quS6uuaIkeS4jeeIseS9oOatu+S6huWJqeS4i+iw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4ix5L2g5ZWKJnJkcXVvOyZsZHF1bzvmiJHkuZ/niLH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iZsZHF1bzvlk47vvIznu5nkvaDnnIvkuIDkuKrnvo7lpbP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UmuS5iO+8nyZyZHF1bzsmbGRxdW875ou/6ZWc5a2Q54Wn5ZCR5aW5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UuPC9lbT4mbGRxdW87MS0555qE5pWw5a2X6YeM77yM5oiR5pi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r++8nyZyZHF1bzsmbGRxdW87OCZyZHF1bzsmbGRxdW87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oHkvLTkvaDlt6blj7MmcmRxdW87PC9wPjxwPjxlbT42Ni48L2VtPiZsZHF1bz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vaDlkYrnmb3ov4flkJfvvJ8mcmRxdW87JmxkcXVvO+abvue7j+aciei/h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oiR5bCx5piv56ys5LqM5Liq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4mbGRxdW875LuK5aSp5pep5LiK54Wn5LqG54Wn6ZWc5a2Q77yM54S25ZCO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m+5L2gJnJkcXVvOyZsZHF1bzvkuLrku4DkuYgmcmRxdW87JmxkcXVvO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tkOadpe+8jOS9oOefpemBk+eahO+8jOavj+asoeeci+WIsOWlveeahOS4nOilv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7meS9oCZyZHF1bzs8L3A+PHA+PGVtPjY4LjwvZW0+JmxkcXVvO+S9oOeci+S4iu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kOS4quS6uiZyZHF1bzsmbGRxdW876LCB77yfJnJkcXVvOyZsZHF1bzvmiJHlsI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ImcmRxdW87PC9wPjxwPjxlbT42OS48L2VtPiZsZHF1bzvkvaDmmK/kuI3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nl4fllYomcmRxdW87JmxkcXVvO+ayoeacieWViu+8jOS4uuS7gOS5iOi/meS5iOiv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2g5Li65LuA5LmI6KaB6Ieq5bex5LiA55u05YWz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zwvcD48cD48ZW0+NzAuPC9lbT4mbGRxdW875aSp5Ya35LqG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ad5LuA5LmI5ZCX77yfJnJkcXVvOyZsZHF1bzvllp3ng63msLQ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vue+8jOWRteaKpOS9oCZyZHF1bzs8L3A+PHA+PGVtPjcxLjwvZW0+JmxkcXVvO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mql+aIkeS4gOasoeWQlyZyZHF1bzsmbGRxdW875aW9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miJHlkJfvvJ8mcmRxdW87PC9wPjxwPjxlbT43Mi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kuIDmoLfnlJ/mtLvlv4XpnIDlk4EmcmRxdW87JmxkcXVvO+e8uuS6h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ZGAJnJkcXVvOzwvcD48cD48ZW0+NzMuPC9lbT4mbGRxdW8777y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6Ieq5ouN5Yqf6IO977yJ6KaB5LiN6KaB55yL5oiR5b+D5LiK5Lq6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b3llYomcmRxdW87JmxkcXVvO++8iOaKiuaJi+acuuWvueWHhu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wseaYr+ato+WcqOaLjeeFp+eahOi/meS4quWmueWtkCZyZHF1bz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peWQjumBh+WIsOS9oOaIkeWwsemXreecvCZyZHF1bzsmbGRxdW8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ov5vlhaXmiJHnmoTnnLzph4zlkI7vvIzmiJHopoH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mlL7kvaDotbAmcmRxdW87PC9wPjxwPjxlbT43NS48L2VtPiZsZHF1bzv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jljozogLYmcmRxdW87JmxkcXVvO+aAjuS5iOS6hu+8nyZyZHF1bzsmbGRxdW87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am75omO5Zyo5oiR5b+D6YeM77yM6LW25Lmf6LW25LiN6LWw77yf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4mbGRxdW875oS/6Ieq5bex5pyJ5Lik5Liq54G16a2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arkvaDov70mcmRxdW87JmxkcXVvO+S4gOS4quW+heS9oOW9k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JmxkcXVvO+S9oOmXu+WIsOS7gOS5iOWRs+mBk+S6huWYm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ZWKJnJkcXVvOyZsZHF1bzvmgI7kuYjkvaDkuIDlh7rnjrDnqbr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kuoY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ZHVvNzNuMHR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bzczbjB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65E98C8884BA5FEAA0A3D48A75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