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290CB86641C84CA447FF224B58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290CB86641C84CA447FF224B58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55Sf5pyJ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S4jeaYr+aIkeeIseS9oO+8jOiAjOaYr+WcqOS4gOi1t+OAg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7iOS6juacieS6hua3seWIu+eahOmihuaCn+OAguWcqOe+juS4v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OWQrOeahOa1t+iqk+Wxseebn++8jOmDveS4jeWmguS4gOWPpe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adpeeahOabtOWunuWcqO+8jOadpeeahOabtOW5uOemj+OAguWboOS4uu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kuWuv++8jOi/meaYr+eIseeahOebuOWuiO+8jOabtOaYr+eIseeah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tOWIsOacieS4gOWkqeaIkeS7rOaBjeeEtuWkp+aCn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iqk+Wxseebn++8jOabvue7j+WQkeW+gOeahOmHkemTtua7oeWxi++8jOmDve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ahOmZquS8tOadpeW+l+a4qeaaluOAgeWunu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S8tOaIkei6q+i+ue+8jOaciOS6ruWvueWkqumYs+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YjuS6ru+8m+mjjuetneWvuemjjuWEv+ivtO+8jOiwouiwouaCqOiuq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cqOi/meS4quaEn+aBqeeahOaXpeWtkOmHjO+8jOaIkeS5n+imgeaAgOaKs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vueaCqOivtOWjsO+8muiwouiwouaCq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jwvcD48cD48ZW0+NC48L2VtPuS4gOi3r+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S4jeWPq+iLpu+8jOS5n+S4jeWWiue0r++8m+aIkemDveWkmuWwkeaso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Ikee7meS4jeS6huS9oOW5uOemj++8m+WPr+aYr+S9oOinieW+l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aIkeWwseaYr+S4gOenjeW5uOemj++8jOWFtuS7lueahO+8jOS9o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ecn+eahOWlveaEn+WKqO+8jOS5n+aEn+iwoueUn+WRve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ouiwouS9oOmZquS8tOWcqOaIkeeahOi6q+i+ue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IseS6uu+8jOiuqeaIkemZquedgOS9oOi1sOOAguaIkeeahOS4gOWIh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iuqeS9oOWSjOaIkeS4gOi1t+eske+8jOmZquS9o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OAgumBh+WIsOS9oOeIseS4iuS9oO+8jOaYr+aIkeS7iueUn+acgOWkp+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S8muWlveWlveeahOePjeaDnO+8jOePjeaDnOS9oOWvueaIke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+S4gOWkqemDveWFhea7oeedgOa4qemmq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gOaEn+WKqOeahOaXtuWIu++8jOadpeiHquiiq+aci+WPi+aDs+i1t+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+8jOa6kOS6juaDs+i1t+aci+WPi+OAguayoeaciee6puWumu+8jOWNt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S4gOe6v+e9kee7nO+8jOa1gea3jOedgOaIkeS7r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S7juS/uuW+l+WIsOS9oOWcsOWFs+eIse+8jOWlveWDj+WcqOa8q+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al+S4reingeWIsOS6huWFieaYju+8jOWcqOaXoOa2r+WcsOaymea8oOS4r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ie+8jOWcqOWxseefs+S4reWPkeeOsOS6huS4gOaenemynOiKse+8jOS/uu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wouS9oOWRou+8nzwvcD48cD48ZW0+OC48L2VtPuaEn+iwoumCo+S6m+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aYr+S9oOS7rOiuqeaIkeefpemBk+aIkeS7rOW9vOatpOS7juacq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S5n+aYr+S9oOS7rOiuqeaIkeefpemBk+WPi+iwiuaYr+S7gOS5iO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W/g+aIkeS4jeiDnOaEn+a/gO+8gTwvcD48cD48ZW0+OS48L2VtPu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XoOWliO+8jOaUvuW8g+S4jeivpeaUvuW8g+eahOaYr+aXoOiD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vpeaUvuW8g+eahOaYr+aXoOefpe+8jOS4je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iRl+OAgjwvcD48cD48ZW0+MTAuPC9lbT7pgYfop4HkvaDvvIzlrp7lnKj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t7LvvIzlpb3mg7PkuIDnm7TkuIDnm7TlkozkvaDlnKjkuIDotbfvvIzkuIDot6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irHlvIDoirHosKLvvIzmva7otbfmva7okL3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pyJ5L2g77yM6K6p5oiR5bCd5Yiw5LqG5oCd5b+1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LiO5bm456aP44CC5oCd5b+15LiA5Liq5Lq65pe25YCZ55qE6YW45qW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iS5pyN55qE5ruL5ZGz77yM5L2G5piv5Zyo5oCd5b+155qE5bC95aS0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55qE55u46YGH77yM5Zug5Li677yM5L2g5bCx5Zyo5oiR5oCd5b+1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552A5oiR44CCPC9wPjxwPjxlbT4xMi48L2VtPuaEn+iwouacie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soeeahOaLpeaKse+8jOaEn+iwouS9oOavj+S4gOasoeeah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cqOaIkeS8pOW/g+aXtum7mOm7mOeahOelneemj++8jOaEn+iwouS9o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iKguWPkeadpeeahOefreS/oe+8jOaEn+iwouS9oOelneaIkeawu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efpemBk+awuOi/nOaYr+Wlouacm+S9huS7jeeEtuaEn+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3niLHvvIznirnlpoLms6Lmvpzlo67pmJTnmoTlpKfmtb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nqDnmoTok53lpKnvvIzovr3pmJTnmoTojYnljp/vvIzokbHpg4HnmoTmo67mn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nnYDjgIHolJPlu7bnnYDjgIHnlJ/plb/nnYDjgIHok6zli4PnnYDjgIHlg4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lpZTohb7llqfmtozvvIzmsLjkuI3lgZzmga/vvIzovbDovbDng4j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LiN5oCq572q5LqO5L2g55qE5oCA55aR77yM5Y+N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5oGw5oGw5piv5Zug5Li65L2g55qE5oCA55aR77yM6K6p5oiR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6Ieq5bex44CCPC9wPjxwPjxlbT4xNS48L2VtPuaEn+iwoueIseS6u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WkmuS4jeWgquWbnummlueahOWbnuW/hu+8jOS4gOS7vei/keS5ju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4gOS4quS4jeWujOWFqOWSjC3osJDljbTmsLjov5zmuKnppqjnmoTlrrblu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u6XlkI7nmoTlsoHmnIjkuK3vvIzkuIDmrKHkuIDmrKHlnLDlm57lkbPkuI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pgqPmg7PmnaXlubjnpo/nmoTngrnngrnmu7Tmu7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M5bCx5rKh5pyJ5pel5a2Q55qE5rip5pqW77yb5rKh5py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U6LC35Liw55m777yb5rKh5pyJ5rC05rqQ77yM5bCx5rKh5pyJ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25q+N77yM5bCx5rKh5pyJ5oiR5Lus6Ieq5bex44CC5ru05rC05LmL5oGp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45oql44CC5YWz54ix54i25q+N77yM5L2/5oiR5Lus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/meS4gOi3r+i1sOadpe+8jOS7jueugOWNleWIsOWkjeadgu+8jO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buOeIse+8jOS6sueIseeahOS9oOS7mOWHuueahOavlOaIkeimgeWkmueahO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iDveivtOS4gOWPpeaEn+iwouacieS9o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uK3lsJHkuI3kuobkvaDnmoTpmarkvLTvvIzpq5jlhbT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nmoTlh7rnjrDjgILmhJ/osKLmnInkvaDvvIznlJ/mtLv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hJ/osKLmnInkvaDvvIzot53nprvkuI3lnKjpgaXov5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A6L6I5a2Q6YO954+N5oOc77yM5oqK5L2g5pS+5Zyo5oiR55qE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Lus55qE54ix77yM6K6w5b2V5pyq5p2l55qE5q+P5LiA5aSp44CC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o54ix6K+g6YeK5oiR5Lus55qE5pyq5p2l77yM5Zug5Li65pyJ5L2g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Zug5Li65Y+q5pyJ5L2g77yM5omN6IO95aSf57uZ5oiR5oOz6KaB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2g5omN5piv5oiR5Lq655Sf5pyA576O5aW955qE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aIkeecvOmHjOS9oOW5tuS4jeaYr+S4gOS4quWujOe+j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S4gOS4quavlOWujOS6uui/mOiDveiuqeaIkeW/q+S5kOeahOS6u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Un+a0u+WPmOW+l+aciei2o+WRs++8jOaIkeiht+W/g+iwouiwo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e+juS4ve+8gTwvcD48cD48ZW0+MjEuPC9lbT7ml6XlrZDpppn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ooazooaPkuIrnmoTlkbPpgZPvvIzmiJHnlKjoiIzlpLTovbvovbvoiJTkuob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pKrpmLPvvIzmhJ/osKLmnInkvaDlnKjjgII8L3A+PHA+PGVtPjI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Lq677yM57uZ5oiR6K645aSa576O5aW955qE5Zue5b+G77yM5LiA5Lu96L+R5Lm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77yM5ZKM5LiA5Liq5LiN5a6M5YWo5ZKM6LCQ5Y205rC46L+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6K6p5oiR5Zyo5Lul5ZCO55qE5bKB5pyI5Lit77yM5LiA5qyh5LiA5qyh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6YeN5rip77yM6YKj5oOz5p2l5bm456aP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n+iwouW4ruWKqeS9oOeahOS6uu+8jOWboOS4uuS9oOS7jumCo+mH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veWuue+8m+aEn+iwouaPkOaLlOS9oOeahOS6uu+8jOWboOS4uuS9oOS7jumCo+m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cuuS8mu+8m+aEn+iwouaVmeWvvOS9oOeahOS6uu+8jOWboOS4uuS9oOS7j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efpeivhuOAgjwvcD48cD48ZW0+MjQuPC9lbT7kvaDmiJHkuKTlnLD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kozmnJ/lvoXpk7jlsLHkuobnrYnlvoXvvIzlnKjnrYnlvo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kvaDor7TvvIzosKLosKLkvaDnmoTniLHvvIzmiJHopoHnlKj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hJ/mg4XmnaXmiqXnrZTkvaDvvIzml7bpl7Tog73or4HmmI7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6Lev6LWw5p2l77yM5oSf6LCi5pyJ5L2g44CC5LuO5oiR5Lus6K+0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aSp6LW377yM5b+D6YeM5bCx5aSa5LqG5LiA5Liq5Lq65oCd5b+1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LCi5L2g55qE5a2Y5Zyo44CCPC9wPjxwPjxlbT4yNi48L2VtPuWcqOaIk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S8pOeahOaXtuWAme+8jOS9oOm7mOm7mOWcsOe7meaIkeaFsOiXiea4qeaal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OAguaIkeWwhuaKiui/meS4gOWIh+inhuS4uuacgOWPr+i0teeahOmmiOi1o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MjcuPC9lbT7mhJ/osKLmnIn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kuK3lr7vmib7ljp/lm6DvvIzorqnmiJHlnKjms6rmsLTkuK3nnIvop4H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kuonlkLXlkI7lj43nnIHoh6rouqvvvIzorqnmiJHlnKjmiJDlip/ml7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otrPjgII8L3A+PHA+PGVtPjI4LjwvZW0+5oS/5L2g5LiJ5Yas5pqW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77yM5oS/5L2g5aSp6buR5pyJ54Gv77yM5LiL6Zuo5pyJ5Lye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6YOO55u45Ly077yM5oS/5L2g5LuK5ZCO5peg56W45peg54G+77yM5oS/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6YGC77yM6aG66YGC5bmz5a6J44CC5oS/5L2g5LiO5Lmd6aaV5pC65omL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n+iwouacieS9oO+8jOm7keaal+eahOWkqeep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S6ru+8m+aEn+iwouacieS9oO+8jOeUn+a0u+eahOWkqeWcsOacieS6h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lnKjlm7Dpmr7nmoTml7blgJnvvIzkuIDngrnngrnluK7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XotrPnj43otLXvvJvkurrlnKjpobrliKnnmoTml7blgJnvvIzkuIDngrnngrn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pmbbphonvvJvkurrlnKjlr4Llr57nmoTml7blgJnvvIzkuIDlsI/mna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vliLDmlbTlpJzkuI3nnaHvvIHosKLosKLkvaDvvIE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yG5b+Z55qE5Lq655Sf5peF56iL5Lit77yM6YGH6KeB5LqG5L2g77yM5oiR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2A5L2g55qE5LuY5Ye644CC55Sf5rS75pyJ5aSq5aSa55qE5peg5aW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aSq5aSa55qE5q6L6YW377yM6ICM5Zug5Li65L2g55qE5a2Y5Zyo77yM5Y20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u05aSa55qE576O5Li95LiO5a6J5aW944CCPC9wPjxwPjxlbT4z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WcqOaIkeeUn+WRveS4reeVmeS4i+eXlei/ueeahOS6uu+8jOaEn+iwou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uueUn+abtOeyvuW9qeOAguaEn+iwouacieS9oO+8jOacieS9o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g73pgYfop4HkuIDkuKroh6rlt7HniLHnmoTlkoz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rrnmmJPjgILmhJ/osKLmnInkvaDnmoTpmarkvL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5Sf5rS75Lit5bCR5LiN5LqG5L2g55qE6Zmq5Ly077yM6auY5YW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5YWz5LqO5L2g55qE5Ye6546w44CC5oSf6LCi5pyJ5L2g77yM55Sf5rS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oSf6LCi5pyJ5L2g77yM6Led56a75LiN5Zyo6YGl6L+c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n+iwouacieS9oO+8jOWboOS4uu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ieeahOWtpOWNleOAguaEn+iwouacieS9oO+8jOWboOS4uuacieS9oO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m7keaal+OAguaEn+iwouacieS9oO+8jOWboOS4uuacieS9oO+8jOaIke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q+S5kOOAgjwvcD48cD48ZW0+MzYuPC9lbT7kuIDot6/nmoTpmarkvLT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47lpKfkuJzljJfliLDljZfmmIzvvIzlsIbpmarmiJHluqbov4for7vlj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M3LjwvZW0+5oSf6LCi5pyJ5L2g77yM57uZ5LqG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5CG55Sx77yM6K6p5oiR5LuK55Sf5LuK5LiW5YaN5Lmf5peg5rOV5bCG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OC48L2VtPuW/veeEtuWlveaDs+Wkp+Wunei0ne+8jOWktO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9oOOAguaEn+iwouacieS9oOmZquS8tOaIkeW6pui/h+S6huacgOm7keaal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9oOeahOemu+WOu++8jOS5n+aYr+S/g+aIkOaIkeiEseemu+m7keaal+eah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iDveWkn+WcqOWPpuS4gOS4quS4lueVjOWuieW/g+aXoOW/p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ZveeFp+mhvuWlveeahOOAgjwvcD48cD48ZW0+MzkuPC9lbT7msLjov5zmgID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miJHmhJ/osKLkuIrlpKnnu5nkuobmiJHkuIDlj4zmlY/pl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orqnmiJHlj6/ku6XlkKzop4HmiYDmnInmg7PlkKznmoTnvo7lppn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op4HkurLkurrlkozmnIvlj4vnmoTmmpbmmpbor53or63jgIHlo7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ku6XlkKzop4HlsI/muqrnmoTmvbrmvbrmtYHlo7DvvIzlj6/ku6XlkKzop4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mgqbogLPlj6vlo7DvvIE8L3A+PHA+PGVtPjQwLjwvZW0+5oSf6LCi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2/5rKh5pyJ5LuW5oiR5Lmf5Lya5b+r5LmQ77yM5oiR5Lya57uZ5LuW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67546p6aWx44CCPC9wPjxwPjxlbT40MS48L2VtPuaEn+iwouS9oOWFs+WIh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aIkeWcqOS6uueUn+mBk+i3r+S4iuS4jeaWrei/iOi/m++8jOeUqOWPi+iwiuWQr+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eahOi/veaxguOAguS7iuWkqeecn+eahOaYr+aEn+aBqeiKguWQl++8n+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imgeaXqeeCueWOu+S5sOWlveWQg+eahO+8jOWbnuWOu+WSjOWutumHjOS6uu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OAgjwvcD48cD48ZW0+NDIuPC9lbT7mhJ/osKLmnInkvaDvvIz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ml7blhYnnmoTmm7Tov63kuK3vvIzmiJHku6zkuIDotbfkuLrov5nku73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gIznj43mg5zoh6rlt7HjgII8L3A+PHA+PGVtPjQzLjwvZW0+5LiN5oS/5o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Wz5LqO5Y+L6LCK55qE55+r5oOF6K+d77yM5Y+q5oOz5a+55LiA55u06YO9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6K+05LiA5Y+l77ya6LCi6LCi5L2g5Lus55qE6Zmq5Ly077yM5oiR54ix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luiuuOWkmuWwkeW5tOWQjuaIkeS7rOWGjeWbnuWkt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+8jOaIkeS7rOaYr+mCo+agt+eahOa7keeove+8jOS9huaIkeWNtOS7j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mZquS8tOOAgjwvcD48cD48ZW0+NDUuPC9lbT7lvZPkvaDop4nlvpf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ml7blgJnvvIzlsLHot5HliLDnga/lhYnkuIvvvIzmg7P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qDkuKrouqzlkKfvvIzosKLosKLlroPkuIDnm7TnmoTpmarkvL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5LiA55u05Lul5p2l5a+55oiR5Lus55qE5YWz5b+D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6L+96ZqP552A5oKo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y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i1sOi/m+aIkeeahOeUn+WRve+8jOS4uuaIkeW4pu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W4pue7meaIkeWmguatpOePjei0teeahOWbnuW/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WuneWune+8gTwvcD48cD48ZW0+NDguPC9lbT7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lp5Dlp5DmsqHog73mlZHkvaDliLDmnIDlkI7vvIzmhL/kvaD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gZrmiJHku6zlrrbnmoTlranlrZDjgII8L3A+PHA+PGVtPjQ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l5Li677yM5oiR55qE5ouS57ud5Lya6K6p5L2g5reh6L+c77yM5oiW6ICF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6KeG57q/44CC5L2G5Y205rKh5pyJ5oOz5Yiw77yM5bCx5piv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pyJ5aSp5oiR5Lus5Lya55u454ix77yM5oiR5Lus5Lya55yf5q2j55qE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Lmf6K6455yf55qE5piv5LiK5aSp55qE55y35oGL77yM5oqK5L2g5bi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7uZ5LqG5oiR5rip5pqW55qE5a625Zu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jnuS4gOWPqueZvem4vee7meS9oO+8jOaNjuS4iuaIkeeahOaAneW/te+8jO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jmOWQkeS9oOeahOW/g+a1t++8jOmjmOWQkeS9o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S5kOS5kOWcsOmdouWvueavj+S4quaZqOmSn+aarum8k+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douWvueiKseW8gOiKseiQveOAgjwvcD48cD48ZW0+NTEuPC9lbT7mior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o47vvIzlkLnpgIHliLDkvaDnmoTouqvovrnvvIzmiormnID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miJDpm6jvvIzpo5jmlaPliLDkvaDnmoTnqpfliY3vvIzmiormiJHnmoTmhJ/osK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for63ljYPoqIDvvIzkuLrkvaDnpYjnpbflubjnpo/msLjov5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77yM5LiN6K665L2V5pe277yM5oiR5Lya5LiA55u0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oiR5Lus6L+Z5Lu954ix5oOF77yM5oSf6LCi5pyJ5L2g6Zmq5Ly0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2U5bqU5oiR77yM5aSa5ZCD6aWt77yM54Wn6aG+5aW96Ieq5bex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6uuept+WwveS4gOeUn+i/veWvu+WPpuS4gO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W6puS4gOeUn+eahOS6i++8jOaIkeS4gOebtOaXoOazleeQhuino++8jOaIluiuu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acieaEj+aAneaXoOmcgOS7luS6uumZquS8t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vvIzkvZXmg6fpo47oirHpm6rmnIjvvJ/ku4rmnJ3mnInmoqbku4rml6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oirHlvIDmmI7ml6XotY/vvIznn63mmoLkurrnlJ/vvIzorqn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kvr/lpb3jgILlkIzml7bvvIzkurrlkITmnInlv5fvvIzliKvkurr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lgZrku4DkuYjvvIzlsLHku7vku5bku6zljrvvvIzlrbrlrZDkuI3lj6/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I/kuZ/ml6Dnm4rjgII8L3A+PHA+PGVtPjU1LjwvZW0+5oSf6LCi5pyJ5L2g77y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5aSn5Zyw5pyJ5LqG5paw57u/77yb5oSf6LCi5pyJ5L2g77yM5rKJ5a+C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yR5oSP44CCPC9wPjxwPjxlbT41Ni48L2VtPueci+edgOi/meS4gOihjOi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Un+aXpeekvOeJqe+8jOecn+iuqeaIkeaEn+aFqOS4h+WNg++8jOWIm+W7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OW5tOadpeeahOS7iuWkqe+8jOaAu+S8muacieW+iOWkmuaci+WPi+S4uuaIkemA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WSjOeUn+aXpeeahOekvOeJqeOAguecn+eahOiuqeaIkeWlv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Z/orrjlsLHmmK/ov5nmoLfnmoTkuIDkuK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lvIDkuobmiJHmiYDmnInnmoTlv4PmiYnvvIzkuIDnm7Tpu5jpu5jnmoT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jgILorqnmiJHnm7jkv6HniLHvvIzlnZrkv6HniLHjgIL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niLHmnInml7blgJnljbTml6DnvJjmib/mi4XjgILkuZ/orrj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pKrov4fkuo7lhrfmt6HvvIzmiY3kvJrorqnoh6rlt7HplJnlpLHkuob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c5Y2K5oOK6YaS77yM5oSf6LCi5pyJ5L2g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qU5Liq5bCP5pe255qE5pe26Ze077yB5Li65LuA5LmI5oC75piv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6Lef5L2g5LiA6LW356yR77yB5b+X5Yia77yM5piv5L2g55qE5ryU5oqA5b6B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Imy5ZKM5q+P5LiA5qO15b+D77yBPC9wPjxwPjxlbT41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8vOeugOWNle+8jOWFtuWunuS4gOeCueS5n+S4jeeugOWNleOAguS4uuS7gO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aciei1sOi/m+eUn+a0u+WRou+8geeUn+a0u+aYr+S4gOacrOmavuW+l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eS7rOiHquW3seWOu+ino+ivu+OAgjwvcD48cD48ZW0+Nj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IDovojlrZDnmoTniLHkurrvvIzku4rnlJ/og73lpJ/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/mmK/or7TmmK/kuIrovojlrZDmiJHnp6/kuIvnmoTpmLTlvrfvvJv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hJ/osKLkvaDvvIzmhJ/osKLkvaDkuIDot6/nm7jkvLT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5jlh7rnmoTmiYDmnInkuIDliIfjgII8L3A+PHA+PGVtPjYxLjwvZW0+5oiR5a+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6YGT77yM6LCi6LCi5L2g5LiA55u06Zmq5Ly0552A5oiR77yM5Zyo5oiR6Lqr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6YGT6YGT54OZ55eV44CCPC9wPjxwPjxlbT42Mi48L2VtPuiwouiw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acgOWkseiQveeahOaXtuWAmeWHuueOsO+8jOacieS9oOi/meagt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aIkei6q+i+ue+8jOaIkeecn+eahOaEn+WIs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jKvojKvkurrmtbfvvIzpgYfkuIrkuIDkuKrmnInnvJjkurrvvIzkvJrmnIn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k6bogqnogIzov4fnmoTpmYznlJ/kurrvvIzogIzpgYfkuIrkuIDkuKrnm7j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kuI3nn6XpnIDopoHogJfotLnlpJrlsJHnmoTml7blhYnjgILpgqPkuY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j6rmg7PlnKjov5nmmZrpo47ph4zvvIzku6XmjIfkuLrnrJTvvIzku6X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ku6XlsoHmnIjkuLrnurjvvIzkuLrkvaDlhpnkuIvnnJ/or5rnmoTor5f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f6LCi5LiA6Lev5LiK5pyJ5L2g55qE6Zmq5Ly077yM5oi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aSa44CC6Lev6L+Y5Zyo77yM5oiR5Lus5LiA6LW36LWw77yM6K+35L2g5Y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mguS7iueahOaIkeWtpuS8muS6hueQhuino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vuS4i+mCo+S6m+S4jeivpeWGjei0quW/teeahOWbnuW/huOAguaXpeWtkOaAu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AjOWuiemdme+8jOaso+WWnOWPiOa4qemmqOOAguWOn+adpei/me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eahOi6q+i+ue+8jOmZquedgOaIkeS4gOi1t+i1sOWQkeS4jeWPr+mih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e7meS6huaIkeaJgOacieeahOasouWWnO+8jOe7me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S4jue+juWlveOAgjwvcD48cD48ZW0+NjYuPC9lbT7lm57mg7Pov4flvo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7nmiJHmnaXor7TmnIDph43opoHjgILmraTliLvvvIzlubjnpo/mnInkvaD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kuI3lho3lpaLmnJvmm77nu4/nmoTnnqzpl7TvvIznlZnkuIvnmoTotrPov7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nmoTmiormj6HmiJHnmoTnjrDlnKjvvIzov5jmnInmiJHnmoTku6XlkI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lhpnmiJDmr4/lpKnnmoTnsr7lvanjgILkvaDnmoTlj4Lku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vvIzpg73ljJbkvZzkuoblubjnpo/nmoTorrDlv4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Sf6LCi6YKj5Lqb5LiA55u06Zmq5Ly05oiR55qE5Lq677yM5LuO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W6K645oiR5L6d54S25LiN5aSf5aW977yM5Y+v5L2g6L+Y5piv6Zmq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6I5qyj5oWw44CCPC9wPjxwPjxlbT42OC48L2VtPuiwouiwou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aJrua8lOaci+WPi+eahOinkuiJsu+8jOaIlu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acgOWlveeahO+8jOS9huWNtOaYr+aIkeeUn+WRveS4reacgOeyvuW9q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I3muIXmpZrmmI7lpKnkvJrmgI7kuYjmoLf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pKnlpKnpmarkvLTnnYDmiJHvvJvmiJHkuI3mh4LlvpfniLHmg4Xlj6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j6rnn6XpgZPkuI7kvaDnibXmiYvliLDogIHvvJvlm6DkuLrkvaDnmoTniLH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bTkuKrkuJbnlYzvvIzkvaDnmoTmg4Xono3ljJbkuobmiJHnmoTmlbTpop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vkurLniLHnmoTvvIzosKLosKLkvaDjgII8L3A+PHA+PGVtPjcwLjwvZW0+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Gz562J5b6F55qE6a2F5Yqb77yM56m66Ze05L2/5Lq65YCN5oSf54m15oy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ac5qyi5Zyo5L2g56m66Ze055WZ5LiL5bGe5LqO5oiR55qE6ISa5Y2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yf6K+a55qE6Zeu5YCZ44CC56Wd5pyL5Y+L5LiA55Sf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W5uOemj+eahOWRs+mBk+a0i+a6ouedgOWYt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skeiEuOaciemYs+WFieeahOeFp+iAgOOAguWwseWDj+eOsOWcqO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i+ue+8jOS4juaIkeaXpeWHuuWIsOaXpeiQve+8jOaci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avj+WkqeaXqeaZqOi1t+adpeeci+WIsOS9oO+8jOecn+WlveOAguWOn+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eahOeugOWNle+8jOWwseaYr+S4juS9oOS4gOi1t+aFouaFouWPmOiAge+8j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IseebuOS8tOWIsOiAgeOAgjwvcD48cD48ZW0+NzIuPC9lbT7lgYflp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sqHmnInkvaDvvIzmiJHkuZ/kuI3nn6XpgZPmgI7kuYjotbDliLDku4rlpKn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kuKrkuJbnlYzmsqHmnInkuobkvaDvvIzmiJHkuIDlrprkvJrlh7rlrrblvZPlkoz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sqHmnInkuobkvaDvvIzov5novojlrZDmtLvnnYDov5jmnInku4DkuY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osKLosKLnlJ/lkb3kuK3mnIn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yC54m177yM5LiA6KKt55u45oCd77yM5qKm6YeM6Iqx6JC95LiN5q2i44CC6YW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yk77yM5Y+k55C06bij5Yak77yM55yJ6Ze06Zuo6JC95LiN55WF44CC5qKm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Yed5oSB77yM5b+D5b+D55u45oGL77yM5a+45a+455u45oCd44CC5pyb5aSp5ra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77yM6JC96Zye5b2S5Y6777yM55m+6bif6aOe6L+c44CC5b+D56KO6YaJ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5e05b+D6K+d5YeE5YeJ44CC5q2M57uI5ZeF6YGX5oS/77yM5b6S5pS+6IKd6IK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44CC5LyK5Lq65L2V5aSE77yf5LyK6Zq+5b2S44CCPC9wPjxwPjxlbT43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epuu+8jOmXqueDgeWcqOaIkeeahOecvOWJjeOAgueqgeeEtuWlveaDs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5uOemj+WcqOS9nOaAquOAguepuuawlOS4reW8pea8q+edg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DveWkn+WSjOS9oOWcqOS4gOi1t+ecn+WlveOAguWOn+adpeW5uOemj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eahOeugOWNle+8jOeugOWNleeahOWPquaDs+WSjOS9oOWcqOS4gOi1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+8jOWwseaYr+aIkeacgOWkp+eahOW/q+S5kO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q5jlhbTkuI7kvaDkuIDotbfluqbov4fnmoTmr4/kuIDliIbpkp/vvIzluIzmnJ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r4/ml7bmr4/liLvpg73lvIDlv4PvvIzmg7PotbfkvaDnmoTlkI3lrZf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J/mnJvnnYDkuI7kvaDlho3op4HvvIE8L3A+PHA+PGVtPjc2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LiA6LW377yM5LiN55So5Lu75L2V55qE6LSo55aR44CC5Y6f5p2l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aSa5LmI55qE5bm856ia77yM5LiN5Y+v55CG5Za744CC5oOz5oOz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46w5Zyo77yM5omN55+l6YGT5oiR5omA5oOz6KaB55qE5bm456aP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om+5Yiw5LqG6Ieq5bex55qE54ix5Lq677yM5om+5Yiw5LqG5LiA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oS/5LiO5oiR5Y6u5a6I57uI55Sf55qE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eS9oO+8jOe7meS6huaIkeW5uOemj+eUnOicnOeahOWygeac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S6q+eIseaEj+eahOmYs+WFie+8m+aEn+iwouacieS9oO+8jOe7meS6huaIkeaXtu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QhueUse+8jOiuqeaIkeS7iueUn+S7iuS4luWGjeS5n+aXoOazleWwhuS9o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guPC9lbT7miJHmmK/or6XosKLosKLku5bnmoTlh7rnjr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miJHkuIDnqIvvvIzomb3nhLbkuI3og73kuIDnm7Tnm7jkvLTvvIzkvYbmmK/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u4jlvZLlrabkvJrkuobku5bnlKjnprvlvIDnlZnkuIvnmoTkuIDkupv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Sf6LCi55qE6K+d5q+L5a6B5aSa6KiA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5qE55+l5bex5aW95Y+L77yB5L2g5piv5oiR55qE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qx77yM6LCi6LCi5L2g5a+55oiR55qE5biu5Yqp77yM6LCi6LCi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4MC48L2VtPuS7iuWkqe+8jOWcqOmBpei/nOeahOatpO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7meS6iOaIkeeahOabvue7j++8jOaKmOi1t+elneemj+eahOe6uOm5pO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WSjOS4h+awtO+8jOWPquaYr+S4uuS6huWRiuivieaIkeeahOaBqeaWveS9o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eahOagveWfueWSjOeFp+mhvu+8gT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nmoTlv4PkuIrkuobkuIDmiorplIHvvIzku7vkvZXkurrlho3kuZ/kuI3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jgILkvYbmhaLmhaLnmoTot5/kvaDmjqXop6bvvIzmiY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tbDov5vkuobmiJHnmoTlv4Pph4zvvIzorqnmiJHlr7nkvaDmnInkuobkuIDnp4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osKLosKLkvaDvvIzorqnmiJHpvJPotbfkuobli4fmsJTvvIzlho3kuIDmrKH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7jkv6HniLHvvIzlrojmiqTniLHvvIzljp/mnaXkuIDnm7Tpg73lnKjmiJH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IzZTY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dWFuanV6aWt1LmNvbS9kdWFuanV6aS8yM2U2MGpsMD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290CB86641C84CA447FF224B58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