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4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DAA7C068D890449BDC8C769751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DAA7C068D890449BDC8C769751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v4PntK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2g6Iul5rWB5rOq77yM5YWI5rm/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iR6Iul5rWB5rOq77yM5L2g5piv5ZCm5Lya5LiA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bCx5Zyo6ZiF5Y6G5pyJ5Lqb5LqL5LuK5ZCO77yM5L6/5LuO5ZG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y65Y+Y5b6X5peg5YWz57Sn6KaB44CCPC9wPjxwPjxlbT4zLjwvZW0+5Lq65oC75Zu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u55p6c6ICM5pS+5byD5LqG5omL5Lit5oul5pyJ55qE5qGU5a2Q77yM5Y+v5ZCO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f5p2l6Iu55p6c5Lmf5LiN6L+H5aaC5q2k77yM6L+Y5LiN5aaC5qGU5a2Q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oqK6LSj5oCq6YO95Yqg5Zyo6Iu55p6c6Lqr5LiK77yM5ZCO5oKU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PC9wPjxwPjxlbT40LjwvZW0+5L2g5r2H5rSS56a75Y6777yM6ICM5oiR54us6Ie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44CC57ud5LiN57qg57yg5LqO5L2g77yM5Zug5Li65oiR55+l6YG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77yM5peg5rOV6YCG6L2s5YWo5bGA44CCPC9wPjxwPjxlbT4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L+h6K+t6Z+z77yM5oiR6YO954K55LqG5pS26JeP77yM5L2g5LiN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Cs77yM5YGH6KOF5L2g6L+Y5Zyo44CCPC9wPjxwPjxlbT4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6L2u5Zue77yM5oiR5Lya5biM5pyb5YaN5qyh6YGH6KeB5L2g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L2g44CCPC9wPjxwPjxlbT43LjwvZW0+5b6I5aSa5Lq66YO95LiN5pWi6K+0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b6X5Yiw5LuA5LmI77yM5omA5Lul5omN5Lya5b6X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2g5LiN5Lya5piO55m96YKj56eN5a2k54us5Yiw5ZeT5a2Q55y8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rKh5Lq65a6J5oWw77yM5ZK95LiL55y85rOq57un57ut5b6u56yR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pyJ5pe25YCZ5oOz5aSn5ZaK5LiA5aOw77yM5Y205oC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L56We57uP55eF55qE55y856We6YSZ6KeG5oiR44CCPC9wPjxwPjxlbT4x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+8jOaAu+aYr+WcqOWNgeS4gOS6jOeCue+8jOiEkea1t+mHjOaMpeaVo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S9oOeahOi6q+W9seOAgjwvcD48cD48ZW0+MTEuPC9lbT7ml7bpl7T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kvaDllpzmrKLmiJHvvIzkvaDkuI3llpzmrKL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lpzmrKLkvaDjgII8L3A+PHA+PGVtPjEyLjwvZW0+5aaC5p6c5Y+v5Lul5ZO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b+N77yb5aaC5p6c5Y+v5Lul6Ieq56eB77yM5oiR5Lmf5LiN5oOz6YCA6K6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5oem5byx77yM5oiR5Lmf5LiN5oOz5Z2a5by677yb5aaC5p6c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mf5LiN5oOz57un57ut5omn552A44CC5L2G6YGX5oa+55qE5piv77ya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44CCPC9wPjxwPjxlbT4xMy48L2VtPuS4jeiuuuacieWkmuWwke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S5iOeahOmavuWPl++8jOiusOW+l+acgOe7iOiDveayu+aEiOiHquW3s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TQuPC9lbT7kvaDku6zkv6HkuI3kv6Hlp4vnu4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u5jpu5jnnIvlrozkvaDnmoTmr4/mnaHnirbmgIHvvIzljbTmsLjov5z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7vkvZXor4TorrrjgII8L3A+PHA+PGVtPjE1LjwvZW0+5pyJ5Lqb6K6w5b+G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oq55Y6777yM5bCx5YOP5pyJ5Lqb5Lq677yM5rOo5a6a5peg5rOV5pu/5Lu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xNi48L2VtPuaIkeermeWcqOW9vOWyuO+8jOWNtOWGjeS5n+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cn+WunueahOa4qeW6pu+8jOWygeaciOaFouaFouWGsOWwge+8jOa4kOa4kOa2iO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4jeeVmeeXlei/ue+8jOayv+edgOWvueS9oOWIu+mqqOmTreW/g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hjOWcqOS6uua9ruaxuea2jOeahOm7hOaYj+OAgjwvcD48cD48ZW0+MTcuPC9lbT7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vaDmiJHvvIzmsqHmnInnu5PmnpzvvIzlkKzpl7vniLHmg4XvvIzlhajmmK/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pyJ5Lqb5Lq677yM6YGH5LiN6KeB77yM5piv6ZSZ6L+H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piv6L+H6ZSZ77yBPC9wPjxwPjxlbT4xOS48L2VtPuS9oOS4uuS9leimge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WAn+WPo++8jOaIkeWPiOS4jeaYr+S4jeiuqe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nInkupvkurrlvojlpYfmgKrvvIzkuI3niLHkvaDov5jkuI3mlL7ov4f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m7TlpYfmgKrvvIzniLHkvaDov5jmlL7ov4fkva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CM57CM55qE5qix6Iqx5Ly0552A5aSc6aOO77yM57+p57+p55qE6JC95LiL44CC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75LiA5pa55rOl5Zyf77yM6L+e5ZCM5oiR55qE5oCd5b+15LiA6LW35Z+L6JGs5Zyo6L+Z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L44CCPC9wPjxwPjxlbT4yMi48L2VtPuWcqOi/meW/p+S8pOeahOWfjuW4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gOS6uuWcqOa8q+atpeedgO+8jOebtOWIsOW+iOS5heOAg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I3mlaLnu5nku7vkvZXkurrmib/or7rjgILlm6DkuLr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J/mib/or7rlpKrlgYfjgII8L3A+PHA+PGVtPjI0LjwvZW0+6IiM5aS06YeM5rKh5py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v5piv5a6D55qE5Yqb6YeP6IO95oqY5pat6aqo5aS0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S7pOS6uuaCsuS8pOeahOS4gOS7tuS6i+aYr++8jOS9oOmBh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9oOadpeivtOW+iOmHjeimgeeahOS6uu+8jOS9huWNtOacgOe7iOWPkeeOs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8mOaXoOS7ve+8jOWboOatpOS9oOS4jeW+l+S4jeaUvuaJi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lKjkvZnnlJ/mnaXnu63lhpnlsZ7kuo7miJHku6zlubjnpo/vvIzlhp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lsLHms6rmtYHmu6HpnaLjgII8L3A+PHA+PGVtPjI3LjwvZW0+6KaB5LiN6YO9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5YmN5oSP6K+G5ZGi44CB5bCP5pe25YCZ5oOz6ZW/5aSn44CB6ZW/5aSn5LqG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OC48L2VtPuaIkeefpemBk+WkquaVj+aEn+S8muW/g+e0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mCo+enjeS7gOS5iOS6i+mDveW+gOWdj+WkhOaDs+eahOS6uu+8jOavleer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seacm+aAu+Wlvei/h+eqgeeEtuWkseacm+OAgjwvcD48cD48ZW0+M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noLTkuoblsLHmmK/noLTkuobvvIzlroHmhL/miorlroPkuKLmjonvvI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oPnmoTnvo7lpb3vvIzkuZ/kuI3opoHmlbTlpKnnnIvnnYDmrovnoLTnmoTlroP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ya5oOz5b+15L2g77yM5Zyo5b+D6YeM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A5pyJ5L2g5Zyo5oiW5LiN5Zyo55qE5pe25YWJ6Ye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W/mOS6huW9k+WIneeahOagt+WtkO+8jOi/nuaAgOW/temDv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jwvcD48cD48ZW0+MzIuPC9lbT7ku6XkuLrniLHlvpfmt7HlsLHkuI3mgJX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niLHorqnlv4PmiJDlhrfpm6rjgII8L3A+PHA+PGVtPjMz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77yM6K6p6IOh5oCd5Lmx5oOz55qE6Ieq5bex5Y6755u4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ci+i/h+S6huWkquWkmueahOmjjuaZr++8jOaDs+i/h+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VmeS4i+eahOaYr+mCo+WPr+WPl+S8pOeahOW/g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YDmnInlhbPns7vlj5jmt6HnmoTljp/lm6DvvIzkuI3ov4fmmK/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vvIzkuIDkuKrnrZTlvpfmlbfooY3jgII8L3A+PHA+PGVtPjM2LjwvZW0+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4ix5LiN54ix5oiR77yM5oiR6Jm954S25LiN5oOz6L+Z5LmI6Zeu77yM5Y+v5piv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44CCPC9wPjxwPjxlbT4zNy48L2VtPuWuiemdmeeahOWknOaZmu+8jO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v+mXtO+8jOW5veaal+eahOeBr+WFieaLieaJr+edgOaIke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ml7blgJnvvIzmiJHku6zmhL/mhI/ljp/osIX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JHku6znnJ/nmoTmhL/mhI/ljp/osIXku5bvvIzogIzmmK/miJHku6z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5bjgILkuI3mg7PlpLHljrvvvIzmg5/mnInlgYfoo4X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x5LiA5Liq5Lq65LiN5piv6KaB5oul5pyJ5aW577yM5Y+q6KaB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rOo6KeG5aW577yM5Lmf5bCx5b+D5ruh5oSP6La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eahOi/h+eoi++8jOaXoOiuuuaYr+mYs+aYpeeZvembqu+8jOmdkuiPn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DveW+l+WwneWwneaYr+S7gOS5iOa7i+WRs++8jOaJjeS4jeaeieadpei1s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re+8gTwvcD48cD48ZW0+NDEuPC9lbT7mn5Tmg4XkvLzmsLTvvIzku4rnlJ/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bzmraTnmoTmoqbvvIzliIbmiYvnmoTmg4XvvIzmlq3nu63mnIDlkI7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raTni6znmoTniLHmg4XvvIzlraTni6znmoTplJnvvIzplJnov4fllK/kuID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lho3op4HvvIzkuZ/mmK/kurrnlJ/nmoTpgaXov5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b6I5oOz5Li75Yqo5ZWK77yM5Y+v5piv5bCR5LqG6Lqr5Lu977yM57y65Lq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0My48L2VtPuWFtuWunuacieS6m+S6i++8jOagueacr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JgOaDs+W+l+mCo+S5iOWkjeadguOAguWvueS9oOW/veWGt+W/veeDre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kh+iDju+8m+iuqeS9oOaEn+WIsOaCo+W+l+aCo+Wkse+8jOWwseaYr+S4jeWk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kvaDmnIDliJ3niLHnmoTmmK/mn5DkuKr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iYDmnInnmoTlpLHmnJvpg73np6/ntK/liLDkuIDkuKrkuLTnlYzngrnml7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Hmg4XkuZ/ml6Dms5Xooqvop6PpmaTjgII8L3A+PHA+PGVtPjQ1LjwvZW0+6YKj5L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bCx5aW955qE5aWz5a2p5LuO5p2l5LiN5piv5Zug5Li6JmxkcXVvO+Wls+S6uuWcq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ZuuWVhuS4uumbtiZyZHF1bzvvvIzkuI3mmK/lm6DkuLrlpbnku6znnJ/nmoT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kuI3mmK/lm6DkuLrlpbnku6zop4nlvpfkvaDmsLjov5zmmK/lr7n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niLHkvaDjgII8L3A+PHA+PGVtPjQ2LjwvZW0+5b2T5LiA5Liq5Lq65Zyo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e25YCZ77yM5bm25LiN5piv5oOz5a+75om+5LuA5LmI77yM5Y+q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6uuS4jeWPr+S7peaXoOaDhe+8jOaXoOaDheeahOS6uu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m+S6uuS4jeWPr+S7peWkmuaDhe+8jOWkmuaDheeahOS6uuWkqu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osKLosKLkvaDvvIzog73ku47nmb7lv5nkuYvkuK3mir3lh7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TlrrPmiJHvvIznjqnlvITmiJHnmoTnnJ/lv4PjgII8L3A+PHA+PGVtPjQ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777yM5oGo5ZKM54yc55aR77yM6YO95piv5peg5rOV5o6n5Yi2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7uT5p2f5L6/5b6I6Zq+5LqG44CCPC9wPjxwPjxlbT41MC48L2VtPu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azo++8jOi/meeIseaDheS8pOS6uuWkqua3seOAgeS5n+Wkq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6/og73mmK/miJHnmoTmgKfmoLzov4fkuo7mtojmnoHlk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gqPkupvlv6fkvKTogIzlh4Tnvo7nmoTvvIzmiJHpg73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a5bCR5YmN5bCY5pen5LqL77yM5pep5bey5LqR54Of5pWj5bC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+N5oOc6L+Y5Zyo6aOO5Lit6L275oms44CCPC9wPjxwPjxlbT41My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aIkOS4gOenjeS5oOaDr++8jOaIkeeLrOiHqui1sOWcqOihl+S4iueci+edgOWkqeep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etlOahiOOAgjwvcD48cD48ZW0+NTQuPC9lbT7kurrnlJ/kuI3ov4fkuIDln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aDot6/ov4fmiJHvvIzmiJHot6/ov4fkvaDvvIzliIbliKvnprvljrvvvIzlkI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lkIToh6rlkJHliY3jgII8L3A+PHA+PGVtPjU1LjwvZW0+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F5LqG77yM5omN55+l6YGT5Y6f5p2l5LiA5Liq5Lq65Y+v5Lul5aaC5q2k55qE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m5LiA5Liq5Lq644CCPC9wPjxwPjxlbT41Ni48L2VtPuivtOi1t+iho+acje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a0l+azle+8jOiHquW3sea0l+WSjOWIq+S6uua0l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lrzmgLvmr5TpurvmnKjlpb3jgIHlpoLmnpzmiJHlt7Lnu4/purvmnKjor6X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gII8L3A+PHA+PGVtPjU4LjwvZW0+6Ieq5Yqo55eK5oSI57O757uf5Y+I5Y2H57q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yk5pez5pu054ug54K544CCPC9wPjxwPjxlbT41OS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eahOivne+8jOS4jeimgeeUqOaBqOadpee7k+adn+S4gOaute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bPkvr/ml7bpl7TmhaLmhaLmtYHpgJ3vvIzmiJHlr7nkvaDnmoTniL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6vkuI3lj5jjgII8L3A+PHA+PGVtPjYxLjwvZW0+5oiR5Zyo5bCY5LiW6Ze06buY6bu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L2g5Zyo6I+c5biC5Zy66aKg5YCS5LyX55Sf44CCPC9wPjxwPjxlbT42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se+8jOaxn+awtOS4uuerre+8jOWGrOmbt+mYtemYte+8jOWkj+mbqOmbqu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S5g+aVouS4juWQm+e7neOAguacieaXtuWAme+8jOeIseWPquaYr+i+k+e7m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eaXtumXtO+8jOS7peWPiuassuacm+OAgjwvcD48cD48ZW0+NjMuPC9lbT7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lloToia/nmoTkvaDvvIzor7TkuIDluK3msLjkuI3nprvlvIPnmoTor53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o47pm6jmkLrmiYvnmoTot6/vvIzlrojkuIDmrrXlpKnplb/lnLDkuYXnmo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nLXlnLDogIHlpKnojZLnmoToirHvvIHmhL/og73nibXmiYvotbDov4fmr4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uO6Ju556C06Iyn6ICM5Ye655qE556s6Ze077yM5piv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A5bGC55qu55qE55eb6Ium77yM5b275b+D5b276IK644CC5b6I5aSa6J206J22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06Iyn6ICM5Ye655qE6YKj5LiA5Yi777yM6KKr55eb5b6X5q275o6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eci+W+l+WIsOaIkeeVmeWcqOWxj+W5leS4iueahOWtl++8jO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7tOWcqOmUruebmOS4iueahOazquOAgjwvcD48cD48ZW0+Nj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rPlrprnprvlvIDkuIDkuKrkurrvvIzooYzliqjopoHlv6vkuIDngrnvvIzlv6vliIDm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rvvvJvlpoLmnpzlhrPlrprniLHkuIrkuIDkuKrkurrvvIzml7bpl7Tmi4nplb/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mpZrmmK/lkKbpgILlkIjkvaDjgII8L3A+PHA+PGVtPjY3LjwvZW0+54ix5oO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pS256uZ77yM6ZSZ6L+H5LqG5bCx5YaN5Lmf5oy95Zue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aDs+i1sOWcqOS9oOWJjemdou+8jOmjjumbqOadpeeahOaXtuWA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MoeS4gOS4i+OAguWPiOaDs+i3n+maj+WcqOS9oOi6q+WQju+8jOWcqOS9oO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SkeedgOS9oOWIq+WAkuS4i+OAguWPr+aYr+aIkeWNtOW/mOS6hu+8jOS9oO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gOimgeaIkeOAgjwvcD48cD48ZW0+NjkuPC9lbT7msqHmnInkvaDvvIzlsLHms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vaDmmK/miJHnmoTkuJbnlYzvvIzmiJHnmoTlroflrpnvvIzmiJH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Lus5pyA5bi455yL5Yiw55qE57uT5p6c5piv77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m96KaB5a+75om+55qE6YKj5Liq5Lq65piv6LCB5pe277yM5Zue6aaW54Gv54Gr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aSE77yM5bey56m65peg5LiA5Lq644CCPC9wPjxwPjxlbT43MS48L2VtPuS9oOaD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/m+WknOmHjOW4puadpeaDiuWWnOaIke+8jOS8uOaJi+aLpeaKseaAu+S8muWF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vOS8pOOAgjwvcD48cD48ZW0+NzIuPC9lbT7pnZLmmKXmmJPpgJ3vvIzlsoHmnIjmiJD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J3kuobosIHvvIzlj4jkvKTkuobosIHjgII8L3A+PHA+PGVtPjczLjwvZW0+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eC5oiR55qE5b+D77yM5L2g5Y+q5piv55+l6YGT5oiR6ISG5byx5Lya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gOaCsuWTgOeahOaYr++8jOaYjuaYjuW/g+mHjOW7tue7r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+8jOiEuOS4iuWNtOW/hemhu+WghuWem+edgOiZmuS8queahOaZt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kb3ov5DlpoLlkIzmiYvkuK3nmoTmjoznurnvvIzml6DorrrlpJr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jozmj6HlnKjoh6rlt7HmiYvkuK3jgII8L3A+PHA+PGVtPjc2LjwvZW0+5pu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L+Y5Lya5YaN6KeB77yM5Y+v5Lq65rW36Iyr6Iyr77yM5pyJ5Lqb5Lq6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om+5LiN5Yiw5LqG44CCPC9wPjxwPjxlbT43Ny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tjO+8jOiuqeaIkeS7rOaCsuS8pO+8jOiuqeaIkeS7rOWTreazo+OAguS9huWFtu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azo+eahOW5tuS4jeaYr+mCo+S6m+atjOacrOi6q++8jOiAjOaYr+iX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eahOmCo+S6m+S6uuOAgjwvcD48cD48ZW0+NzguPC9lbT7mnInnmoTkurr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ph4zvvIzlsLHmmK/kuLrkuoblkYror4nkvaDvvIzkvaDnnJ/lpb3p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ZG96L+Q5Ly45Ye65omL5p2l77yM5oiR5Lus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yJ5Lqb54ix6KaB55So5LiA55Sf5Y675b+Y6K6w77yM5oGo77yM5LiA5qC35Lya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pe26Ze044CCPC9wPjxwPjxlbT44MC48L2VtPuaCsuS8pOeahOmfs+S5kOWbnuiNo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WvguWvnueahOWPquWJqeS4i+eBtemtguOAgjwvcD48cD48ZW0+ODE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tYHms6rvvIzkuZ/mmK/kuIDnp43nuqrlv7XjgILlsLHnrpfmmK/mtYHms6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nq6XlubTjgII8L3A+PHA+PGVtPjgyLjwvZW0+5oiR5rKh5pyJ5YGc5q2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Yaz5a6a5LiN5YaN6KGo546w5Ye65p2l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abtOaWsOWujOaIkOeahOeDpuaBvO+8jOaYr+WvueaJv+WPl+iDveWKm+eah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QuPC9lbT7pnZLmmKXnl5jvvIzkuIDlubTplb/lh7rkuIPkur/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vIznl5jnl5jov57otbfmnaXlj6/nu5XlnLDnkIPkuKTlnIj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5Sf5q275ryU57uO5LiA5Zy65pqn5pin77yM55So5pe26Ze06K+g6YeK5LiA56e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5u45oGL5LiA5Zy677yM55u45b+Y5LiA55Sf44CCPC9wPjxwPjxlbT44N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/g++8jOeGn+aCieeahOaipu+8jOadpeS4lueahOaAneW/t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S4gOS4quS6uueahOaOpeWPl++8jOWkmuWwkeWtpOeLrO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jjuaZr++8jOeIseaipuaVo+S6hu+8jOS6uuW/g+aWreS6hu+8jOaVheS6i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ODcuPC9lbT7otbfliJ3vvIzmiJHku6zmj6PnnYDns4rmtoL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JvlkI7mnaXvvIzmiJHku6zmj6PnnYDmmI7nmb3oo4Xns4rmtoLjgIL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L/mhI/mtLvlvpfkuI3mmI7kuI3nmb3vvIzlj6rmmK/vvIzlpb3lpJr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KjlipvvvIzlsLHkvJrmi4bnqb/vvIzkuIDmi4bnqb/vvIzlsLHkvJr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qy54ix55qE5b6u56yR44CB55y85rOq44CB5LiA5py16Iqx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rKZ44CB5LiA5Liy5pqX57qi6Imy55qE5Yaw57OW6JGr6Iqm77yM5Z2a5oyB5LiN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C85bCP54aK77yM5YaZ5Zyo546755KD5LiK55qE6KqT6KiA77yM5oiR55a86L+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5qG5piv5oiR5Lus54ix6L+H55qE6K+B5o2u44CCPC9wPjxwPjxlbT44OS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Co+S4gOi+ue+8jOS9oOawuOi/nOS4jeefpemBk+WdkOeahOaYr+S6uui/mOaYr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nnJ/mraPniLHmiJHnmoTkurrvvIznu53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5bnurXmnInljYPnmb7kuKrnkIbnlLHmlL7lvIPvvIzljbTkuZ/mgLvkvJr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lnZrmjIHkuIvljrvjgII8L3A+PHA+PGVtPjkxLjwvZW0+6ZSZ6L+H55qE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5qE44CC5rKh5pyJ6ZSZ6L+H55qE77yM6YO95piv5Y+v5Lul5bmz6Z2Z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Mi48L2VtPuS6uuaAu+aYr+WcqOaOpei/keW5uOemj+aXtu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iAjOWcqOW5uOemj+i/m+ihjOaXtuaCo+W+l+aCo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lpLHmnJvlkoznlJ/msJTmgI7kuYjkvJrkuIDmoLfvvIznlJ/msJT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k4TvvIzogIzlpLHmnJvmmK/kvaDor7Tku4DkuYjmiJHpg73lkKzkuI3ov5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kIbmgKfmgJ3ogIPov5nmrrXmhJ/mg4XlrZjlnKj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a2m5L2b5LiN5piv5a+55q275Lqh55qE5LiA56eN5a+E5omY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rS75b6X6Ieq5Zyo5ZKM6LaF6La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aDZncXVzbjZ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g2Z3F1c24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DAA7C068D890449BDC8C769751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