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2:2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14DA88CA262C31CB29D66CD5AEAC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14DA88CA262C31CB29D66CD5AEAC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aSc5pil6Zuo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4heaYjuaXtuiKguWutuWutumbqO+8jOaYpeiN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mOWkhOWkhOibmeOAguaciee6puS4jeadpeWknOi/h+WNiu+8jOmXsuaVsuaji+WtkOiQ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seOAgjwvcD48cD48ZW0+Mi48L2VtPuWPiOaYr+S4gOW5tOaYpeWkqeaalu+8jOmbqOaJk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ieS6uuacquecoOOAguWHoOaeneaiheiKsei/jumjjueske+8jOaVsOWPtui9u+iIn+i9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OOAgjwvcD48cD48ZW0+My48L2VtPuWvguWvgumjjuWjsOWQrOWknOmbqO+8jOe6oueY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peefpeWHoOiuuO+8n+iwgeiogOiBmuaVo+WkquWMhuWMhu+8jOe+gee7iuaXhe+8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j++8jOadqOafs+S+neS+neaEgei1t+WkhOOAguS4gOeJh+WGsOW/g+WFsOm6neWQk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OaoveWJjeW6lOiusOWPluOAguaoqueql+eWj+W9seacquaIkOecoO+8jOaDhuaAh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aAneiLpu+8jOWJlOWwveeBr+iKseWkqeassuabmeOAgjwvcD48cD48ZW0+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l+Wwj+mbqOa2puWmgumFpe+8jOiNieiJsumBpeeci+i/keWNtOaXoOOAguacgOaYr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peWlveWkhO+8jOe7neiDnOeDn+afs+a7oeeah+mDveOAgjwvcD48cD48ZW0+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k+WtpOeBr+S8tO+8jOibmeWjsOS8vOe8oOe7teOAguiwgeaDnOiKseato+iJs++8jOmj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rOiKseaui+OAgjwvcD48cD48ZW0+Ni48L2VtPuihrOatpeiKseiMte+8jOepv+W4mOafs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ghuWcsOamhumSseOAguS5jeaaluS7jeWvku+8jOassuaZtOi/mOmbqO+8jOaYpe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huOAguWNiOeql+edoei1t+WOjOWOjOOAguWxi+inkuWkluOAgeWIneWVvOadnOm5g+OA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njeWHhOWHie+8jOWHoOiIrOeDpuaBvO+8jOayoeS4quS6uuaAn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vuiho+assua5v+adj+iKsembqO+8jOWQuemdouS4jeWvkuadqOafs+mj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5jeaalui/mOWvkuWknOawlOa4he+8jOaBsOWunOaXoOWvkOaVo+eD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wj+alvOWBnOaziueDn+S6kemHjO+8jOmbtui3neemu+WQrOaYpembqOWj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4reWfjuacnembqOa1pei9u+WwmO+8jOWuouiIjemdkumdkuafs+iJ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KneWQm+abtOWwveS4gOadr+mFku+8jOilv+WHuumYs+WFs+aXoOaVh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pmpTlsoHkuabmnaXluKbpm6roirHvvIzmgqDmgqDkupHmoJHmgJ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jgILmoqblm57mtbflm73lpoLpl7vpm6jvvIzmmKXov5HojIXmqpDmm7Tlv4blrrbjgILli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po47ohaXpuYXpvLvmtqjvvIzpk7bpsbzmva7okL3pqazpqa7mlpzjgILmsZ/mooXmrKH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pjpmIHvvIzlgJrmp5vor5fmiJDmlL7ml6nooZnjgII8L3A+PHA+PGVtPjExLjwvZW0+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6B5bCY5p2C6YWS55eV77yM6L+c5ri45peg5aSE5LiN6ZSA6a2C44CC5q2k6Lqr5ZC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q65pyq77yf57uG6Zuo6aqR6am05YWl5YmR6Zeo44CCPC9wPjxwPjxlbT4x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u+S4gOmcjuS4pOmcjumbqO+8jOaYpeedgOadkeWNl+adkeWMl+iKseOAgue0q+e7teaJ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ajoOiVvu+8jOe/oOavr+iMuOiMuOaymeiSi+iKveOAgua4uOiKs+imgemdnuiAgeiA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5veaEj+iHquWxnuWxseS6uuWutuOAguS4nOmjjuiOq+a8q+Wwveahg+adju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leWxi+a3seahkem6u+OAgjwvcD48cD48ZW0+MTMuPC9lbT7lpJzmnaXpo47pm6jlo7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L3nn6XlpJrlsJHjgII8L3A+PHA+PGVtPjE0LjwvZW0+5riF5piO5pe26IqC6Zuo57q3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5LiK6KGM5Lq65qyy5pat6a2C44CCPC9wPjxwPjxlbT4xNS48L2VtPuaYpembt+mY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keWkqem4o++8jOWknOmbqOaChOeEtua2pueJqei9u+OAgumjjuWKqOadqOafs+WphuWo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mmemjmOazpeWcn+iKrOiKs+aDheOAguWtpOWvguWxsemHjuWvueepuuWGt++8jOS+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r+eBq+eFp+awtOiQpuOAgumYkeePiuW5veaipumavuWFpemdme+8jOW/g+maj+a4heaz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hjOOAgjwvcD48cD48ZW0+MTYuPC9lbT7kupHkuK3ol4/otbflgbfpl7LmnIjvvIzn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honnnYDmnpXkuabnv4HjgILlsI/mpbzkuIDlpJzlkKzmmKXpm6jvvIzogIHmoJHljYP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npo47jgII8L3A+PHA+PGVtPjE3LjwvZW0+56S+6L+R6aKR6YCi6Zuo77yM5pil5rex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pm044CC55Wy54Of5YKN5bGx6LW377yM56We6byT6ZqU5p6X6bij44CC5a6i6am76KeC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B77yM5YS/5b2S6YGX5q+N576544CC5Liw5bm05aSa5LmQ5LqL77yM5L2V5Lul5oql5pe2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OC48L2VtPuaYqOWknOW+rumjjueJtembqOWPke+8jOS4jeefpeaY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veiwgeWutuOAgua1geeDn+e7hue7huaMh+mXtOmGie+8jOahg+adjuivl+S4reWQkOWr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kuPC9lbT7kuJblkbPlubTmnaXoloTkvLznurHvvIzosIHku6Tp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rqLkuqzljY7jgILlsI/mpbzkuIDlpJzlkKzmmKXpm6jvvIzmt7Hlt7fmmI7mnJ3ljZbm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Lnn67nurjmlpzooYzpl7LkvZzojYnvvIzmmbTnqpfnu4bkubPmiI/liIbojLbjgIL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jqvotbfpo47lsJjlj7nvvIznirnlj4rmuIXmmI7lj6/liLDlrrb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t6JWJ5omT6Zuo5aSc5ZCs6K+m77yM6Kej6YeK5Lic6aOO5Yiw5ZC+5Y6i44CC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4Of56m66aOe54eV57Sr77yM5qGD5rqq5rC05ruh5oiP6bmF6buE44CC5LqO5aSp5bC9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6Iqz6Imy77yM5Zyo5rW35rav5aS06YCB6I2J6aaZ44CC5LiH54mp5ruL55Sf5aSa5oSf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M6Iq956C05Zyf6KeB6KG36IKg44CCPC9wPjxwPjxlbT4yMS48L2VtPuaYqOWknOS4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WkqeaEj+iLj+e+pOeJqeOAguS9leeJqeacgOWFiOefpe+8jOiZmuW6reiNieS6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YTJkM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5Zy5odG1sIj5odHRwczovL2R1YW5qdXppa3UuY29tL2R1YW5qdXppL2EyZDN5dnY2eW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14DA88CA262C31CB29D66CD5AEAC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