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8:0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A7F2387F75A17D8C3C2FE352AA79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A7F2387F75A17D8C3C2FE352AA79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5qE5pCe56yR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Ss+i/h+W5tOi/meenjeS6i++8jOiDveeUqO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WGs+WwvemHj+WIq+ivtOivne+8jOWTquaAleeUqOe6ouWMheeguOatu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vj+asoei/h+W5tOS6uuWutue7meaIkee6ouWMhemDveimgeaOqOad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u+eahO+8jOWFtuWunuWQp+aIkeecn+aAlei/meagt+S4gOaOqOWwseecn+eahOe7meaO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jwvcD48cD48ZW0+My48L2VtPuS9oOS7rOmDveaKiuaJi+mHjOeahOa0u+aUv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HhuWkh+S4gOS4i+e7meaIkeeahOi3qOW5tOekvOeJqeWQp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mHjO+8jOW4jOacm+aJgOacieeahOacn+W+hemDveiDve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aipuaDs+mDveiDveWunueOsO+8jOaJgOacieeahOW4jOacm+mDveiDv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JgOacieeahOS7mOWHuumDveiDveWFkeeOsO+8geaWs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PiOimgei/h+W5tOS6hu+8jOS4jeaDs+i/h+W5tO+8jOWboOS4uuWPiOim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ygeS6huOAgjwvcD48cD48ZW0+Ni48L2VtPuingeS4jeWIsOW/g+eIseeahO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En+inieaWsOiho+acjemDveeZveS5sOS6h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S4jeimgeiAg+iZkeWSjOaIkeWcqOS4gOi1t++8jOi/h+W5tOWOi+WygemSseWFqOmD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OAgjwvcD48cD48ZW0+OC48L2VtPuW/q+i/h+W5tOS6hu+8jOacieayoe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aDs+ingeWNtOingeS4jeWIsO+8nzwvcD48cD48ZW0+OS48L2VtPuS4uuS6humY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h+W5tOS5seiKsemSse+8jOaIkeW3sue7j+aPkOWJjeaKiumSseiKseayoeS6hu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+8jOaEj+aDs+S4jeWIsOeahOaIke+8jOaIkeWwseaYr+aIke+8jO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eBq++8jOaIkeeeheiHquW3semDveS4iueBq++8gTwvcD48cD48ZW0+MTA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iormiYvph4znmoTmtLvmlL7kuIDkuIvvvIzlh4blpIflh4blpIfkuIDkuIv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ubTnpLznianjgII8L3A+PHA+PGVtPjExLjwvZW0+5piO5aSp5bCx6K+l6Leo5bm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a6J5a6J5YiG5YiG5Zyo5a6255yL5LiJ5Y+q5pma5Lya77yM54S25ZCO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piv5LiA5Liq5Lq644CCPC9wPjxwPjxlbT4xMi48L2VtPui/h+W5tOS4jee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WPkee6ouWMheeahOeUt+eUn++8jOS4quefruiFv+efre+8jOWFieajjei/mOiCvui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j4jogIHkuobkuIDlsoHkuobvvIzluIzmnJvlj6/ku6X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Krog73lrp7njrDnmoTmhL/mnJvvvIzljYfljY7lt7LmnInnmoTnu5PmnpzvvIzorq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m7TkuIrkuIDlsYLmpbzvvIE8L3A+PHA+PGVtPjE0LjwvZW0+6K6p56Wd56aP5Zu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6ZKx6LSi6aW2552A5L2g77yM6K6p5aSp5LiL5omA5pyJ55qE5aW95LqL57y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xNS48L2VtPuS9oOiFv+Wkquefrei3qOS4jeS6huW5tO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QrOi/h+acgOaui+W/jeeahOivneOAgjwvcD48cD48ZW0+MTYuPC9lbT7ov4flub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jqnkuI3opoHlj6vmiJHvvIznm7TmjqXmnaXmjqXmiJHvvIzpgJ/luqbopoHlv6vvvIz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opoHluIXjgII8L3A+PHA+PGVtPjE3LjwvZW0+6L+H5LqG5aSq5aSa5paw5bm0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b6X6K645oS/77yM5a+56Ieq5bex5aW954K55ZCn77yM5q+P5bm05q+U5LiK5LiA5bm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OC48L2VtPuacieWvueixoeeahOaJjeWPq+i3qOW5tO+8jOay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eahOmhtuWkmuWPq+eGrOWknOOAgjwvcD48cD48ZW0+MTkuPC9lbT7miJHnnIvop4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pmarliKvkurrot6jlubTljrvkuobvvIzmiJHov5jopoHlvLroo4Xmt6H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k63jgII8L3A+PHA+PGVtPjIwLjwvZW0+5b+r6Leo5bm05LqG77yM6YO95Zyo5pm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+56LGh5ZGi77yM5LiH5LiA5pyJ5ZCM5qy+5ZGi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i3qOW5tO+8jOayoeS6uuWSjOS9oOaKoumBpeaOp+WZqO+8jOayoeS6uumA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+mlre+8jOayoeS6uuWCrOS9oOedoeinieOAgjwvcD48cD48ZW0+MjIuPC9lbT7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kvaDnnIvliLDmiJHohLjoibLkuI3lpb3vvIzliKvmg7PlpKrlpJrvvIzlsLH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nu5nnuqLljIXkuobjgII8L3A+PHA+PGVtPjIzLjwvZW0+5Y675bm06Zmq552A5L2g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q677yM546w5Zyo5Y+I5Zyo6LCB6Lqr5peB5L+h6KqT5pem5p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Ou+W5tOS7lumZquaIkeS4gOi1t+i3qOW5tO+8jOe7k+aenOS7iuW5t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HquW3seOAguW/g+mHjOW+iOS4jeaYr+a7i+WRs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ljZXouqvmsYnmnaXor7TvvIzot6jlubTlsLHmmK/lubPlh6Hml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+55LqO5LiA5Liq6IOW5a2Q5p2l6K+077yM6L+H5bm05L2T6YeN5rKh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y57uP5piv5Zyo5YeP6IKl5LqG44CCPC9wPjxwPjxlbT4yNy48L2VtPui/meS4p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at+Wat+edgOaJvuS6uui3qOW5tOeahO+8jOaYr+W5tOW6leW8gOWni+WGsuS4mue7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nzwvcD48cD48ZW0+MjguPC9lbT7ku5bor7TpmarmiJHot6jlubTvvIzljbTova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jqnmuLjmiI/jgII8L3A+PHA+PGVtPjI5LjwvZW0+546w5Zyo5L2g5Y+r5oiR5LiA5aO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YaN6L+H5Yeg5aSp6Leo5bm05L2g5bCx5LiN5piv5LiA5Liq5Lq65Z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ZveivtOWkqea2r+a1t+inkuWTquWEv+mDveiDveaKiuaWsOW5t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iAgeWutui/h+aWsOW5tOaJjeaYr+Wbm+WkhOmjmOaziua4uOWtkOacgOe7iOeahOW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zEuPC9lbT7mr4/mrKHmlLbljovlsoHpkrHpg73opoHlgYfoo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hI/mgJ3mjqjmnaXmjqjljrvnmoTvvIzlhbblrp7miJHlpb3mgJXnnJ/nmoTnu5nmjqj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lYrjgII8L3A+PHA+PGVtPjMyLjwvZW0+6L+H5bm05pyA6Jma5Lyq55qE5LiA5Y+l6K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eo77yM5p2l5bCx5p2l5Zib77yM5bim5LuA5LmI5Lic6KW/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rOS4gOi1t+i3qOW5tOWQp++8geaIkeWwseS4jei3qOS6huOAguaIkeaAl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qOWwsei3qOWIsDIwMzflubTjgII8L3A+PHA+PGVtPjM0LjwvZW0+5LuK5bm06L+H5bm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5So57uZ5oiR57qi5YyF77yM5biu5oiR5oqK5L2c5Lia5YaZ6LW35bCx5aW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vueS6juS4gOS4quWQg+i0p+adpeivtO+8jOi/h+W5tOS9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eWinuWKoOWwseW3sue7j+aYr+WcqOWHj+iCpeS6huOAgjwvcD48cD48ZW0+M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kuIDotbfot6jlubTnmoTkurrvvIzpg73mmK/lj6/ku6XmmrTlr4z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oiR5pys5p2l5oOz6YCB5L2g5Lus5LiA5Liq6LaF57qn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bm056S854mp55qE77yM5Y+v5piv5b+r6YCS5ZGY5LiN6K6p5oiR6ZK76L+b566x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Iq+i3n+aIkeeCq+iAgOWOi+WygemSse+8jOmZpOmdn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OAgjwvcD48cD48ZW0+MzkuPC9lbT7lrrbkurrkuIvmpbzngrnnh4Ppnq3ngq7vvIzp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u6Hln47ov5HluKbpnq3ngq7lo7DvvIzpnIfogLPmrLLogYvvvIzoirHngq7ljYfohb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pHmlpPvvIzmlbTkuKrln47luILmsonmtbjlnKjng5/oirHniIbnq7nlo7D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oiR5pys5p2l5oOz6YCB5L2g5LiA5Liq6LaF57qn5Y+v54ix55qE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S854mp55qE77yM5Y+v5piv5b+r6YCS5ZGY5LiN6K6p5oiR6ZK76L+b566x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WsOW5tOW/q+S5kO+8jOaEn+iwouacieS9oO+8jOacquadp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QjOWcqOOAgjwvcD48cD48ZW0+NDIuPC9lbT7ot6jlubTnmoTor53vvIzkvaDku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6jlkKfvvIzmiJHohb/lpKrnn63kuobot6jkuI3ov4fljrvvvIzlsLHkuI3lkoz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h5Hng63pl7nkuobjgII8L3A+PHA+PGVtPjQzLjwvZW0+5Ye66Zeo5ouc5bm06Lef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6LS55Ly855qE77yM5LiN5L2G5ZCD5Lq65a6255qE77yM6L+Y6KaB5pS2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bnuaDs+i/meS4gOW5tO+8jOaIkeS7rOS8vOS5juS4gOebtOi/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quS4gOagt+eahOeUn+a0u++8jOWNtOS4jeiDveWDj+eMquS4gOagt+aXoOW/p+aXoO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luIzmnJvmlrDlubTkvaDku6zog73mi7/nnYDkuIDloIb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oLjlkJHmiJHnmoTohLjvvIzlsLHmmK/opoHov5nkuYjnroDljZXnspfmmrTnmoTkurL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paw5bm05bCx6KaB5Yiw5LqG77yM5oC755qE6K+05p2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A5bm077yM5Lmf566X5piv5LuA5LmI6YO95LiN57y65LqG44CC5bCx5piv57y6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Gh44CCPC9wPjxwPjxlbT40Ny48L2VtPui/h+W5tOi1sOS6suaImuS4jemXruaIkOe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W3pei1hO+8jOaYr+acgOWfuuacrOeahOaYpeiKguekvOiKgu+8jOacm+aci+WPi+Wc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peOAgjwvcD48cD48ZW0+NDguPC9lbT7ov4flubTmnJ/pl7TljYPkuIfliKvnu5nmiJH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ioLml6XnpZ3npo/vvIzkuIDkuKrnuqLljIXlsLHlj6/ku6XorqnmiJHmhJ/lj5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r5rmhI/jgII8L3A+PHA+PGVtPjQ5LjwvZW0+5Zyo57qg57uT5piv562J5LiL552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m077yM6L+Y5piv562J5Yiw5piO5bm05YaN552h44CCPC9wPjxwPjxlbT41M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ciemSseWwseWtpuWdj++8jOS4uuS6huS9oOiDveWBmuS4quWlveS6uu+8jOivt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WIsOeahOWOi+WygemSsemDvee7meaIkeOAgjwvcD48cD48ZW0+NTEuPC9lbT7ot6j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miJHmnIDniLHnmoTkurrliKDkuobvvIzmh4LmiJHnmoTmjKXmjKXlsI/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aaC5p6c5oiR5piv5LiA5pys5a+S5YGH5L2c5Lia77yM5oiR5Lya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55qE5Yqq5Yqb77yM55So5Liw5a+M55qE5a2m6K+G5bCG6Ieq5bex5aGr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H5bm055qE77yM5LiN57uZ5Li75Lq65re76bq754Om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5tOaIkeacgOWus+aAle+8jOaIkeWuouawlOaOqOaOieS9oOeahOe6ouWMhe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oeS7peS4uuecn+OAgjwvcD48cD48ZW0+NTQuPC9lbT7ot6jlubTkuIDotbfot6jvvIzmm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iJHoh6rlt7HmnaXjgII8L3A+PHA+PGVtPjU1LjwvZW0+6L+H5bm05LqG57uZ6Ieq5bex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l54K577yM5pyJ5Lqb5Lq677yM5YaN6KeB5oiW5YaN5Lmf5LiN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e7iOS6juetieWIsOi/h+W5tOmAgeelneemj+aJjeacieWLh+awlOi3n+S9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TcuPC9lbT7ljp/mnaXvvIzmnIDpmr7ov4fnmoTkuI3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6jlubTvvIzogIzmmK/ku4rlubTpmarkvaDot6jlubTnmoTkurrvvIzmmI7lubTnmo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6/og73lsLHkuI3lnKjkvaDouqvovrnkuo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5jOG52N3V0Mjk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uYzhudjd1dD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A7F2387F75A17D8C3C2FE352AA79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