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586127011F8CD362F5B82CF3DF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86127011F8CD362F5B82CF3DF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b+D5oOF5L2O6JC9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cie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5i+aJgOS7peWTreazo++8jOW5tuS4jeaYr+WboOS4uui9r+W8s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WdmuW8uuWkquS5heS6hu+8jOmcgOimgeS4gOS4quiCq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eahOaIkeS7rO+8jOaAu+imgeetieWIsOi/h+S6huW+iOS5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AgOaXoOWPr+mAgO+8jOaJjeefpemBk+aIkeS7rOabvuS6suaJi+iIjeW8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QjuadpeeahOaXpeWtkOmHjOWGjeS5n+mBh+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oOaDr+aYr+S4gOS4quW8uuWkp+eahOivje+8jOWug+iDveS7o+ab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ogOmavuWwveOAgjwvcD48cD48ZW0+NC48L2VtPuWmguaenOaRhumUmeWcsOaWu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5n+S8muiiq+W9k+S9nOefs+WktOOAguS9huefs+WktOS4jeeuoeaRhuWTqu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fs+WktOOAgjwvcD48cD48ZW0+NS48L2VtPuaIkeS7rOS5i+mXtOeahOi3neem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PquaYr+S9oO+8jOi/nuWNiuatpemDveS4jeiCr+i/i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iLpeeUqOecn+W/g+W+heaIke+8jOaIkeS+v+aLv+WRveWOu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mavueGrOeahOaIkemDveeGrOi/h+adpeS6hu+8jO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adpeS6hu+8jOaIkeaAleaIkeWPiOWkseWOu+S9oO+8jOeEtuWQjuWGjemavui/h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W/g+eXm+eahOaEn+inie+8jOWPiOWHuueOsOWcq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eatu+eahOmbqOWto+OAgjwvcD48cD48ZW0+OS48L2VtPuaIkeeIseS9o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aIkeaEv+aEj+aUvuW8g+S4gOWIhyZtZGFzaDsmbWRhc2g7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1geaYn+WIkui/h+WkqemZhe+8jOW4pui1s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eVmeS4i+S4gOaKuee7mueDgu+8jOWwseWDj+S9oOi1sOi/h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IkeeahOWNtOWPquacieWbnuW/huOAgjwvcD48cD48ZW0+MTEuPC9lbT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g73orqnkuIDkuKrkurrlj5jmiJDnpZ7nu4/nl4XvvIzliY3kuIDnp5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Top5Llvq7miazvvIzov5nkuIDnp5LvvIzljbTmub/mtqbkuobnnLz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YaN5Lmf5piv5LiN5Lya5aWL5LiN6aG+6Lqr55qE5Y6754ix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5LqG77yM5ZOq5oCV6YKj5Liq5Lq65piv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7oei6q+aYr+WIuueahOaXtuWAmeaIkeaLpeaKseS9oO+8jOaIkeejqOW5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jseinku+8jOWPr+aYr+WQjuadpeaIkeWNtOWPquiDveeci+edgO+8jO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Opei/keWujOe+jueahOS9oOOAgjwvcD48cD48ZW0+MTQuPC9lbT7oi6bmgYvkuIn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HlvbHvvIzml6Dlj6/lpYjkvZXms6rmsr7opZ/jgILnm7jlvaLoh6rmg63mhKflr7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pm4Tlv4Pku43ov73lkJvjgII8L3A+PHA+PGVtPjE1LjwvZW0+5oiR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5oiR5Zac5qyi5L2g77yM5L2g5Y2055So5pe26Ze06K+B5piO5LqG5oiR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PC9wPjxwPjxlbT4xNi48L2VtPuW+iOWkmuaIkeS7rOS7peS4uu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S6i+aDhe+8jOWwseWcqOaIkeS7rOW/teW/teS4jeW/m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MTcuPC9lbT7mm77nu4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vvIzmiJHkuIDor63vvIzmiJHku6zkuYvpl7Tml6Dor53kuI3osIjjgIL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qIDvvIzmiJHkuI3or63vvIzmiJHku6zkuYvpl7Tml6Dor53lj6/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l5Li65Y+q6KaB5b6I6K6k55yf5Zyw5Zac5qyi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iA5Liq5Lq677yM5Yiw5ZCO5p2l77yM5oiR5Y+q5omT5Yqo5LqG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BquaYjuS6uuWPmOaIkOS6hueXtOaEmu+8jOaYr+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S4iumSqeeahOa4uOmxvO+8m+WboOS4uuS7luWHreaBg+aJjemrmOWtpuW5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iHquW3seeahOeLguWmhOOAgjwvcD48cD48ZW0+MjAuPC9lbT7lvpfliLD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lpLHljrvkuobmiY3lrabkvJrnj43mg5zvvIzlpLHotKXkuobmiY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jgII8L3A+PHA+PGVtPjIxLjwvZW0+5L2g5piv5oiR55y86YO95LiN55yo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Zac5qyi55qE5Lq677yM5oiR5Y205piv5L2g5aS06YO95LiN5oqs5bCx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44CCPC9wPjxwPjxlbT4yMi48L2VtPuWmguaenOS9oOebuOS/oe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Ih+WBtueEtumDveaYr+azqOWumu+8jOWmguaenOS9oOS4jeebuOS/oe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Ih+azqOWumumDveaYr+WBtueEtuOAgjwvcD48cD48ZW0+MjM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b/po47muK/vvIzpm6jlho3lpKfvvIzpo47lho3ni4LvvIzmiJHpg73oh6rlt7Hmj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25YWJ6L+H5b6X5aSq5YyG5b+Z77yM5p2l5LiN5Y+K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aS05qyj6LWP77yM5LiW5LqL5peg5bi444CCPC9wPjxwPjxlbT4yN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aIkOS6hueijueJh++8jOmCo+aYr+WboOS4uumHjOmdouWFqOmDqOmDveaR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Xm+OAgjwvcD48cD48ZW0+MjYuPC9lbT7lvZPnnLzms6rmtYHlsL3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upTor6XmmK/lnZrlvLrjgII8L3A+PHA+PGVtPjI3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5YaN6KeB77yM5Zug5Li65Y+q5piv6Lev6L+H6ICM5bey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+8jOWwseaYr+W9k+aEn+inieeDreaDheWSjOa1qua8q+e7n+e7n+a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+8jOS9oOS7jeeEtuePjeaDnOWvueaWueOAgjwvcD48cD48ZW0+Mjk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liKvmi7/kuI3lkIjpgILlvZPlgJ/lj6PvvIzlvZPliJ3mgI7kuYjlsLHlkIjpgI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MwLjwvZW0+5pu+57uP55qE5rW35p6v55+z54OC77yM57uI56m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W96IGa5aW95pWj44CC6ICB5q275LiN55u45b6A5p2l77yM5piv5oiR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ex5oOF44CCPC9wPjxwPjxlbT4zMS48L2VtPuS6uuaYr+S8muWPmOeah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tl+iusuWujOS6huaJgOacieeahOaVheS6i+OAgjwvcD48cD48ZW0+MzIuPC9lbT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sqHmnInnmb3lpKnkuI7pu5HlpJzvvIzlj6rmnInml6DlsL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mg7PjgII8L3A+PHA+PGVtPjMzLjwvZW0+5oiR54ix55qE5LiN5piv5pu+57u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pu+57uP55qE5bKB5pyI44CCPC9wPjxwPjxlbT4z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peS4jeWPr+WPiuaJjeaYr+acgOWlveeahOi3neemu++8jOayoeacieacn+W+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OaDs+OAgjwvcD48cD48ZW0+MzUuPC9lbT7lvq7nrJHlubbkuI3mgLvmmK/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mnInnmoTml7blgJnvvIzlroPlj6ror7TmmI7kvaDmmK/lvo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oOz5Y675oul5oqx5L2g77yM5Y2z5L6/5bGx5rKz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M6aOO6Zuo5Lqk5Yqg77yM6Lev6YGl6ams6L+c77yM5oiR6YO95Y+v5Lul6Leo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mw6Zmp5Y675om+5Yiw5L2g77yM5L2g55+l5oiR5LuO5pyq5oOn5oCV5aWU6LW0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LiN54ix5oiR77yM5Lya5L2/5oiR6L+e6L+I6LW36ISa5bCW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Ny48L2VtPua3i+mbqOeahOaXtuWAme+8jOaIkeS5n+WPr+S7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ivtOaIkeayoeacieWTre+8jOi/meS4jeaYr+aIkeeahOecvOazq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S6huOAgjwvcD48cD48ZW0+MzguPC9lbT7miJHmg7Poo4Xnlq/ljZblgrv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ku6XlkKzkuI3liLDpgqPkupvliLrogLPvvIznnIvkuI3op4HpgqPkupvmj6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kuI3lh7rpgqPkupvlv4PnlrzjgII8L3A+PHA+PGVtPjM5LjwvZW0+5oiR5Lus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4i25q+N5pu06L+36Iyr44CC5oiR5Lus6L+36Iyr6Z2S5pil55qE6L+36Iy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36Iyr5aaC5L2V6K6p5oiR5Lus5LiN6YKj5LmI6L+36Iyr44CC6LCB55qE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36Iyr77yM5bm45aW954i25q+N5LiA55u056uZ5Zyo6Lqr5p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WBmuS4jeWIsO+8jOS9leW/hee7meaIkeW4jOacm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WcsOWcqOW4jOacm+S4reWkseacm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lnKjvvIzmiJHlsLHlj6/ku6Xov57lr4Llr57pg73kuI3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4ix5LiK5LqG5oq95a6M55qE6aaZ54Of5o6J6L+b5rC06YeM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Cx5YOP5omA5pyJ55qE54Ot5oOF556s6Ze06KKr54aE54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S4jeingeeahOS8pOeWpOacgOeWvO+8jOa1geS4jeWHuueahOecvOazqu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QuPC9lbT7miJHniLHkvaDniLHkuobmlbTmlbTkuIDkuKr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Dnn6XliLDmiJDnhp/vvIzku47lhrLliqjliLDmsonpnZnvvIzmhJ/osKLkvaD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nLrnqbrmrKLllpzjgII8L3A+PHA+PGVtPjQ1LjwvZW0+5L2g6K+0576h5oW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A5LmI5pe25YCZ6L2s6Lqr77yM6YO95pyJ6YKj5Liq5Lq65Zyo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L2s6Lqr5Y+q55yL5Yiw6Ieq5bex55qE5b2x5a2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S9oOaDs+inge+8jOWNtOWPiOingeS4jeWIsO+8m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9oOaDs+eIse+8jOWNtOWPiOS4jeaVoueIse+8m+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W/mO+8jOWNtOWPiOS4jeiIjeW/m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nnJ/mraPnmoTkuqTmtYHlkoznnJ/mraPnmoTliJvpgKDorqnkurr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ubjnpo/mhJ/jgILmjqXkuIvmnaXnmoTlsoHmnIjph4zvvIzkv53mjIH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mlL7lvIPkuqvlj5fnvo7lpb3nmoTkuovnianvvIzkvYbmmK/opoH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kozog73ph4/lnKjlr4zmnInliJvpgKDmgKfnmoTkuovmg4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piv5q+P5Liq5Lq66YO96IO95Y+r5YmN5Lu777yM6ICM5YmN5Lu7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+q5piv5p+Q5Liq5Lq677yM5a6D5piv5q+P5LiA5Liq6LWw6L+H55qE5Lq6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5qE55eV6L+544CCPC9wPjxwPjxlbT40OS48L2VtPuacieaXtuWAme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pOWus++8jOWYtOS4iuivtOayoeS6i++8jOWFtuWunuW/g+mHjOmavui/h+eah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AuPC9lbT7kuIvpm6jnmoTml7blgJnmiJHllpzmrKLnq5n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4vpm6jvvIzov5nmoLflsLHkuI3kvJrmnInkurrlj5HnjrDmiJH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CO5oKU5piv5LiA56eN6ICX6LS557K+56We55qE5oOF57uq44CC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o2f5aSx5pu05aSn55qE5o2f5aSx77yM5q+U6ZSZ6K+v5pu05aSn55qE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ZCO5oKU44CCPC9wPjxwPjxlbT41Mi48L2VtPuaPreepv+Wkmuayo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wseaYr+WWnOasoueci+edgOS9oOa8lOOAgjwvcD48cD48ZW0+N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bTkuI3nn6XpgZPlk6rph4zntK/vvIzlpoLmnpzlj6/ku6XvvIz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7fkuKrlgYfjgII8L3A+PHA+PGVtPjU0LjwvZW0+5pyJ5pe25YCZ5rKJ6buY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GH6KOF5LuA5LmI6YO95LiN55+l6YGT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tOmcsuS6huiwjuiogO+8jOaUueWPmOS6hui3neemu++8jOeci+a4heS6hu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hJ/mg4XvvIzmnInml7blgJnlsLHmmK/kuIDkuKr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JHvvIzlkI7kurrkuZjlh4nnmoTov4fnqIvvvIzlj6/mmK/vvIzmiJHmlZnkvaD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lj6vkvaDljrvniLHliKvkurrnmoTjgII8L3A+PHA+PGVtPjU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rex5Lqk5ZCO55qE6ZmM55Sf77yM6K6k55yf5ZCO55qE55eb6Ium77yM5L+h5Lu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So77yM5rip5p+U5ZCO55qE5Ya35ryg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aciemUme+8jOaYr+W5tOi9u+avgeS6huaJv+iv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kurrkuI3pl67ov4fljrvvvJvogarmmI7nmoTkurrkuI3pl67njrDln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kuI3pl67mnKrmnaXjgII8L3A+PHA+PGVtPjYwLjwvZW0+6KaB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6ZyA6KaB55yL5LuW55qE5Ye65Y+R54K55LiO55uu55qE5Zyw5piv5Z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Cx5Y+v5Lul55+l6YGT5LuW5piv5ZCm55yf5b+D55q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qOS4gOi1t+WwseS4jeWcqOS4gOi1t+WQp++8jOWPjeato+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mVv+OAgjwvcD48cD48ZW0+NjIuPC9lbT7liLDmnIDlkI7ljovmipHlpKrkuYX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hajniIblj5Hml7bvvIzkuZ/lj6rkvJrnlKjms6rmsLTlrqPms4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5qE6YKj5aSp77yM5oiR5Yaz5a6a5LiN5o6J5rOq77yM6L+O552A6aOO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biY55So5Yqb5LiN55yo55y85L2g6LWw5LqG77yM5bim552A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Y+q5piv5LiA5Y+l5YiG5omL44CC5oiR5b+N552A55y85rOq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aW95oOz5YaN5oqx5L2g5LiA5qyh77yM5aW95oOz5Zyo5a+55L2g6K+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NC48L2VtPuacieaXtuWAme+8jOaIkeS7rOiLpuiL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4jeaYr+S4gOS4quS6uu+8jOiAjOaYr+S4gOaut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okL3ml6XoiKznmoTlv6fkvKTlsLHlg4/mg4bmgIXnmoTpo57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po57puJ/po57miJDmiJHokL3ml6XoiKznmoTlv6fkvK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bCx5LiA5a6a5Lya5aSx5Y675Lic6KW/77yM6ICM6L+Z5Lqb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5eb6Ium44CCPC9wPjxwPjxlbT42Ny48L2VtPuaIkemioOimhu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S4uuS6huaRhuato+S9oOeahOWAkuW9s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gKrov4fkvaDlj6rmmK/lgbblsJTkvJrlpLHmnJ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e65oSP5aSW55qE6K+d77yM5oiR5Lus6L+Z6L6I5a2Q5bqU6K+l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WlveWlveeahOaUvuS7lui1sOWQp++8jOWIq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Co+S4gOeCueaEn+aDheS5n+iAl+WwveS6huOAgjwvcD48cD48ZW0+Nz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liKvnrYnliLDkuIrnmL7kuobvvIzmiY3nn6XpgZPlvIDlp4vm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Y675YGa5aW555qE55uW5LiW6Iux6ZuE5ZCn77yM5oiR5Y+v5piv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n6a2U546L44CCPC9wPjxwPjxlbT43My48L2VtPuacieS6m+S6i+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JvuS4jeWbnuadpe+8geeUn+a0u+WwseaYr+WmguatpO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vvIzmiJHog73lm57liLDku47liY3vvIzmiJHkvJrpgInmi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I3mmK/miJHlkI7mgpTvvIzmmK/miJHkuI3og73pnaLlr7n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c1LjwvZW0+5Lq655Sf5bCx5YOP5LiA5Zy66Iie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pyA5Yid6Iie5q2l55qE5Lq65Y205pyq5b+F6IO96Zmq5L2g6LWw5Yiw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GjeS5n+S4jeaDs+WvueWIq+S6uuaPkO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W+gO+8jOmCo+S6m+aMo+aJjuWcqOaipumth+S4reeahOWvguWvnu+8j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pOe7meaXtumXtO+8jOaFouaFoua3oea8o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nKjmiJHokL3prYTnmoTml7blgJnnprvlvIDvvIzlsLHkuI3opoHlnKjmiJH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m57mnaXjgII8L3A+PHA+PGVtPjc4LjwvZW0+55yL5Yiw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Oq5rC05peg5rOV5o6n5Yi255qE5rWB5LiL5p2l77yM5b+D55eJ5oyb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3OS48L2VtPuacieaXtuWAme+8jOmAieaLq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h+awlOOAgjwvcD48cD48ZW0+ODAuPC9lbT7miJHku47kuI3pmo/mhI/pl7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m6DkuLrmt7Hnn6XmsqHkurrkvJrlk4TmiJH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p2l5Zue6YG/5oiR77yM6YKj5oiR5bCx55So5LiN6IGU57O75p2l5oiQ5YW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cqOS6i+WunumdouWJje+8jOaIkeS7r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Pkei+vu+8jOWQjuaenOWwsei2iuS4jeWgquiuvuaD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M1anZ6ZWJx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zNWp2emVicW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86127011F8CD362F5B82CF3DF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