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9:0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AE4C674DD51DE157BE5CFDAD080B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AE4C674DD51DE157BE5CFDAD080B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aSN5Ye66Zmi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mgeaDs+WBpeW6t+WPiOW4uOWvv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ixhuiFkOWwkeWQg+iCie+8m+S4iemynOWbm+iJsueUnOmFuOWRs++8jOi/mOaciemmm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u+ixhuiFkO+8m+ixhuiFkOaymeaLieWinuaDheiwg++8jOW4uOWWneWutuW4uOixhuiF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WQg+WHuumdkuaYpeWlvemdk+S4ve+8jOWQg+WHuui6q+S9k+WKoOWAjeajk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YpeiJsui9u+i9u+WQueafs++8jOaciOiJsua1k+a1k+WmgumFk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eMlueLguWkquS5he+8jOS4jeefpeeXheWlveayoeacie+8jOWIh+W/jOWbm+WkhOS5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oeS6i+a2iOavkua0l+aJi++8jOelneS9oOWBpeW6t+awuOS5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KiuW/g+aUvui/m+aJi+acuumHjO+8jOWPkeS4gOadoeeIseeahOmXruWAm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9oOeahOW/g+eBte+8jOaXoOiuuuaIkeWcqOWTqumHjOmDveeJteaMguedgOS9o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aXqeaXpeaBouWkjeWBpeW6t++8jOaIkeS7rOS8muW5tuiCqeS9nOaImOeah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wseaYr+iDnOWIqe+8gTwvcD48cD48ZW0+NC48L2VtPuaXtumXtOS4gOWkqeWk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n+S4gOWciOWciO+8jOW/veeEtumXtOaJjeWPkeeOsO+8jOS9oOaIkeW3sue7j+W+iOS5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ge+8jOW/g+S4reeahOelneemj+S7juacquaUueWPmOOAguaEv+S9oOaXqeaXpeaImOiD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tlO+8jOW5uOemj+eahOeUn+a0u+aYr+awuOi/nOOAgjwvcD48cD48ZW0+NS48L2VtPu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mBh+WIsOW+iOWkmuaXoOiAkOeahOS6i+aDhe+8jOS6uueUn+aAu+acieW+iOWk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5n++8m+acquadpeeahOi3r+S4iu+8jOi/mOS8muacieaXoOaVsOabsuaKmO+8m+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9oOaJgOeisOWIsOeahOaMq+aKmO+8jOWcqOS6uueUn+i3r+S4iuecn+eahOS4jeeu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+elneaXqeaXpeWuieW6t+OAgjwvcD48cD48ZW0+Ni48L2VtPuacieS4gOS4ne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+WBmuW8gOW/g+eWvueXheS4jeaVoueVme+8jOacieS4gOenjeelneaEv++8jO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eXhemcgOimgeWkmumUu+eCvO+8jOeUn+eXheiOq+aUvuWcqOW/g+WktO+8jOWdmuW8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i1tuWug+i1sO+8jOaci+WPi++8jOaEv+S9oOW/q+W/q+Wlvei1t+ad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utuS6uuWlveWPi++8jOawuOi/nOmDveWcqOeIseedgOS9oO+8jOaUr+a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S9oOeahOeUn+WRveS4jeWGjeWPquWxnuS6juS9oOiHquW3se+8jOiAjOaYr+WxnuS6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IseS9oOeahOS6uu+8geS9oOeahOW6t+Wkje+8jOWwseaYr+aIkeS7rO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WuieW6t++8jOWwseaYr+aIkeS7rOeahO+8gTwvcD48cD48ZW0+OC48L2VtPu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kOS6iOS6huaIkeS4gOWPjOaJi++8jOaYr+S4uuS6huiuqeaIkeaPoee0p+aJi+ac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oee0p+S6huaJi+acuuS+v+WPr+S7pee7meS9oOWPkeS/oeaBr++8jOe7meS9oOWPk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brueahO+8jOaYr+W4puadpeaIkeeahOW5uOemj+S4juelneaEv++8jOelneS9oO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kje+8jOi6q+S9k+WBpeW6t++8gTwvcD48cD48ZW0+OS48L2VtPuacieS4gOadoeiI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aAneW/te+8jOWug+aJrOedgOelneemj+eahOW4hu+8jOWwhuWBpeW6t+W4pu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OAguWug+S8mue7meS9oOW4puWOu+aJgOaciee+juWlveeahOelneaEv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aXpeWHuumZou+8jOW5uOemj+S+neeEtuOAgjwvcD48cD48ZW0+MTAuPC9lbT7ku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vvIzpmr7lhY3kvJrpgYfliLDojYbmo5jlkozlnY7lnbfvvIzkvYbpo47pm6jov4f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kvJrmnInnvo7kuL3nmoTlvanombnvvIzmiJHluIzmnJvnnIvliLDkuIDkuKr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miJHvvIzmm7TluIzmnJvnnIvliLDkuIDkuKrlnZrlvLrnmo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S25LiA6KKL6Ziz5YWJ77yM5oqT5LiA57yV5riF6aOO77yM6YeH5LiA6aK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pGY5LiA6L2u5piO5pyI77yM6IiA5LiA55Oi55SY5rOJ77yM5Zyo5aSq5LiK6ICB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r5Y2m54KJ5Lit77yM54K85Lmd5Lmd5YWr5LiA5pel77yM57uI5b6X5q2k56Wb6Zmk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mL56We5aWH56Wd56aP77ya56Wd5L2g5pep5pel5bq35aSN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u+eXheWbm+S4je+8muS4jeiDvem7mOm7mOW/p+aEge+8jOS4jeiDveaKveeDn+ml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jeiDveWJp+eDiOi/kOWKqO+8jOi/mOS4jeiDveWIoOi/meadoeefreS/o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lneaXqeaXpeW6t+Wkje+8gTwvcD48cD48ZW0+MTMuPC9lbT7mipvlvIPngbDnm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YfvvIzmgaLlpI3lvIDlv4PnmoTnrJHohLjvvIzlkYrliKvnl4Xnl5vnmoTmoqbprY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nvo7lpb3nmoTmmI7lpKnvvIzouqvkvZPmmK/pnanlkb3nmoTmnKzpkrHvvIz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nmoTmupDms4njgILnpZ3kvaDvvJrml6nml6XlurflpI3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M55yL552A5L2g55eF5LqG77yM5oiR5aW95ouF5b+D77yM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LiN6KaB5oCV77yM5pyJ54Gr5Yay5oiR5p2l77yM5pyJ5rCU5Yay5oiR5Ye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pS+5LiL54Om5oG877yM6L275p2+5YW755eF77yM5oiR5oS/5om/5YyF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N5b+r77yBPC9wPjxwPjxlbT4xNS48L2VtPuS9oOeahOWBpeW6t++8jOWws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5uOemj++8m+S9oOeahOWuieW6t++8jOWwseaYr+aIkeS7rOeahOW5s+WuieOA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+8jOWwseaYr+aIkeS7rOeahOaEv+acm++8geS4jemcgOimgeWNg+iogOS4h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ogOeJh+ivreWwseW3sui2s+Wkn++8geaci+WPi++8jOecn+W/g+eahOelneaEv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W6t+Wkje+8gTwvcD48cD48ZW0+MTYuPC9lbT7lvpfnn6XkvaDmhJ/lhpLvvIznnJ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LrkvaDmi4Xlv4PvvIznlJ/nl4XnmoTmu4vlkbPkuI3lpb3lj5flkKfvvIzlu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s6jmhI/kvJHmga/lkozkv53lhbvouqvkvZPvvIzlpJrllp3msLTvvIzliKvlv5jkuob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LnpZ3kvaDml6nml6XlronlurfvvIE8L3A+PHA+PGVtPjE3LjwvZW0+5Lic6aOO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p+z77yM5qGD6Iqx5byA5LqG6K645LmF77yM5LiN55+l6KeB5Yiw5rKh5pyJ77yM55eF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bCR5pyJ77yM5YiH5b+M5Zub5aSE5ri46LWw77yM55WZ5oSP5raI5q+S5rSX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q+S6I6r6IO96ZW/5LmF77yM6Zey5p2l5oyC5b+15ZC+5Y+L77yM56Wd5oS/5YGl5bq3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BPC9wPjxwPjxlbT4xOC48L2VtPuaciemYs+WFieeFp+iAgOeahOWcsOaWueWws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mOm7mOeahOelneemj++8jOacieaciOWFiea0kuWQkeWcsOeQg+eahOaXtuWAmeWws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mOm7mOeahOeliOelt++8jOa1geaYn+WIkui/h+eahOWIuemCo+aIkeiuuOS4quaEv+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to+WcqOeci+efreS/oeeahOS9oOaXqeaXpeW6t+Wkje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ml7blsJrvvIzluIPmlpnopoHnmoTlsJHkuobvvIzliK7po47kuIvpm6j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obvvIznlJ/nl4XkuoborrDlvpfopoHlpJrkupvluIPmlpnvvIzml6nml6Xlurflp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b6X55+l5L2g5Y+X5Lyk77yM55yf5pyJ5Lqb5Li65L2g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KeJ5aW95LiA5Lqb5LqG5ZCX77yf6L+Y55a85LiN55a877yf5Yir5b+Y5LqG5ZCD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a855eb55qE5ruL5ZGz5LiN5aW95Y+X77yM5biM5pyb5L2g5aSa5LyR5oGv77yM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D6I2v44CC56Wd5L2g5pep5pel5a6J5bq377yBPC9wPjxwPjxlbT4yMS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nOa3seS6uumdmeeahOaXtuWAme+8jOaIkem7mOm7mOeahOmAgeWOu+i/n+WIs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4jOacm+S9oOaYjuWkqeaXqeaZqOWSjOaIkeS4gOi1t+eci+aXpeWHuu+8jOemu+W8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mCo+S4queZveiJsueahOWcsOaWueOAguaIkeaDs++8jOS9oOWlveS5hemDveayoe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WHuuS6huWQp++8gTwvcD48cD48ZW0+MjIuPC9lbT7ml6DorrrpgYfliLDkuob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hYzlvKDvvIzkuI3opoHmlL7lvIPvvIzkuI3opoHnu53mnJvvvIzlm6DkuL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vJrkuIDnm7TpmarlnKjkvaDouqvovrnjgILnl4XprZTlubbkuI3lj6/mgJXvvIzlj6/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pLHljrvmiJjog5znl4XprZTnmoTli4fmsJTvvIzmhL/kvaDpvJPotbfli4f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5znl4XprZTvvIzlubjnpo/kvp3ml6fkvJrlnKjkvaDouqvovrn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bq35aSN77yM5bCx5piv5oiR5Lus55qE5bm456aP77yb5L2g55qE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oiR5Lus55qE5bmz5a6J44CC55yf5b+D55yf5oSP55qE56Wd56aP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2D6KiA5LiH6K+t44CC5LiA6aaW5b+D5puy77yM5oS/5L2g5bKB5bKB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ep5pel5bq35aSN77yM5byA5b+D5peg6ZmQ77yBPC9wPjxwPjxlbT4y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/q+S5kO+8jOmCo+ivt+aDs+aDs+aIke+8m+WmguaenOS9oOS4jeW/q+S5k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+aDs+aDs+aIke+8jOWboOS4uuS9oOawuOi/nOaYr+aIkeeJueWIq+eahOaci+WP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t6XkvZzor5rlj6/otLXvvIzlgaXlurfku7fmm7Tpq5jvvI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JHmga/vvIzml6nml6XlurflpI3vvIHomb3nhLbov5nmmK/kuIDkuKrov5/liLD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YbmmK/lroPku6PooajmiJHnmoToobflv4PnpZ3mhL/jgILnpZ3kvaDml6nml6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vvIzlpKnlpKnmnInkuKrlpb3lv4Pmg4XvvIE8L3A+PHA+PGVtPjI2LjwvZW0+5bmy5ra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Zyw77yM5Lya6KeJ5b6X5LiA5ru05rC055qE5ruL5ram77yb5a+S5Ya355qE5Yas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+l6YGT5LiA57yV6Ziz5YWJ55qE5rip5pqW77yb55Sf55eF55qE5L2g77yM5Lya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25Yi75a+55L2g55qE5YWz5oCA5ZCX77yf56Wd5L2g5pep5pel5bq35a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mguaenOaIkeaciee/heiGgO+8jOaIkeWwsemjnuWOu+eci+S9oO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e/heiGgOWQl++8n+ayoeacie+8geaJgOS7peaIkeeOsOWcqOS4jeiDveWOu+eci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huaYr+aIkeWPr+S7peS4uuS9oOeliOelt+elneemj++8jOS/neS9keS9oO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peW6t+awuOi/nO+8gTwvcD48cD48ZW0+MjguPC9lbT7lt6XkvZzkuI3opoHlpKr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haLmhaLkvZPkvJrvvIzlgaXlurfnnJ/nmoTlrp3otLXvvIzmmK/pnZ7mganm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sJPvvIzlpLHotKXlubbpnZ7kuI3lr7nvvIzmiJDlip/lpKrntK/vvIzlubPlh6Hmj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Z/mnInmu4vlkbPvvIHnpZ3kvaDml6nml6XlurflpI3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LiA5Lu955yf5oOF55qE6Zeu5YCZ77yM5a2X5a2X5Y+l5Y+l6YO95piv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iA5Liy5rex5rex55qE56Wd56aP77yM5YiG5YiG56eS56eS6YO95piv5bmz5a6J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b5Lyg5LiA5Lu95rWT5rWT55qE5b+D5oSP77yM54K554K55ru05ru06YO95piv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56Wd5pyL5Y+L77ya5pep5pel5bq35aSN77yBPC9wPjxwPjxlbT4zM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+iOmHjeimge+8jOWwj+eXheWwkeS4jeS6hu+8m+Wwj+eXheaJjeacieWkp+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aJjeS8muabtOWBpeW6t++8m+aEv+S9oOaXqeaXpeiEseemu+iLpua1t+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8gOW/g+acgOWBpeW6t+S5i+S6uu+8m+elneaXqeaXpeW6t+Wk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uKnppqjnmoTnnLznpZ7pgJrpgI/lv4PngbXvvIznnJ/liIfnmoT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nhafogIDliY3nqIvjgILmgqjmmK/kurrnlJ/ot6/kuIrnmoTkvb/ogIXvvIzluKbnn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tbDlkJHmhqfmhqznmoTmoqbjgILmhL/mgqjouqvkvZPlgaXlurfvvIzkuov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LiA5p2h55+t5L+h77yM5LiA57q/55u45Zan77yM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ZKb77yM5LiA5LyQ55u45Lyg77yM5LiA5Lu95oCd5b+177yM6L295ruh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5eF55qE5ruL5ZGz5b6I5LiN5aW95Y+X5ZCn77yf5omA5Lul5L2g6KaB6LW257S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BPC9wPjxwPjxlbT4zMy48L2VtPuaEv+S9oOS4gOeUn+W5s+Wuie+8jOawuOi/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+8jOatpOWIu++8jOWNtOWPquiDveelneS9oOaXqeaXpeW6t+Wkje+8jOWBpeW6t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4jeiDveabv+S9oOaJv+WPl+eWvueXhe+8jOiuqeaIkeeahOW/g+mHjOW+iOaYr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4jOacm+S9oOaUvuW8gOW/g+aAgO+8jOaKiueXhemtlOaXqemZ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rr3lrrnmmK/lkozlubPnmoTnp43lrZDvvIzlv6vkuZDmmK/lubjnpo/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hL/lgaXlurfplb/kvLTkvaDnmoTouqvlrZDvvIzmhJ/lhpLov5znprvkvaDnmoTp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nIDmg7Pop4HliLDmmK/kvaDlvIDlv4PnmoTmoLflrZDvvIznpZ3npo/kvaDln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ibXmjILkvaDnmoTml6XlrZDvvIE8L3A+PHA+PGVtPjM1LjwvZW0+5b+D5oCB5pS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2T5piv5LiA5qyh5LyR5YW75ZCn44CC5bmz5pe26L+Y5rKh5pyJ6L+Z5LmI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ZGi44CC5oqK5o+h5aW95pe25py677yM5YW75aW96Lqr5L2T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cn+aDheS8vOa1t++8jOe7meS9oOWRteaKpO+8jOaEv+S9oOaXqeaXpeW6t+Wk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kp+aXsei/juadpeeUmOmclu+8jOaci+WPi+WmgueUu++8jOeFp+mhvumZquS8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S9oOW8gOW/g+W/q+S5kO+8jOWmguWkluS5oemBh+WIsOefpeW3se+8jOiOq+eEpu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edgOaApe+8jOaIkeS7rOmDveS8muW4ruWKqeS9oO+8jOaUvuW8gOW/g+aDhe+8jO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qeemu+OAgjwvcD48cD48ZW0+MzcuPC9lbT7mhL/miJHnmoTnpZ3npo/lkIzkvaDnmoT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k4Plo7DkuIDotbflk43otbfvvIzmnaXliLDkvaDnmoTouqvovrnvvIzluK7liqnmiJjo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l5vvvIzluIzmnJvkvaDnmoTnl4Xnl5vpmo/lkIznnIvlroznmoTnn63kv6HkuIDotbf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ml6nml6XmgaLlpI3lgaXlurfvvIE8L3A+PHA+PGVtPjM4LjwvZW0+5Lq655Sf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CB55eF5q2777yM55a+55eF5bCx5YOP6K+06K+d5Zad5rC05byA546p56yR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YWN5LiN5LqG77yM5LiN6KaB5o+q5b+D5LiN6KaB6YOB6Ze377yM5bmz5a6J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pep5pma5p2l5Li077yM6buO5piO5YmN55qE6buR5pqX5Y+q5piv6K6p5L2g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pu05Yqy44CCPC9wPjxwPjxlbT4zOS48L2VtPueUn+a0u+eahOi3r+S4iu+8jOaAu+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IkeS7rOaXoOazlemihOaWmeeahOS6i+aDhe+8m+S6uueUn+eahOi9qOi/u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aXtuaAu+S8muWKm+S4jeS7juaWsO+8m+WBtuWwlOeahOS4gOeCueS8pOeXm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btOWKoOaHguW+l+aEn+aCn+eUn+a0u++8m+eOsOWcqOS9oO+8jOS4gOWumuacieab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eahOS6uueUn+OAgjwvcD48cD48ZW0+NDAuPC9lbT7oja/mmK/oi6bnmoTvvIzni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vvIHnlJ/mtLvmmK/nvo7lpb3nmoTvvIzmiJHku6zmmK/niLHkvaDnmoTjgIL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v6HlhqzlpKnmnaXkuobvvIzmmKXlpKnov5jov5zlkJfvvIHlpKflrrbnmoTlv4PkvJ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ov57lnKjkuIDotbfvvIzkuI3orqnkuIDkuKrkurrmjonpmJ/vvIzkvaDkvJrlvoj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pI3nmoTjgII8L3A+PHA+PGVtPjQxLjwvZW0+6Iqx6Ieq6aOY6Zu25rC06Ieq5rW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L+h5oGv5Lik56eN6Zeu5YCZ77yM5LiA6Zeu5L2g5piv5ZCm5bm456aP5b+r5LmQ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5LqM6Zeu5L2g5YGl5bq35bmz5a6J5Y+v5L6d5pen44CC5oS/5L2g5pep5pep5oG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bm456aP5LiA55Sf5peg5bC95aS077yBPC9wPjxwPjxlbT40Mi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mVv+S5he+8jOWPq+WBmuW8gOW/g+eWvueXheS4jeaVoueVme+8jOacieS4gOenj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q+WBmuaXoOeXhemcgOimgeWkmumUu+eCvO+8jOeUn+eXheiOq+aUvuWcqOW/g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W8uuW/g+aAgei1tuS7lui1sO+8jOeUqOa3oeWumueahOW/g++8jOaUvuS4gOS7v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S9oOW/g+WktOOAgjwvcD48cD48ZW0+NDMuPC9lbT7nlJ/nl4Xomb3nhLbnl5voi6b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73plLvngrzkvaDnmoTlnZrlvLrvvIzmiJHnjrDlnKjkuI3lnKjkvaDouqvovrn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nhafpob7lpb3oh6rlt7HvvIznn63kv6Homb3nhLbnroDljZXkvYbmmK/lr4TmiZj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lsL3nmoTniLHvvIzluIzmnJvkvaDmlLbliLDmiJHov5nmhaLmhaLnmoTnpZ3npo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6nml6XlurflpI3vvIE8L3A+PHA+PGVtPjQ0LjwvZW0+5pyI6Imy5rWT5rWT5aaC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my6L276L275ZC55p+z77yM5qGD6Iqx5byA5LqG6K645LmF77yM5LiN55+l6KeB5Yiw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5eF5q+S5LiW6Ze05bCR5pyJ77yM5YiH5b+M5Zub5aSE5Lmx6LWw77yM5rKh5LqL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5rSX5omL77yM56Wd5L2g5YGl5bq35rC45LmF77yBPC9wPjxwPjxlbT40NS48L2VtPuaK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eahOaAneW/teWMluWBmuW/g+S4reaXoOmZkOeahOelneemj++8jOm7mOm7mOeah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iOelt++8jOelneS9oOaXqeaXpeW6t+Wkje+8geaIkeS7rOacn+W+heW+iOW/q+WPiO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Un+m+mea0u+iZjueahOi6q+W9seWSjOWjruWBpeeahOS9k+mt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pHmmK/nu5rkuL3nmoTvvIzpm6jmmK/pgI/mmI7nmoTvvIzpo47mmK/miaf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jmmK/mt7Hmg4XnmoTvvIzmgJ3mmK/nvKDnu7XnmoTvvIzniLHmmK/msLjmgZ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/mmK/ngb/ng4LnmoTvvIzmgqjmmK/pmr7lv5jnmoTjgILoobflv4PlnLDnpZ3npo/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gaXlurflv6vkuZDvvIE8L3A+PHA+PGVtPjQ3LjwvZW0+5oS/5L2g5pep5pel5bq3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iR5Zyo5L2g6Lqr6L6555qE5pel5a2Q77yM5L2g6KaB5aW95aW954Wn6aG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Z5piv5oiR5pyA5aSn55qE5b+D5oS/44CCPC9wPjxwPjxlbT40OC48L2VtPuWBpeW6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Ike+8jOeUn+a0u+W/q+S5kOi/h++8m+aYjuWkqeaciei+ieeFjO+8jOeXheeXm+eu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m+WPquaEv+aXqeaXpeW6t+Wkje+8jOi/juaOpei+ieeFjOacquadpe+8m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WBpeW6t+mVv+Wvv++8jOW5s+WuieW5uOemj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ngb7lpKfpmr7vvIzmiY3og73kuqvlj5fojaPljY7lr4zotLXvvJvnl4XprZTmipjoh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i6XmnInnvo7lpb3mnKrmnaXvvJvnl4XlgJLkuI3lj6/mgJXvvIzlj6/mgJ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4XlgJLkuobljbToh6rmirHoh6rlvIPvvJvmnIvlj4vvvIznpZ3npo/kvaDlgaXlur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l6nml6XlronlurfjgII8L3A+PHA+PGVtPjUwLjwvZW0+5omT6ZKI5ZCD6I2v5Y+X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Ye66Zeo5peg5ZGz77yM5b+D5oOF5oiR6IO96aKG5Lya77yM5bmz5b+D6Z2Z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+577yB6K6p5bm456aP5aaC6Zuo5rSS6JC95L2g5b+D6Ze077yM6K6p5YGl5bq35aa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L2g5b+D55Sw77yM6K6p5b+r5LmQ5aaC56m65rCU5Zu057uV5L2g6Lqr6L6577y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biM5pyb5L2g5pep5pel5bq35aSN77yBPC9wPjxwPjxlbT41MS48L2VtPu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S4jeaXqeS5n+S4jei/n++8jOatpOeUn+acieS9oO+8jOS7iueUn+aXoOaGvu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+8jOaXtumXtOS5n+aXoOazlemYu+a7nuaIkeWvueS9oOeahOaLheW/g++8jOepuu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lOaWreS4jeS6huaIkeWvueS9oOeahOaMguW/teOAguS4uuacgOeIseS9oOeahOaIk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S4gOWumuimgeaXqeaXpeW6t+Wkje+8gTwvcD48cD48ZW0+NTIuPC9lbT7otKLlr4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nmoTmnIvlj4vvvIzogIzmnIvlj4vmiY3mmK/msLjkuYXnmoTotKLlr4zvvJvojaPoq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l7bnmoTojaPogIDvvIzlgZrkurrmiY3mmK/msLjkuYXnmoTmoLnmnKzvvJvlrabl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l7bnmoTnn6Xor4bvvIzlrabkuaDmiY3mmK/msLjkuYXnmoTmmbrmha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a+S5Yas5a2j6IqC6LS05aOr6YCB5L2g77ya5pep5pma5Yqg6KGj6Ziy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6LCD5pW06aWu6aOf5aSa6JCl5YW777yM56ev5p6B6ZS754K85by65L2T6a2E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Sn6JKc5oSf5YaS6Ziy77yM6YCC5b2T5ZCD54K55YeJ6I+c5pu05piv5pyJ5Yqp5Lq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YeP6IKl44CC6LS05aOr6K6w5b+D5LiK77yM5Yas5p2l5YGl5bq35oq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utuS6uuWlveWPi++8jOawuOi/nOmDveWcqOeIseedgOS9oO+8jOaUr+a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S9oOeahOeUn+WRveS4jeWGjeWPquWxnuS6juS9oOiHquW3se+8jOiAjOaYr+WxnuS6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IseS9oOeahOS6uu+8geS9oOeahOW6t+Wkje+8jOWwseaYr+aIkeS7rO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WuieW6t++8jOWwseaYr+aIkeS7rOeahOW5s+Wuie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lgaXlurfvvIzlsLHmmK/miJHku6znmoTlubjnpo/vvJvkvaDnmoTlron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ku6znmoTlubPlronjgILkvaDnmoTnrJHlrrnvvIzlsLHmmK/miJHku6znmo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HmnIvlj4vvvIznnJ/lv4PnmoTnpZ3mhL/kvaDml6nml6XlurflpI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uK5aSp5L2g55eF5LqG77yM5oiR5Lya5ouF5b+D55qE77yb5piO5aSp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oiR5Lya6Zq+6L+H55qE77yb5LuK55Sf5L2g5YGl5bq377yM5oiR5Lya5pS+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K5LiW5L2g6aG65b+D77yM5oiR5Lya5byA5b+D55qE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aIkeS7rOeahOaEj+W/teaImOiDnOmtlOmavu+8jOeUqOaIkeS7rOeahOecn+eIs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Wkqe+8jOeUqOaIkeaXoOaVsOeahOaAneW/teWMluWBmuW/g+S4reeahOelneemj+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ahOS4uuS9oOeliOelt++8jOW4jOacm+S9oOaXqeaXpeW6t+Wk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JbnlYzoib7mu4vnl4Xml6XliLDkuobvvIzpgIHkvaDmuKnppqjlsI/otLT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nnnaHml6notbfnlJ/mtLvmnInop4TlvovvvIzlv4PmgIHmlL7lrr3oh6rnhLblsL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nZrmjIHplLvngrzkv53mjIHkvZPlgaXvvIzolKzoj5zmsLTmnpzojaTntKDmkK3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i6Tmn6Xli6Tmo4DpooTpmLLnlr7nl4XjgILnpZ3lvIDlv4PlpoL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5Sf55eF5LqG77yM5LiN6IO96Zmq5Zyo5L2g6Lqr6L6577yM5Y+q6IO9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p2h56Wd56aP77yM5bim5Y675oiR55qE56Wd5oS/77yM6YCB5L2g5LiA5aOw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E5Y675oiR55qE5oyC5b+177yM5aSa5omT5Yeg5Liq55S16K+d77yM5b2T5YG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77yM57uZ5L2g5Yeg5Y+l546p56yR77yM5oS/5L2g5b+D5oOF5pS+5a6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kqeaEn+inieWGt+S6hu+8jOW/g+aEn+inieWvkuS6hu+8jOaDs+ed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m+S4reeahOS6uu+8jOaIkeeahOi6q+S9k+S5n+WDteS6hu+8jOS4uuS6huaIkeeah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aIkeeahOW/g++8jOS4uuS6huaIkeeahOi6q+S9k++8jOS9oOimgeaXqeeCueW6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XqeeCueWlvei1t+adpe+8gTwvcD48cD48ZW0+NjEuPC9lbT7mgaLlpI3lgaXl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rlpKnnmoTlv4PmhI/vvJvlubPlubPlronlronvvIzmmK/lrZjlnKjnmoTnnJ/os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vIDmgIDvvIzmmK/mnKrmnaXnmoTml6XmnJ/vvIzph43lm57lubjnpo/vvIzmmK/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moTnlJzonJzjgILmnInlm5vmtbfmnIvlj4vnmoTmlK/mjIHnpZ3mhL/vvIzml6nkupvm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ubPlronosIHmlaLpmLvmi6bjgII8L3A+PHA+PGVtPjYyLjwvZW0+5Zu95a6255qE5a+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yA6KaB5Lq65rCR5YGl5bq36ZW/5a+/77yb5Lq65rCR55qE5a+M6KOV77yM5piv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by65YGl55qE5L2T6a2E77yb5LuK5aSp77yM5oiR5Lus5b6X5LqG5bCP55eF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Lus5bCx5Lya5pyJ5Lyf5aSn55qE6L6J54WM44CC56Wd5L2g5pep5pel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eIseS9oOeahOS6uuWSjOS9oOeIseeahOS6uu+8jOm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ebvOedgOS9oOaXqeeCueWlvei1t+adpe+8jOW4jOacm+S9oOawuOi/nOWuieW6t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i/nOemu+eWvueXheOAgjwvcD48cD48ZW0+NjQuPC9lbT7lvZPkvaDnlJ/nl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nmoTnlLfmnIvlj4vkuIDnm7TlnKjmjILlv7XnnYDkvaDvvIzkuLrkvaD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pYjnpbfvvJrluIzmnJvkvaDml6nml6XlurflpI3jgILkvaDnmoTlgaXlurfmmK/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v6vkuZDvvIzkvaDnmoTlv6vkuZDmmK/miJHmnIDlpKfnmoT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mT6ZKI5ZCD6I2v5Y+X572q77yM5LiN6IO95Ye66Zeo5peg5ZGz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iR6IO96aKG5Lya77yM5bmz5b+D6Z2Z5rCU5omN5a+577yM5b2T5L2g55Sf55e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5qE5pyL5Y+L5LiA55u05Zyo5oyC5b+1552A5L2g77yM5Li65L2g6buY6buY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77ya5biM5pyb5L2g5pep5pel5bq35aSN77yBPC9wPjxwPjxlbT42Ni48L2VtPuWkqe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aLvOWRveaAjuS5iOihjO+8jOi6q+S9k+WwkeS6hueHg+aWmeS6huWQp+OAguS8keWF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tumXtO+8jOWKoOa7oeayue+8jOeUn+m+mea0u+iZjueahOS9oOWwseWbnuadp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gaXlurflg4/mo7XmoJHvvIzlpJrmmZLmmZLpmLPlhYn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plb/vvIzlpJrnu4/ljobkupvpo47pm6jvvIzlroPkvJrlnZrlvLrvvIzlgbblsJT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r3ogqXvvIzlroPkvJrojIHlo67jgILnlJ/nl4XkuI3nlKjmgJXvvIznlKjlv4PlkbX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Tlm57lgaXlurfjgII8L3A+PHA+PGVtPjY4LjwvZW0+5LiA56yR54Om5oG86LeR77y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oCo5oaO5raI77yb5LiJ56yR5oa+5LqL5LqG77yb5Zub56yR55eF6a2U6YCD77yb5Lq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6ICB77yb5YWt56yR5LmQ6YCN6YGl44CC5pe25bi45byA5Y+j56yR77yM5a+/5q+U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uY44CCPC9wPjxwPjxlbT42OS48L2VtPue0r+S6huimgeWlveWlveS8keaBr++8jO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Wfi+aAqOiHquW3se+8jOiLpuS6huaYr+W5uOemj+eahOmYtuair++8jOS8pOS6h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gOS5iOaYr+ePjeaDnO+8jOmGieS6huWwseaYr+aKmOejqOiHquW3se+8jOeskeS6h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iusOWTreazo++8jOmXt+S6hueci+eci+aIkeeahOS/oeaBr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v7XlpoLlkIzkuIDmnaHnur/vvIzlnKjmiJHlv4PkuK3mir3kuJ3liaXoj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73lnKjkvaDouqvovrnvvIzmr4/liIbmr4/np5Lluqbml6XlpoLlubT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lpb3lpb3kvJHlhbvvvIzkuonlj5bml6nml6XlurflpI3vvIzlhbvlpb3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ozmiJDmiJHku6zlhbHlkIznmoToqpPoqIDjgII8L3A+PHA+PGVtPjcxLjwvZW0+6bi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YS/6YCB5Y675oiR55qE56Wd5oS/77yM5oS/5L2g5pep5pel5bq35aSN77yM5LiA55S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6aOO5YS/6aOO5YS/6YCB5Y675oiR55qE5oCd5b+177yM5oS/5L2g5bm456a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M5YGl5bq35rC46L+c5Zyo6Lqr6L6544CCPC9wPjxwPjxlbT43Mi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muS6huS8pOiCne+8jOeDn+WkmuS6huS8pOiCuu+8jOawlOWkmuS6huS8pOi6q+OAguS9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aIkeS8pOW/g+OAguW4jOacm+S9oOaXqeaXpeW6t+Wkj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vnl4XkuInkuI3vvJrkuI3og73mir3ng5/llp3phZLvvIzkuI3og73pu6/nhLb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kuI3og73liafng4jov5DliqjjgILlm5vlvpfvvJrlvpflvIDlvIDlv4Plv4Pvv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ja/miZPpkojvvIzlvpflhYXmu6HluIzmnJvvvIzlvpfml6nml6XlurflpI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b6X55+l5L2g5Y+X5Lyk77yM5oiR5b+D6Ze35b6X5oWM77yb5L2g6K+0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a877yM5oiR55qE5b+D5Ya35riF77yb5ZCs6K+05ZCD6I2v6Ium77yM5oiR5b+D5Lmf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77yb5pyL5Y+L5oyC5b+15L2g77yM56Wd5L2g5pep5bq35aSN77yB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puaBvOaYr+aaguaXtueahO+8jOW/q+S5kOWNtOaYr+awuOi/nOeahO+8ge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WwhueerOmXtOaUueWPmOS4gOWIh++8geaWsOeahOS4gOW5tOWNs+Wwhu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+8jOivt+eci+edgOWJjeaWue+8jOe+juWlveato+WcqOWRvOWUpO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pmLPlhYnmgLvlnKjpo47pm6jlvozvvIzkuYzkupHkuIrmnInmmbT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mg5zmiYDmnInnmoTmhJ/liqjvvIzmr4/kuIDku73luIzmnJvlnKjkvaDmiYvkuK3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gLvlnKjpo47pm6jlvozvvIzor7fnm7jkv6HmnInlvanombnvvIzpo47po47pm6j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qXlj5fvvIzmiJHkuIDnm7TkvJrlnKjkvaDnmoTlt6blj7P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25Lq65oya5Y+L77yM5rC46L+c6YO95Zyo54ix552A5L2g77yM5pSv5oyB5L2g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LiN5YaN5Y+q5bGe5LqO5L2g6Ieq5bex77yM6ICM5piv5bGe5LqO5omA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B5L2g55qE5bq35aSN77yM5bCx5piv5oiR5Lus55qE5bm456aP77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M5bCx5piv5oiR5Lus55qE5bmz5a6J77yBPC9wPjxwPjxlbT43OC48L2VtPuS5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o+WwveeOsOiJs+mYs++8jOmXu+WQm+W6t+WkjeWWnOiLpeeLgu+8jOefreS/oeelneem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mVv++8jOWkmuWkmuS8keaBr+e7huiwg+WFu++8jOWKs+mAuOe7k+WQiOiOq+WMhu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XtuWIu+WIu+W/g+aDheacl++8jOWygeWygeW5tOW5tOS6q+WBp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vaDnmoTlurflpI3mmK/miJHlv4PkuK3nmoTmg6blv7XvvIzkvaDnmo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mK/miJHmr4/lpKnnmoTmnJ/nm7zvvIzmiJHnmoTlv6vkuZDmmK/nnIvliLDkvaD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ohLjvvIzkvaDnmoTlnZrlvLrkvJrov47mnaXnvo7lpb3nmoTmmI7lpKnjgIL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XlurflpI3vvIzmhL/mgqjlsoHlsoHlubPlronvvIE8L3A+PHA+PGVtPjgw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Li65L2g5YGa5LiA6YGT576O6aOf77yM57qi5p6j5piv5a6D55qE5Li75paZ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yF6KOF55qE5piv57Gz57Og77yM5a6D5pyJ552A5rex5Yi755qE5ZCr5LmJ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el5bq35aSN77yBPC9wPjxwPjxlbT44MS48L2VtPuiNieacqOS4gOaYpe+8jOaXtuWF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+8jOaYk+iAgeeahOaYr+WuueminO+8m+W8ueaMh+S5i+mXtO+8jOaarueEtuWbnu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eahOaDheiwiuaYr+awuOi/nOOAguW/g+S4reeahOelneaEv+S4jeabvuWPmOi/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+aEv+S9oOi6q+S9k+WBpeW6t++8jOW5uOemj+W5s+Wuie+8gT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zliLDkvaDnlJ/nl4XnmoTmtojmga/miJHnmoTlv4PlvojkuI3lronvvIzmr4/lpK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kbXlirPmiorkvaDmsZfmtYHlubLvvIzovpvoi6bkuLrlrrbljbTku47kuI3mior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iLDmiJHouqvovrnjgILluIzmnJvkvaDml6nngrnlurflpI3vvIzlm57liLDlrrbph4z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o7DnpYjnpo/oi43lpKnvvIzmhL/lpb3kurrkuIDlo7DlubP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5Sf55eF5piv5YGl5bq355qE57uI54K577yM5piv5b+r5LmQ55qE5rqQ5rO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L+H55eF55eb77yM5omN6IO95L2T5Lya5Lq655Sf55qE5bm456aP77yb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62J552A5L2g77yM56Wd5oS/5L2g5pep5pel5a6J5bq377yM6L+O5o6l6L6J54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rYXBkdmNwLmh0bWwiPmh0dHBzOi8vZHVhbmp1emlrdS5jb20vZHVhbmp1emkvdWpya2FwZ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AE4C674DD51DE157BE5CFDAD080B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