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5C9629692CC7561615DB456B2A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5C9629692CC7561615DB456B2A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aW95q616JC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qgeeEtu+8jOS4gOmYteWkp+mjjuWQueadpe+8jOaK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OAgeWwmOWcn+WNt+S4iuS6huWkqeepuuOAguS4jeS4gOS8muWEv++8jOWkqumYs+i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jOWkqeepuuS5jOS6keWvhuW4g++8jOm7keWOi+WOi+eahOS4gOWkp+eJh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WmguS4gOaKiuWIqeWJke+8jOWIkui/h+WkqeepuuOAguaOpeedgOWPiOaYr+S4gOmY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bDpmobpmoYmcmRxdW8755qE6ZyH6ICz5qyy6IGL55qE6Zu3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ZqP552A56qX5aSW6YKj5oyH5aS06Iis57KX5aSn55qE6Zuo54K556C4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77yM6YCP6L+H6Zuo5rC05oiR55yL5riF5LqG56qX5aSW55qE5LiA5YiH44CC5p6H5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yo6aOO5Lit5pGH5pmD552A6ISR6KKL77yM5LiK6Z2i5rKJ55S455S455qE55C155C2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KaB5o6J5LiL5p2l5Ly855qE77yM5b+D5Lmf6ZqP552A5LiN5a6J5pGH5pGG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mD5Yqo552A44CCPC9wPjxwPjxlbT4zLjwvZW0+5pil5aSp55qE5LiA5Liq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J5LqG5o+J5oO65b+q55qE552h55y877yM5o6o5byA6Ziz5Y+w55qE6Zeo77yM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5qE5pyI5a2j6Iqx5LiK77yM5LiA6aKX6Zyy54+g5ru05rqc5rqc5Zyw5ru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py16Iqx5LiK44CC6L+c5aSE77yM5aSq6Ziz5q2j5LuO5Lic6L6555qE5bGx6LC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4is5LiK5p2l77yM5aSn5Zyw5LiK5LiA54mH55Sf5py65YuD5Y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I236Iqx77yM5L2g5pyJ54us56uL5LiN6L+B55qE6bKc5rS75Liq5oCn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a6auY5p6d77yM6Iqx5byA54us5py177yb5L2g56uv5bqE5YW46ZuF77yM5ZCr6JO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b5L2g6LGB54S25aSn5bqm77yM5YWJ5piO56OK6JC977yb5L2g5riF5paw6Zq95r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Laj5oCh54S277yb5L2g55Ke546J5rWR6YeR77yM6Ieq5rSB6Ieq54ix77yb5L2g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6uL77yM5Yir5YW35LiA5qC844CCPC9wPjxwPjxlbT41LjwvZW0+6JOd6Imy6Iqx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oyk552A5Yeg5Liq57KJ57qi6Imy55qE5aSn6Iqx77yMJmxkcXVvO+Wl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6zkuIDkuKrkuKrpnLLlh7rngb/ng4LnmoTlvq7nrJHvvIzlg4/mmK/lnKjorqj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otqPnmoTor53popjjgILokpnokpnnmoTpnLLnj6DlnKjkuIrpnaLosIPnmq7lnL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5rljrvvvIzljbTkuYXkuYXkuI3ku44mbGRxdW875pGH56+uJnJkcXVvO+S4iu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YpeWkqeWcqOWTqumHjOWRou+8n+aIkeWIsOeUsOmH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+8jOeUsOmHjumHjOWGnOawkeS8r+S8r+ato+WcqOe/u+WcsOOAgeaSreenj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pOeahOm7keWcn+WcsOmHjO+8jOWGnOawkeS8r+S8r+i1tuedgOWHoOWktOiAgem7hOeJ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AleiAmO+8jOaJgOWIsOS5i+WkhO+8jOmDveeVmeS4i+S6huS4gOeJh+m7k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OAguWViu+8jOaYpeWkqeWcqOi/memHjO+8gTwvcD48cD48ZW0+Ny48L2VtPu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aYpembqOaykOa1tOWQjueahOmdkuWxseabtOi/t+S6uuS6hu+8geaVtOS4quWxse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Ljee/oOassua7tOeahOa1k+e7v++8jOayoeadpeW+l+WPiuaVo+WwveeahO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a3oembheS4nee7uO+8jOS4gOe8lee8leWcsOe8oOWcqOWug+eahOiFsOmXt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vj+eJh+WPtuWtkOS4iueahOmbqOa7tO+8jOmDveWPmOaIkOS6huS6lOW9qe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kj+Wkqe+8jOWxseS4iuS4gOeJh+iRsee7v+OAgu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gkeS4iuasouW/q+WcsOWUseedgOatjOOAguWwj+a6qumHjOeahOmxvOWEv+Wcq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tOmHjOW/q+a0u+WcsOa4uOadpea4uOWOu++8jOWPr+W8gOW/g+S6hu+8geS9oO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cieeahOi3s+WHuuS6huawtOmdou+8jOWbnuWIsOawtOmHjOeahOaXtuWAm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Wbm+a6he+8jOaciei2o+aegeS6hu+8gTwvcD48cD48ZW0+OS48L2VtPuS4gOmil+mi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Wkp+eahOmbqOa7tOWEv++8jOS8vOePjeePoOS4gOagt++8jOa0kuWcqOmxvOWhm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mdouS4iu+8jOW5s+mdmeeahOawtOmdoueri+WIu+azm+i1t+S4gOWciOWPiOS4gOW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n+a8quOAguS4gOadoeWPiOS4gOadoeacuueBteeahOmxvOWEv++8jOmZhumZhue7ree7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wtOmdou+8jOWlveS8vOimgeWQruWQuOmCo+aZtuiOuemAj+S6rueahCZsZHF1bzv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cmRxdW8744CCPC9wPjxwPjxlbT4xMC48L2VtPuWOu+mdkua1t+a5lueahOaXtuWAm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iTneiTneeahOWkqe+8jOeZveeZveeahOS6ke+8jOmAlOS4reayueiPnOiKs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eBv+eDgu+8jOWkqei3r+ebtOWQkeWkqeS4iueIrO+8jOWIsOi+v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ingemCo+a5luawtO+8jOaIkeeri+WIu+iiq+aDiuWRhuS6hu+8jOS5n+iuu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ayoeingei/h+avlOWkqei/mOiTneeahOa5luWQp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lg4/kuIDkvY3kvY3miqvnnYDovbvnurHnmoTku5nlpbPvvIzlkKvnrJHkvKv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m5vmnLXlsI/oirHlkIjmiJDkuIDkuKrlsI/lnIbohLjvvIzmjKTmjKTmlK7mlK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pl7njgILkuIDmnLXlsI/oirHooqvkupTlha3niYfoirHnk6PljIXlm7TnnYD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qPnuqTnu4bnmoTmt6Hpu4TnmoToirHolYrvvIzov5jnnJ/lg4/moYPoirHku5n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ph5Hlj5HjgII8L3A+PHA+PGVtPjEyLjwvZW0+5YaN6L+c5LiA5Lqb77yM5LiA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M54m55Yir55qE6I236Iqx77yM5YOP5LiA5Liq5a6z576e55qE5bCP5aeR5aiY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35Y+26Lqr5ZCO77yM5oKE5oKE55qE5LiN6K6p5Lq655yL6KeB77yM5YOP5piv5Zy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2J6L+36JeP44CC5L2G5piv5a6D55qE54m55Yir77yM5Y+I6K6p5a6D5qC85aS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5uu77yM5L2/5Lq65LiA6KeB5bCx55Sf54ix5oWV5LmL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eahOi9puWcqOS6lOW9qeaWkeaWk+S5i+mXtOmjnumpsO+8jO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WcsOWwveWktOWHuueOsOS6huS4gOadoea3seiTneiJsueahOe7uOW4pu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ei9pui2iuW8gOi2iui/ke+8jOe7uOW4puS5n+i2iuadpei2iuWuveOAgei2iuadp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Viu+8gemdkua1t+a5lue+juS4veeahOmjjuWnv+e7iOS6juWujOWFqOWcsOWxl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mdouWJjeOAgjwvcD48cD48ZW0+MTQuPC9lbT7oirHlnZvph4zvvIzmnInpnZL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jYnjgILlk6bvvIzmmKXlpKnlnKjojYnlnarkuIrvvIHkvaDnnIvvvIzkvaD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j5Hkuoboir3vvIzlg4/mmKXlp5HlqJjnmoTnu7/ooaPjgILoirHlnZvlkI7pna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opfmoYPmoJHvvIzlk6bvvIzmmKXlpKnlnKjmoYPmoJHkuIrvvIHkvaDnnIvvvIz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oJHlvIDkuoboirHvvIzlg4/mmKXlp5HlqJjnmoTnrJHohLj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77yB56qX5aSW5aSn6Zuq57q36aOe44CC5Zyw5LiK6ZO655qE5piv6Zuq77y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77yM6L2v6L2v55qE77yb5oi/5a2Q5LiK55uW55qE5piv6Zuq77yM55m955qR55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p2+5p2+55qE77yb5qCR5LiK5Y6L5b6X5piv6Zuq77yM5q+b6Iy46Iy477yM5Lqu5pm2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CR5p6d6YO95omT5LqG5byv44CC5aSq6Ziz54Wn5Zyo55m96Zuq5LiK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YWJ6IqS44CCPC9wPjxwPjxlbT4xNi48L2VtPuWFs+S6jua1t+a7q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acgOa1qua8q+eahOWcsOaWueW9k+eEtuaYr+a1t+i+ue+8jOWcqOi/m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eci+edgOWwseW3sue7j+mdnuW4uOa1qua8q+S6hu+8jOiAjOWFqOeQg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5leeUteW9seS5n+WPr+S7peivtOaYr+WcqOa1t+i+ue+8jOWcqOa1t+i+ue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mBkOaDs++8jOWPr+S7peaDs+ixoeW/g+mHjOeahOeUu+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mKXlpKnnvo7kuL3ogIzlj4joiqzoirPvvIzpmLPlhYnmmI7lqprvvIz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L7vvIzkuIfljYnnm4joirPjgILmoYPnuqLmn7Pnu7/vvIzojrrmrYznh5XoiJ7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iLDlpITlvKXmvKvnnYDoirHojYnnmoToirPpppnjgILorqnkurrlv4Pml7fnpZ7m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uqvkuLTlhbblooPvvIzlnKjmiJHku6zpnaLliY3lsZXnjrDkuobkuIDluY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nlLvpnaLjgII8L3A+PHA+PGVtPjE4LjwvZW0+5pe26Ze05bCx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YyG5YyG5pGn5q+B5LqG5LiA5YiH5Y+I5p6E5bu65LqG5LiA5Yi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yo5pe26Ze055qE6K6w5b+G5Lit77yM5a6I5pyb6L+H5Y6777yM5Zue6aG+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Ou5aOr5LmL5Li+5oSf5Yqo77yM5Zyo55Sf5rS76Z2i5YmN5oy66IO4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LS177yM5piv5aSa5LmI5Lyf5aSn55qE5aOu5Li+5ZWK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i+ueeUsOWfguS4iu+8jOWwj+iNieelnuawlOWcsOaOouWHuuiEkeiii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h+ixoeabtOaWsOeahOS4lueVjO+8jOeip+e7v+eahOiNieWcsOS4iumVtuW1j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ueeCueeahOmHjuiKse+8mue6oueahO+8jOe0q+eahO+8jOm7hOeahO+8jOWDj+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Dj+aYn+aYn+eahO+8jOWDj+WWh+WPreeahCZoZWxsaXA7JmhlbGxpcDv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jgIHljYPlp7/nmb7mgIHjgII8L3A+PHA+PGVtPjIwLjwvZW0+5pil5aSp5piv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ryr5bGx6YGN6YeO55qE5qCR5pyo6ZW/5Ye65LqG5aup6Iq977yM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7u/6Imy44CC5Zyo6I2J5Z2h5LiK77yM5Zyo5rex5bGx6YeM77yM5Zyo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JmhlbGxpcDsmaGVsbGlwO+WIsOWkhOmDveaYr+WQhOenjea1k+a3oeeahOaWsOe7v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4quiAgeegtOeahOagkeahqe+8jOS5n+i/uOWPkeWHuuS4gOeJh+eJh+Wrqee7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mnInkuIDkuKrlsI/pl7npkp/vvIzmmK/lpojlpoj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vvIzlroPmmK/kuIDkuKrlv4PlvaLnmoTvvIznqb/nnYDph5Hpu4ToibLnmoT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mvILkuq7jgILlroPnmoTml7bpkojlkozliIbpkojmmK/pu5HoibL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5LpkojmmK/pk7bngbDoibLnmoTvvIzlroPku6zlg4/lsI/pl7npkp/nmoTohb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0mbGRxdW875ZKU5ZKUJnJkcXVvO+eahOi1sOed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raPoirHnmoTojI7nu4bplb/ogIzmjLrmi5TvvIzkuIrpnaLplb/mu6Hkuo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lsLHlg4/kuIDmiormiorplIvliKnnmoTliIDjgILmpK3lnIblvaLnmoTlj7blrZD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j6/niLHvvIzlp4vnu4jpgI/nnYDmt5jmsJTvvIzpgI/nnYDlj6/niLHjgIL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nmoTooazmiZjvvIzmnIjlraPoirHmiY3mmL7lvpfmm7TliqDnuq/mtIHvvIz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vvIE8L3A+PHA+PGVtPjIzLjwvZW0+6KaB55WZ5L2P6Z2S5pil77yM5pyA5aW9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piv5rC46JGG5bm06L275b+D5oCB77yb6KaB55WZ5L2P5YGl5bq3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bCx5piv5Z2a5oyB6ZS754K86Lqr5L2T77yb6KaB5L+d5oyB5b+r5LmQ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qe5rOV5bCx5piv5Yqp5Lq65Li65LmQ77yb6KaB5L+d6K+B5LiN54q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qe5rOV5piv5LiJ5oCd6ICM5ZCO6KGM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iBmuWcqOmCo+mynOe7v+eahOWPtueJh+S4iueahOS4gOmil+mil+Wwj+mcs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uiOuemAj+S6ru+8jOWDj+S4gOmil+mil+eSgOeSqOeahOWwj+ePjeePoOaSkuWcqOmC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ahOWPtuWtkOS4iuOAguWPtueJh+i9u+i9u+WcsOaRh+aRhuWKqOS6huS4gOS4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Wwj+mcsuePoOiwg+earuWcsOi6sui/m+agkeS4m++8jOWGjeS5n+Wvu+S4jeaJv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lhqzlpKnnmoTlpJzmmZrnmoTnoa7mnInkupv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jJfpo47lkbzlkbzlnLDliK7ov4flhYnnp4Pnp4PnmoTmoJHmoqLvvIzlj6rlkL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jgIHlsI/moJHlnKjlr5Lpo47kuK3nkZ/nkZ/lj5HmipbjgILopb/ljJfpo47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mnJ3miJHov5vmlLvvvIzmiormiJHnmoTohLjom4vlkLnlvpflhrDlhrDlhrf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vLvlrZDlkLnlvpfnuqLlvaTlvaTjgII8L3A+PHA+PGVtPjI2LjwvZW0+6Zuq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SB55m977yM5YOP5piv56We5Zyj5LiN5Y+v5L6154qv55qE5aWz56We44CC6Zuq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Kg5oKg5Zyw5LuO5aSp56m65Lit6JC95LiL77yM5oiR5Ly45Ye65omL5Y67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JC95Zyo5oiR55qE5omL5o6M6YeM77yM556s6Ze05L6/6J6N5YyW5LqG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k5ru05bCP5rC054+g77yM5a6J6Z2Z5Zyw6Lq65Zyo5oiR55qE5omL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ni+Wkqe+8jOagkeS4iueahOWPtuWtkOWPmOm7hOS6hu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S4gOajteajteaRh+mSseagke+8jOi/keeci+WDj+S4gOWPquWPqum7hOidtOidtu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doeS4iu+8jOS4gOmYteW+rumjjuWQueadpe+8jOmCo+S4gOWPquWPquidtOidt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e7meWkp+WcsOmTuuS4iuS6huS4gOWxgumHkem7hOeahOWcsOavr+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cqOWcsOS4iuaJk+a7muOAgemHjumkkOOAgjwvcD48cD48ZW0+MjguPC9lbT7pm6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pn7PkuZDvvIzkuI3kv6HkvaDljrvnu4bnu4bkvZPlkbPvvIzlroPlv73og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u05ru05ZeS5aGUJnJkcXVvO+i3s+i3g+m4o+eske+8jOW/veiAjCZsZHF1bzvmspn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2755uI5ouo5Yqo55C06Z+z77yM5b+96ICMJmxkcXVvO+WZvOWZvOWVquWVq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pZTmlL7mrKLllLHvvIzlv73ogIwmbGRxdW875reL5reL5ryT5ryTJnJkcXVvO+WH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WQn++8jOaSqeaLqOedgOS6uueahOW/g+W8puOAgjwvcD48cD48ZW0+Mjk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nu5nkuojmiJHku6zov4flpJrmrLrpqpfvvIznjrDlrp7kuK3nmoTomZrlgYflh6D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5jljbTkuobnnJ/nmoTlrZjlnKjvvIzmmK/nnJ/mg4XllKTlm57kuobov7f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mK/nnJ/mg4XluKbnu5nkuobmiJHku6zmnIDnuq/jgIHmnIDnnJ/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tYHpnLLnmoTmmK/nvo7nmoToqpPoqIDvvIzmuJfpgI/nmoTmmK/msLjmgZLmiaf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iLHjgII8L3A+PHA+PGVtPjMwLjwvZW0+6buR5aSc77yM5piv6YKj5LmI5rex6Y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77yM5oiR5bey57uP5rex5rex55qE54ix5LiK6L+Z6buY6buY55qE77yM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Lq65oGQ5oOn55qE6buR5aSc5LqG44CC5Zug5Li677yM5Y+q5pyJ6buR5aS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p55uW5oiR55qE5rOq55eV77yM5Y+q5pyJ6buR5aSc6IO95aSf5o6p55uW5oiR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Y+q5pyJ6buR5aSc6IO95aSf5o6p55uW5oiR55qE5a2k54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rOWkqeadpeS6hu+8jOWMl+mjjuWRvOWVuO+8jOWvkumjjuWIuumqqOOAg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eeng+eng+eahO+8jOWwj+iNieS5n+mEouS6hu+8jOWPmOaIkOS6hum7hOiJs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vkumjjuS4reebtOWThuWXpu+8jOWIsOWkhOS4gOeJh+iNkuWHieeahOaZr+ixo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ivtO+8jOWGrOWkqeS4gOeCueWEv+S5n+S4jeWlve+8jOaIkeWNtOS4j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S4uuOAgjwvcD48cD48ZW0+MzIuPC9lbT7lpKflnLDkuIrmnInkuobkuIDngrn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lsI/ojYnpnLLlh7rkuobmlrDoir3vvIzmlrDoir3kuIrnmoTpnLL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rpmLPlupXkuIvlj5jlvpflpYflhYnlvILlvanjgILlvq7po47ovbvovbvnmoTlkLn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ojYnvvIzlsI/ojYnmia3liqjnnYDnu4bohbDvvIzkvLzkuY7lnKjlkYror4nkurr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lpKnmnaXkuobvvIzotbblv6vljrvmkq3np43lkKf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5+l6YGT5pyJ5LiA5aSp5oiR5Lya6YGH5LiK5L2g77yM5piv5ZC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6a75byA5oiR44CC5L2g55qE5pWF5LqL5YaZ5Yiw5L2g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WF5LqL5LuO5q2k56m655m955qE5Y+v5oCV44CC6Zq+6L+H55qE5pi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Yir55qE5aWz5a2Q77yM5oiR5Y+q5Zyo5LmO5aW555qE6Lqr5LiK5pyJ5L2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C48L2VtPuS4gOmYteW+rumjjuWQuei/h++8jOahg+iKse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+heeahOWSjOmjjuWphuWphuWFseiInuOAguiKseeahOS4remXtOacieS4gOS6m+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mSiOS4gOagt+eahOiKseiViuOAguWPr+S4jeimgeWwj+eci+Wug+Wug+S7rO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Kseeyie+8jOicnOicguaKiui/meS6m+iKseeyieS8oOaSree7membjOaAp+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S7peWQju+8jOWwseWPr+S7pemVv+WHuuWwj+ahg+WtkOS6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lkajnoqfnu7/okbHokbHvvIzmr4/mo7XmoJHkuIrpg73nvIDmnInkuIDpopf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6DvvIzlnKjpmLPlhYnkuIvpl6rpl6rlj5Hkuq7jgILmoJHkuIvvvIzkuIDniYfniYf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vIzlvIDlvpfmnp3nuYHlj7bojILvvIzlnKjmsLTnj6DnmoTooazmiZjkuIvvvIz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jgILlnLDkuIrljp/mnInnmoTpm6jmsLTvvIzpg73lt7LooqvpmLPlhYnnh4P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L3jgII8L3A+PHA+PGVtPjM2LjwvZW0+5oiR5LiN5oOz5aSx6LSl77yM5aSx6LSl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N5aW95Y+X77yM5L2G5Lq655Sf5Lit5oCO5LmI5Lya5rKh5pyJ5oyr5oq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Gi77yM5aSx6LSl5a6D5bCx5piv5LiA5Z2X5aWg5Z+655+z77yM56Oo57u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5yL5oiR55qE5YaF5b+D5piv5ZCm5aSf5by65aSn77yM5oiR55u4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b6X5L2P77yM5oiR5Lya5pu05Yqg5rK577yM5pu05Yqq5Yq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eahOWlveW/q++8jOaChOaXoOWjsOaBr+OAgeS4jeefpeS4jein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Ev+e7v+S6hu+8jOaeneWtkOWPkeiKveS6hu+8jOmBjeWcsOeahOmHjuiKseOAge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gOeahOeBv+eDguWkmuWnv++8jOS4gOWIh+aykOa1tOedgOaYpeaZqOeahOabm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mjjuS4reaRh+W8i+OAgei9u+aRhu+8jOS7v+S9m+WwkeWls+eahOi9u+atjOab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lmualmuWKqOS6uuOAgjwvcD48cD48ZW0+MzguPC9lbT7mmKXlpKnlnKjlk6rph4z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nKjpgqPlrr3pmJTnmoTnlLDph47ph4zvvIzph5Hpu4ToibLnmoTmsrnoj5zoir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o6vlhbXvvIzmjLrnnYDog7johpvvvIzlkJHmiJHku6zmi5vmiYvvvIznu7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ojYnnsb3lvIDnnYDnuqLnuqLnmoToirHvvIzlnKjnu7/lj7booazmiZjkuIv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pspzoibPvvIznirnlpoLmu6HlpKnmmJ/mmJ/vvIzmkpLokL3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SP5aSp5YOP5LiA5L2N5aSn55S75a6277yM55S75LqG5LiA5b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5qE5Zu+55S76YCB57uZ5LqG5Lq65Lus44CC5aW56Jm954S25LiN5YOP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Sf5py65YuD5YuD44CB56eL5aSp6YKj5qC35p6c5a6e57Sv57Sv44CB5Yas5aS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m96Zuq55qR55qR77yM5LiA54mH5rC05pm26Iis55qE56ul6K+d77yM5L2G5piv5aW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b+r5LmQ5peg56m344CCPC9wPjxwPjxlbT40MC48L2VtPuecvOazq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iEhuW8seOAguecvOazquWPr+S7peaYr+aIkOmVv++8jOWPr+S7peaYr+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Yr+aAgOW/te+8jOWPr+S7peaYr+ecn+aDhe+8jOWPr+S7peaYr+i3qOi2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Yr+i1sOi/h+WboOS4uuWPr+S7pea1geazqu+8jOaIkeaJjeWPr+S7peaEn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OAgeeIseaDheOAgeWPi+aDhe+8jOaEn+WPl+eUn+a0u++8jOaEn+WPl+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nqfvvIzojbfoirHnu73mlL7kuobjgILkuIDmnLXmnLXojb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m7jlvIDmlL7vvIzmlbTkuKrmsaDloZjnlJ/mnLrli4Pli4PvvIHmtIHnmb3nmoT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msaHms6XmiYDmn5PvvIzlg4/kuIDkvY3kvY3mtIHnmb3lpoLnjonnmoTlqbflqb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LkuIDpmLXlpI/po47mi4Lov4fvvIzojbfoirHpmo/po47mkYfmm7PvvIzlnKjmsaDl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6nnv6notbfoiJ7vvIznvo7kuL3ml6Dmr5TjgII8L3A+PHA+PGVtPjQyLjwvZW0+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7Gz55qE5Y+25a2Q5LiK6ZO65ruh5LqG5rC06I656I6555qE6Zuo5ru077yM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Ziz5YWJ5LiL6L6555qE5LiA6Zeq5LiA6Zeq55qE77yM5YOP5LiA6aKX6aKX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55qE54+N54+g5Zyo6Zeq6Zeq5Y+R5YWJ77yM6YKj5pe255qE5Y+25a2Q57u/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aw6bKc77yM6K6p5Lq655yL552A56We5riF5rCU54i977yM5b+D5pe356We5o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S4jeiDveWQpuiupOWImOe7p+iNo+Wls+WEv+eahOivn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Pr+WPluaAp++8jOS4uuWIq+S6uuWWneW9qeeahOehrumHjeimgeOAguS9h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S/oe+8jOavj+S4quS6uumDveimgeacieiHquW3seeahOS4gOenjeS/oeS7s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+8jOS4gOenjei/veaxguOAguavj+S4quS6uueahOS6uueUn+mDv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PguS4juWKquWKm+WllOi3keeahOi/h+eoi+OAgjwvcD48cD48ZW0+NDQuPC9lbT7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nInlv4PvvIzkuo7mmK/lroPog73lnoLms6rvvIzog73nu5nkurrpl7Tms6jlhaXnsrzn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s6LvvJvmnajmn7PmnInlv4PvvIzkuo7mmK/lroPog73kvY7pppbmsonmgJ3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m7DlgKbnmoTlpKflnLDluKbmnaXmuIXphpLnmoTlq6nnu7/vvIznmb7oirHmnIn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roPku6zog73lnKjpmLPlhYnph4zpo5jlh7rpnZLmmKXmt7HlpITnmoToirP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il6Zuo77yM5piv5a+G55qE44CCJmxkcXVvO+aymeaym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ymeaymSZyZHF1bzvkuIDpopfpopfntKflr4bnm7jov57vvIzop4bnur/mqKHns4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kajlm7Tmu6HmmK/nmb3oibLnmoTpm77vvIzlpb3kvLzov5vlhaXku5nloo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lj4jlpb3kvLznu5nlpKflnLDluKbkuIrkuobkuIDlsYLnpZ7np5jnmoTpnaLnu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lop7mt7vkuoblh6DliIbnvo7mhJ/jgII8L3A+PHA+PGVtPjQ2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Cs5Ye65oiR5Lus5pyA5aSn55qE54Of6IqxJmxkcXVvO+W3qOaXoOmcu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nnh4PlroPnmoTlr7zngavnur/vvIzlj6rop4Hng5/oirHlg4/ngavnrq3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rlpKnnqbrvvIzlj4josaHoirHmnLXkuIDmoLfnu73mlL7lvIDmnaXvvIzlsITlh7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vvIzpu4TnmoTlhYnvvIznu7/nmoTlhYnvvIzntKvnmoTlhYnvvIzmiorkurrnnI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Xov7fkuobjgII8L3A+PHA+PGVtPjQ3LjwvZW0+5Zyo6L+Z6Z2Z6LCn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52A5bGx5Lit6Zq+5Lul5a+76KeF55qE6Kej5Ya75pil5rC055qE6IuP6YaS5Lm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5qE5pe26ZqQ5pe2546w5bCx5pi+5b6X5p6B5YW35Yqo5oCB5YyW44CC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6ZqQ5YWl5LqG5LqR5bGC77yM5Y+q5piv6YCP6L+H5LqR5Lit55qE57uG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omT6YeP552A6KKr5LuW5omA5raC5p+T55qE5aSp5Zy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i+WkqeWIsOS6hu+8jOagkeS4iueahOWPtuWtkOm7hOS6hu+8jOm7hOm7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Dj+S4gOWPquWwj+m4n+WcqOagkeS4iuS8keaBr++8m+WPtuWtkOiQveWcqOepuu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m4n++8jOWPtuWtkOeogOeWj+iQveWcqOWcsOS4iuWDj+edoeinie+8m+i/mOac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eJh+aIkOeJh+iQveWcqOWcsOS4iueahO+8jOWwseWDj+e7meWkp+WcsOmHjeaWs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7hOiJsueahOaWsOijheOAgjwvcD48cD48ZW0+NDkuPC9lbT7mn7PmoJHlnKjmiJ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kuI3kvYbmmK/mnIDkuLrmma7pgY3moJHvvIzkuZ/mmK/mnoHlrrnmmJPmiJDplb/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o7Xmn7PmoJHvvIznibnliKvmmK/lj6TogIHlnoLmn7PkuIvpnaLvvIzlroPlnKj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LjluLjmmK/kurrku6zmrYfohJrljYjnnaHlpb3lnLDmlrnvvIzlnoLkuIvmn7Pmna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mi4LliqjvvIzmm7/kvaDotbbotbDkuobkurrpl7TmnIDorqjljozoi43on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uZ5Zyo5qCR5LiL77yM55yL552A6YKj6Zuq5LiA6Iis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6Iqx5Lu/5L2b5piv6IO95bel5ben5Yyg5Lus55So55m9546J6ZuV5Yi76ICM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5LiN5L2P54is5LiK5qCR5pGY5LiA5Liy77yM6L276L275o+h5Zyo5omL6YeM5Y+I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+I5riF5YeJ77yM5pS+5YWl5Y+j5Lit77yM5ZKs5LiA5Y+j5pyJ5reh5reh55qE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4i95p6B5LqG77yBPC9wPjxwPjxlbT41MS48L2VtPui/meS4quaYpeWkq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aXoOazleiuqeiHquW3seW5s+mdme+8jOS4jeW5s+mdmeeahOaYr+W/g+e7q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+8jOaIkeabvue7j+WkmuS5iOeGn+eolOWSjOa4tOacm+eahOWjsOmf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jeS8muWboOS4uuaIkeeahOS4jeWugeeahOaDhee7quiAjOWZpOiLpeWvkuid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+neeEtuWcqOWknOeahOa3seWkhOmHjOatjOWUseedgO+8jOWAvuWQk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abmmK/oia/oja/vvIzliJjlkJHor7TvvJombGRxdW875Lmm54q5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ZaE6K+75Y+v5Lul5Yy75oSaJnJkcXVvO++8m+S5puaYr+ebiuWPi++8jOiHp+WF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+8miZsZHF1bzvor7vov4fkuIDmnKzkuabvvIzlg4/kuqTkuobkuIDkvY3nm4rlj4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Lmm5piv56qX5oi377yM6auY5bCU5Z+66K+077yaJmxkcXVvO+avj+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aIkemdouWJjeaJk+W8gOS6huS4gOaJh+eql+aIt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l5aSp5p2l5LqG77yM5aSp5rCU5bCx6aqk54S25pqW5ZKM6L+H5p2l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rOb552A6Z2S77yM5p+z5p2h5oq95Ye65LqG5paw6Iq944CC5LiA5aOw5pil6Zu35ZO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S15aaC5rK555qE5pil6Zuo5Lmf5reF5rKl5rKl55qE6JC95LiL5p2l44CC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6y8572p5Zyo6L2757qx5qC355qE6Zuo6Zu+6YeM77yM5riF5paw77yM5rm/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LiA5qC355qE576O5Li944CCPC9wPjxwPjxlbT41NC48L2VtPuaYpeWkqemaj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4j+edgOS8mOe+jueahOiInuatpeS4juWkp+WcsOaTpuiCqeiAjOi/h++8j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uemCo+mXtO+8jOWkp+WcsOeahOavj+S4gOS4quinkuiQvemDveWPmOW+l+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Wt+azieWQkOWHuuS6huS4gOacteWPiOS4gOactee+juWmmeeahOawtOiKse+8j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7v+iNq+mXtOS4gOWbouWboueyieiJsuWcqOi9u+i9u+eahOaRh+ab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oKHlm63ph4znmoTpnZLmnb7jgIHmoqfmoZDjgIHmnajmoJE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pi+546w5Ye66Ieq5bex55qE5pys6Imy77yM5aaG54K55LqG5qCh5Zut44CC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R546w6Iqx5Zut5Lit6YKj5Yeg5p6d5qKF6Iqx5byA5b6X5q2j5pe6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iH6Imz55qE5YWs5Li777yM5Zyo5pil6aOO5Lit5oCS5pS+77yM6L+Y5LiN5pe2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i16Zi15omR6by755qE6aaZ5ZGz44CCPC9wPjxwPjxlbT41Ni48L2VtPuWyqee8n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+8jOW/g+WQkeedgOWklumdoueahOWkp+WNg+S4lueVjO+8jOS5kOingumhv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mVv++8m+Wxseiwt+mHjOeahOWwj+a6qu+8jOelnuW+gOedgOWkqea2r+eahOWjrumY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aYvOWknOS4jeath+eahOa1gea3jO+8m+agkeaeneS4iueahOWwj+m4n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YpeWkqeeahOWkp+WlveaXtuiKgu+8jOasouW/q+aXoOW/p+eahOatjO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kI7pmaLnmoTmma/oibLmm7TliqDov7fkurrvvIzov5zlpIT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kuIrpk7rmu6Hkuobpm6rvvIzlg4/plb/lh7rkuobpk7bnmb3oibLnmoTmnp3ku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pgqPpk7bnmb3oibLnmoTlnLDmr6/kuIrlh6DkuKrlsI/lranlrZDlnKjlrInmi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jgIHloIbpm6rkurrjgIHmiZPpm6rku5fjgILmlbTkuKrlkI7pmaLlhYXmu6Hkuob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IznpaXlkoznmoTmsJTmga/jgII8L3A+PHA+PGVtPjU4LjwvZW0+5Yas5aS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rKn5qGR55qE6ICB5Lq677yM5rKJ56iz77yM5pWm5Y6a44CC5LuW5Z2Q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55qE5bqt6Zmi6YeM77yM5Lqr5Y+X5Yas5pel5ZKM54Wm55qE5pqW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6YKj57q56Lev5riF5pmw55qE55yJ55uu6Ze077yM5Y+v5Lul55yL6KeB5pep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Gx77yM55ub5aSP55qE54Ot5oOF5ZKM5pma56eL55qE5pS26I6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esrOS4gOaKueWFiee6v+eahOe6r+WHgOS4uuS4lueVjOeUu+S4gOWP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eUqOesrOS4gOacteiKseW8gOeahOWjsOmfs++8jOS4uuS4lueVjOWUseS4gOaUr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S7rOWIneasoeinpueisOeahOS4gOmil+W/g+eBte+8jOWcqOe0p+W8oOeah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eWHuuS4gOauteivne+8muiuqeeIseawuOmpu+W/g+mXtOOAguWboOS4uuWWh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S4jeaUueWPmOeahOecn+iwm++8gTwvcD48cD48ZW0+NjAuPC9lbT7po47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vvIzmsLTmmK/pgqPkuYjnmoTmtYHnlYXvvIzlpKnnqbrmmK/pgqPkuYjnmoTok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mK/pgqPkuYjnmoTmtLvot4PjgILlrrbkuaHnmoTnp4vlpKnlsLH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XlpKnkuI3nm7jkuIrkuIvjgILlrrbkuaHnmoTnp4vlpKnmr5TlrrbkuaHnmoT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pblkozlvpflpJrvvIzlrrbkuaHnmoTnp4vlpKnmm7Tmr5TlpI/lpKnopoHlh4nni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rGf5Y2X5aSa5rC077yM5pWF5rGf5Y2X5aSa5qGl44CC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aW95Ly85bm26Z2e6L+e5o6l5Lik5bK455qE57q95bim77yM6ICM5piv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Oo54Gt55qE5paH5YyW77yM5q+P5LiA5bqn6YO95pyJ552A5LiN5ZCM55qE5YW4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j5piv5Zug5Li66L+Z5Lqb576O5aW955qE5YW45pWF77yM5qGl5Zyo5rGf5Y2X6KKr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G5Y+m5LiA56eN5L2/5ZG944CCPC9wPjxwPjxlbT42Mi48L2VtPuWcqOWkj+Wkq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WnOasouiKmeiTieiKseWSjOWkq+Wmu+a1t+ajoOOAguWug+S7rOW8g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eKueWmguS4h+e7v+S4m+S4reS4gOeCuee6ouOAguiKmeiTieiKseaYr+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+8jOWRiOS8nuW9ouOAguWkq+Wmu+a1t+ajoOaYr+ahlOiJsueahO+8jOWRi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ou+8jOWlveWDj+S4gOS4quWkqeS9v+WcqOiKseiViuS4re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mKXlpKnmnaXnmoTlpb3lv6vvvIzmgoTml6Dlo7Dmga/jgIH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jYnlhL/nu7/kuobvvIzmnp3mnaHlj5Hoir3kuobvvIzpgY3lnLDnmoTph47o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lvIDnmoTngb/ng4LlpJrlp7/vvIzkuIDliIfmspDmtbTnnYDmmKXmmajnmoT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mmKXpo47kuK3mkYflvIvjgIHovbvmkYbvvIzku7/kvZvlsJHlpbPnmoTovbv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iJ7vvIzmpZrmpZrliqjkurrjgII8L3A+PHA+PGVtPjY0LjwvZW0+5LiA5Liq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77yM5piv6IO95aSf57uP5b6X6LW36aOO5rWq55qE77yM6IO95bGI6IO95Ly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YGH5Yiw5oyr5oqY5LmL5ZCO5bCx5rCU6aaB77yM5bCx6Ieq5pq06Ieq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p5bCk5Lq655qE44CC5oSI5oyr5oSI6LSl77yM6YKj5piv5byx6ICF55qE6KGo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y66ICF77yM5Y+q5Lya5oSI5oyr5oSI5YuH77yM5oSI5oyr5oSI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5neaciOeahOeni+Wkqe+8jOaYr+S4gOW5heivl+aEj+eahOaw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u+OAgumHkeiJsueahOeou+iwt++8jOeZveiJsueahOajieacte+8jOe6ouiJsu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7hOiJsueahOeni+iPiu+8jOe0q+iJsueahOWWh+WPreiKse+8jOeip+awtOaYo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sZHF1bzvlsbHmmI7msLTlh4DlpJzmnaXpnJzvvIzmlbDmoJHmt7HnuqLlh7rmtYXp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LCB6KiA5LiH57Sr5Y2D57qi5oC75piv5pil77yf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huWGrOaXpeeahOWvkuWGt++8jOS6uuS7rOmDveWNuOS4i+S6huesqOmHj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he+8jOacm+edgOaYjuWqmueahOmYs+WFie+8jOmDveS4jeeUseiHquS4u+WcsOmcsu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OAgum4n+WEv+S5n+WcqOagkeS4iuasouS5kOeahOatjOWUse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ahOaMh+aMpeS4i++8jOWwj+iNieWSjOiKseWEv+mDveaRh+abs+edgO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OAgjwvcD48cD48ZW0+NjcuPC9lbT7muIXmmajvvIznmb3nkqfml6DnkZXvvIz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onnnaHkuK3muIXphpLvvIzmoqjoirHkuZ/lhYXmu6HnnYDok6zli4PnmoTmnJ3ms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msqHmnInnjqvnkbDnmoTlppblqIbnvo7kuL3vvIzmsqHmnInoj4roirHnmoTlgr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v5fvvIznhLbogIzlroPljbTmmK/miJHmnIDllpzniLHnmoToirHvvIzpm6rnmb3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nKjpnLLnj6DnmoTmuIXmtJfkuIvlj5jlvpfmmbbojrnpgI/kuq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q5bCP6Ze56ZKf44CC5aSW5aOz5piv5rWF6JOd6Imy55qE77yM6ZO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e26ZKI44CB5YiG6ZKI44CB56eS6ZKI77yM5aSp5aSp6YO95Zyo5Yuk5Yqz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4m55Yir57K+56We44CC5q+P5aSp5a6D6YO96Zmq5Ly0552A5oiR77yM5pep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r552h5oeS6KeJ77yM5pma5LiK5YKs5oiR5oyJ5pe25LyR5oGv77yM5pe25pe25YK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u+5by644CCPC9wPjxwPjxlbT42OS48L2VtPuWFrOm4oSZsZHF1bzvllpTllpTl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cmRxdW8755qE5aOw6Z+z5oqK5oiR5Y+r6YaS5LqG77yM5Y6f5p2l5aSp5Lqu5LqG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6m65rCU5qC85aSW55qE5riF5paw77yM5aSq6Ziz5YWs5YWs6Lez5Ye65LqG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+U5ZKM55qE6Ziz5YWJ5Z2H5YyA5Zyw5rSS5Zyo57u/5qCR44CB6I2J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pWj5Y+R552A6aaZ5rCU77yM57u/5Y+25pWj5Y+R552A5riF5paw55qE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bvue7j+S5n+acieS4gOS4queskeWuue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WPr+aYr+acgOWQjui/mOaYr+WmgumbvuiIrOa2iOaVo++8jOiA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Wuue+8jOWwseaIkOS4uuaIkeW/g+S4rea3sea3seWfi+iXj+eahOS4gOadoea5jeaA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aXoOazleazhea4oe+8jOmCo+ays+a1geeahOWjsOmfs++8jOWwseaIkOS4u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vj+WknOe7neacm+eahOatjOWUseOAgjwvcD48cD48ZW0+NzEuPC9lbT7niLbkur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LnnrJvjgILlsI/nmoTml7blgJnvvIzniLbkurLnmoTnrJvlo7Dovb3mu6HkuobmiJH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ZDotqPvvIzlg4/pgqPmnaHkuJ3luKbkuIDmoLfnmoTlsI/msrPvvIznibXlvJ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q6Xlv4PlnKjniLbkurLniLHnmoTmuK/mub7ph4zmmYPmgqDjgILniLbkurLlvoj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mg5/kuIDnmoTlhL/lrZDvvIzogIHllpzmrKLnlKjnspfns5nnmoTlj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Zu+6YeM55yL6Iqx44CC5rC05Lit5pyb5pyI77yM57uZ5Lq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6ZuF6Ie055qE5oSf6KeJ44CC6Jm954S25LiN55yf5a6e77yM5L2G5oSf5Yiw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uq5b6I6IiS5pyN44CC5Lmf6K646Zu+6IO95aSf6ICD6aqM5oiR5Lus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Lus55y8552b5a+56Z2i5YmN55qE5LqL54mp5Yaz5a6a5aSx6K+v5pe2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5y8552b5Yqh5b+F6KaB5riF6YaS44CCPC9wPjxwPjxlbT43My48L2VtPuiNt+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S5n+S4jeWQjO+8muacieeahOWDj+W8oOeJmeiInueIqueahOm+me+8jO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KqOedgO+8m+acieeahOWDj+S4gOS9jeS6reS6reeOieeri+eahOWwkeWls++8jOaK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uuW+l+ebtOebtOeahO+8m+acieeahOWDj+S4gOS9jeeZveWPkeiLjeiLjeeahO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e8k+e8k+WcsOi1sOedgCZoZWxsaXA7JmhlbGxpcDvlvaLmgIHlkITlvILvvIz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mnoHkuobvvIE8L3A+PHA+PGVtPjc0LjwvZW0+6I236Iqx5Y2D5ae/55m+5o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bGV5byA5Lik5LiJ54mH6Iqx55Oj5YS/77yM5pyJ55qE6Iqx55Oj5YS/5YWo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yy5Ye65LqG5aup6buE6Imy55qE5bCP6I6y6JOs77yM5aW95Ly85bCP5aiD5a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46JuL5YS/77yM5pyJ55qE6L+Y5piv5ZCr6Iue5b6F5pS+55qE6Iqx6aqo5py1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pWj5Y+R552A6Iqs6Iqz6L+35Lq655qE5riF6aa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WvkuWBh+WcqOWutueahOaXpeWtkO+8jOi/h+W+l+WPr+ecn+W/q++8jOiZv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h+WcqOWutuayoeWwkeaMqOWTiOWTiOWTiOmqgu+8jOS9huaYr++8jOaXoOiuuuS7lu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hqOi+vu+8jOaIkemDvea3seS/oeS4jeenu++8jOS7luS7rOeIseaIke+8jOW+i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7meaIkeeahOWkquWkmuWkquWkmu+8jOaIkeefpemBk++8jOaIkeS5n+a3seeIs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48ZW0+NzYuPC9lbT7mmKXpo47mraPmmpbvvIzmnJ3pmLPmra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luKbnnYDnlJzonJznmoTlvq7nrJHvvIzljrvov73lr7vmmKXlpKn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op6bmkbjnvo7kuL3nmoTmmKXlpKnlkKfvvIHov5nkuIDot6/mlLbojrfnmoT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po47mma/vvIzov5jmnInkuIDku73ljprph43nmoTlhYXlrp7mu6H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kuIDku73nmoTkuZDop4LosYHovr7lv4Ploo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55qE6ams6Lev77yM5Lmf5Li65q2k5a6J6Z2Z5LiL5p2l44CC5rm/5ryJ5ryJ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+q5Ymp5LiL5pS+5a2m55qE5a2m55Sf5pKR552A6Zuo5Lye5Zyo6Zuo5Lit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py15py15bCP6Iqx55Oj5byA5pS+5Zyo6Zuo5Lit44CC5YG25bCU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6G6L2m5Zyo6ams6Lev5LiK56m/5qKt5p2l5Zue44CC5q2k5pe277yM6Zeo5aSW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5Wq5pmv6Imy44CCPC9wPjxwPjxlbT43OC48L2VtPuWkj+WknO+8jOmjjuWS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6uuS7rOacn+ebvOeahO+8jOaciemjjueahOWknO+8jOS6uuS7rOaJi+S4reeahOiS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iDveW+l+WIsOeJh+WIu+eahOS8keaBr++8jOiaiuiZq++8jOWcqOmjjueahO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6suiXj+eahOaXoOW9seaXoOi4qu+8jOS6uuS7rOWwseWuieeos+Wwj+aGqe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CZsZHF1bzvmspnmspnmspkmcmRxdW875aOw6Z+z77yM5piv5oKm6ICz55qE6Z+z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ugemdmeeahOWkj+WknO+8jOeLrOiHquWdkOWcqOmZo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s+WiqeS4iu+8jOS7u+mjjuWEv+WQueWcqOiEuOS4iu+8jOaIkeWPquaYr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dgOWkqeS4iueahOe5geaYn+OAguWcqOWknOeahOiDjOaZr+S4i++8jOaYn+aYn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gt+eahOWwj++8jOmCo+agt+W+ruS4jei2s+mBk++8jOS9hui/meWPiOeul+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luS7rOS4jeS+neeEtuaMguWcqOWkqeS4iu+8nzwvcD48cD48ZW0+ODAuPC9lbT7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oYLoirHmmK/ph5HmoYLvvIzlvIDoirHml6nvvIzlkIzlrabku6zpg73lvo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lroPomb3msqHmnInnjqvnkbDnmoTlqIfoibPvvIzmsqHmnInmmJnoirHnmoTmg4r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iaHkuLnnmoTpq5jpm4XvvIzmsqHmnInojbfoirHnmoTntKDmtIHvvIzkvY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kuobmiJHku6zmrKLkuZDvvIzngrnnvIDkuobmiJHku6zlpJrlvannmoTnq6X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rex56eL5YyX5Lqs5aSc5pma55qE5a+S6aOO77yM5Ly85Lm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CP6L+H55qu6IKk5LiK57uG5bCP55qE5q+b5a2U77yM6ZK75YWl5Yiw6Lqr5L2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44CC6L+Z5qC355qE5a2j6IqC6L+Z5qC355qE54q25oCB6L+Z5qC3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Y+I57y65bCR5LqG5Lqb5q2j6IO96YeP44CC5LiA5Liq5Lq66Z2Z6Z2Z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Yas5aSp55qE5Yiw5p2l44CCPC9wPjxwPjxlbT44Mi48L2VtPuS4gOWcuuWkp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iua1t+ecn+eahOacieS6huWGrOWkqeeahOaEn+inieOAguS8tOedgOm7hO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+8jOmbquiKsea8q+WkqemjnuiInu+8jOiQveWcqOWkp+Wkp+Wwj+Wwj+eahOihl+W3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QveWcqOWygeaciOeahOayn+WjkemXtO+8jOS4gOeerOmXtO+8jOS4gOS4qumdnu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OAgemdnuW4uOa4hea+iOOAgemdnuW4uOWFheebiOeahOWGrOWkqeadpeWIsOS6h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MuPC9lbT7nm5vlpI/ml7boioLvvIzmnIjlraPoirHlg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sonnuqLoibLooaPoo5nnmoTlsJHlpbPvvIzlnKjnu7/lj7bkuK3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aHkuLnoirHlvIDlvpfmm7TliqDnvo7kuL3kuobvvIzlpbnlqIflqproibPkuL3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ZHpvLvjgILpgqPlh6Dmo7XogIHmnajmoJHkuZ/plb/mu6Hkuobnu7/oibLvvIz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kpHlvIDnmoTnu7/nu5LlpKfkvJ7jgII8L3A+PHA+PGVtPjg0LjwvZW0+5bCP5bC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7uG6ICM5pyJ5Yqy55qE5p6d77yM5reh5reh55qE57KJ55m977yM57yg57uV5Zy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Iqz6aaZ44CC6YKj5piv5LiA56eN5Zyo5Yas5aSp5omN5YKy54S25byA5pS+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iA56eN5Zyo6Zuq5Lit5omN5pi+5b6X5pu05Yqg57qv55m955qE6I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uq6Iqx5Y6L5LiN5Yiw55qE6Iqx44CC5piv55qE77yM6YKj5bCx5piv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cqOWkp+WcsOeahOmTtuijheS5i+S4reWug+WPi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3oea3oeeahOW5vemmmeOAguaiheiKsei/jumjjuWCsumbqu+8jOaEiOWGt+aE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geagvOS7pOS6uuaVrOS9qeOAguWcqOWvkumjjuS4reacieedgOWIq+WFt+S4g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ua3oea3oeeahOmmme+8jOWug+iZveeEtuayoeacieahguiKseeahOmmmemjm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cieedgOiHquW3semDveeJueeahOe+juOAgjwvcD48cD48ZW0+ODYuPC9lbT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uabkuK3kuZ/lhYXmu6HkuobkuZDotqPvvIzpgqPph4zmmK/miJHmnKr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moTmsoPlnJ/jgILpgqPkuIDkuKrkuKrmtYHkvKDljYPnmb7lubTnmoTmlYXkuov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v4DlirHnnYDmlbDku6PkurrnmoTlkK/npLrvvIzlvIDlp4vmt7Hmt7HliLv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or7vkuabnmoTlv6vkuZDvvIzlnKjmiJHlv4Pph4zlt7Lnu4/mmK/mnL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irHlhL/jgII8L3A+PHA+PGVtPjg3LjwvZW0+5aSn5qCR5oq95Ye65LqG5paw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6ZW/5Ye65LqG5aup57u/55qE5Y+25a2Q44CC6bif5YS/5Zyo5aSn5qCR5LiK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Y+95Zaz5Zaz5Zyw5Y+r552A77yM5LiA6L6557uG5b+D5Zyw5a+75om+562R5bei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44CC5LiN5LiA5Lya5YS/77yM6bif5YS/5bCx6KGU5p2l5LqG5qCR5Y+25ZKM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byA5aeL5Zyo5aSn5qCR5LiK562R5bei5LqG44CCPC9wPjxwPjxlbT44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mVv+W+l+WPiOmrmOWPiOeyl++8jOiMjuWRiOa3see7v+iJsu+8jOaeneW+iOWv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mVv+a7oeS6huWdmuehrOeahOWIuu+8jOWDj+aKpOi6q+eahOatpuWZqOOAguaen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W+iOWoh+Wrqe+8jOi+ueayv+acieS4gOS6m+e7huWwj+eahOmUr+m9v++8jO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eahOeFp+WwhOS4i++8jOeKueWmgua2guS4iuS6huS4gOWxguayue+8jOWFiea7k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DkuPC9lbT7mmKXnmoTmnaXkuLTvvIzkvb/miJHnmoTlv4Pmg4Xn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mlrDjgILpgqPmmK/lm6DkuLrlroPotbbotbDkuobku6TkurrnlY/mg6fnmoTlr5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7fotbDkuoblhrfmvKDlraTlg7vnmoTlhqzpm6rvvIzmmKXkuZ/luKbotbDkuob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vnpZ7nmoTlhqzvvIzorqnlpKflnLDkuYvmr43mib7lm57kuIPlvannmoTpopz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laPlj5HmuKnmmpbnmoTlhYnoipLjgII8L3A+PHA+PGVtPjkw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l5aeR5aiY57uZ5aSn5Zyw5oqr5LiK5LqG5LiA5Lu257u/5rK55rK5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a56a75byA5Yas5aSp55qE6ZO26KOF57Sg6KO577yM5Y+I6L+O5p2l5LqG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5pil5aSp5LiH54mp5aSN6IuP77yM5peg5pWw57u/6Imy55qE55Sf5ZG95LuO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n5Zyw6YeM6ZK75LqG5Ye65p2l77yM5Zyo6aOO5Lit5ZCR6Lev5Lq65Lus5oub5om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5MS48L2VtPuadnOm5g+eahOWwj+aeneaRuOS4iuWOu+eyl+ez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Co+aeneW5sueahOminOiJsuS4jei3n+WFtuWug+iKseS4gOagt++8jOWFtuWug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5suminOiJsuaYr+WSluWVoeiJsueahO+8jOiAjOWug+eahOaeneW5suminOiJs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v+iJsueahOOAguadnOm5g+iKseeahOWPtuWtkOaYr+mVv+WchuW9oueahOOAguWPt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e7v+iJsueahO+8jOaRuOS4iuWOu+mdnuW4uOWFiea7k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kuK3oirHkuYvmnIDnmoTojbfoirHvvIzoirHnk6PlpKfogIznvo7vvIzlj4jovbv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LmnInnmoTlpoLlt7TmjozlpKfvvIzmnInnmoTljbTmr5Tkuabov5jopoHplb/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t67kuI3kuIDvvIzljbTmjpLlh7rkuKrnvo7kvKbnvo7lpYLnmoTpgKDlno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JbnlYzpobbmnoHnmoTmkYTlvbHluIjmi43lh7rnmoTkvZzlk4HvvIzmr4/kuIDku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7LkvKDnu53llLHjgII8L3A+PHA+PGVtPjkzLjwvZW0+5b6u56yR54q55aaC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qK77yM57uZ5a+S5Ya355qE5Lq65bim5p2l5rip5pqW77yb5b6u56yR54q55aaC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ay5YCm55qE5Lq65Lul6I2r6JS977yb5b6u56yR54q55aaC5piO54Gv77yM57uZ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l5YWJ5piO77yb5b6u56yR5LiN6IO95L2/5LiA5Liq5Lq65Y67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6u56yR5Y+v5Lul5L2/5LiA5Liq5Lq65pyJ552A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GrOWknOaYr+WmguatpOeahOWvgumdme+8jOeUteinhumHjOaSreaUv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ee7temfs+S5kO+8jOS9v+aIkeaflOi9r+eahOWGheW/g+a7i+eUn+WHuuabtOWkm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+aDs+S4jue8oOe7teeahOaAneW/te+8jOi/meenjeeUnOicnOeahOaDs+W/t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mguivl+WmgueUu++8jOWmgueXtOWmgumGie+8jOiuqeiHquW3seayiemGieS6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DveiHquaKkeOAgjwvcD48cD48ZW0+OTUuPC9lbT7ov5nljYHlh6DmlK/lsI/npL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pLvvIzlg4/kuIDmnaHpk7bmsrPvvJvlj4jmg7PkuIDmnaHngJHluIPvvIz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nKjkuI3mlq3lnLDmlLnmjaLoh6rlt7HnmoToo4XmnZ/vvIzkuIDml7bmmK/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nurHooaPvvIzkuIDml7bmmK/nv6Dnu7/nmoTnu7/lj7booaPvvIzkuIDml7bmmK/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nmoTmoYPoirHooaPvvIznnJ/mmK/nu5rkuL3lpJrlvan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6Iqx77yM5L2g5pyJ54us56uL5LiN6L+B55qE6bKc5rS75Liq5oCn44CC5L2g5LiN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d77yM6Iqx5byA54us5py177yb5L2g56uv5bqE5YW46ZuF77yM5ZCr6JOE5rex5r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GB54S25aSn5bqm77yM5YWJ5piO56OK6JC977yb5L2g5riF5paw6Zq95rC477yM6Zu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4S277yb5L2g55Ke546J5rWR6YeR77yM6Ieq5rSB6Ieq54ix77yb5L2g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W35LiA5qC844CCPC9wPjxwPjxlbT45Ny48L2VtPuWwj+a6queahOawtOazm+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e7v++8jOmCo+aYr+ays+aXgeWeguafs+eahOadsOS9nOOAgumYs+WFieS4i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PmOW+l+mHkeWFiemXqumXqu+8jOS8vOS5juWPmOW+l+abtOWKoOiAgOecvOWku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idjOiaquS7rOasouW/q+WcsOa4uOadpea4uOWOu++8jOS7v+S9m+S4uuiHquW3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e+juS4veeahOWwj+a6quiAjOaEn+WIsOaXoOS4jeiHquix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kuIDpmLXpo47lkLnmnaXvvIzojbfoirHnv6nnv6notbfoiJ7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ozljYPlp7/nmb7mgIHvvIznvo7kuI3lj6/oqIDjgILorqnkurrmtYHov57pmr7l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pb3lg4/lnKjmrKLov47miJHku6znmoTliLDmnaXjgILlgJjkva/lnKjojbf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YvkuK3vvIzpmbbphonlnKjojbfoirHnmoTpppnmsJTkuYvkuK3vvIznnJ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pKfnmoTkuqvlj5fllYrvvIE8L3A+PHA+PGVtPjk5LjwvZW0+5YWs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yf5aSa5ZWK77yM5ZCE56eN5ZCE5qC355qE6Iqx56ue55u45byA5pS+77yM5pyJ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GD6Iqx44CB5p2P6Iqx44CB6L+O5pil6Iqx5YWs5Zut6YeM55qE6Iqx55yf6Imz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Ly854Gr77yM57KJ5b6X5Ly86Zye77yM55m955qE5Ly86Zuq77yb5YWs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yf6aaZ5ZWK77yM5Lq65Lus5LiA6LWw6L+b5YWs5Zut77yM6aaZ5rCU5bCx5omR6by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DAuPC9lbT7miJHniLHmn7PmoJHvvIzlm6DkuLrku5b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pob3lvLrjgILkvaDku6znnIvvvIzoirHlhL/omb3nhLblqIfoibPvvIzljb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vpo47pm6jjgILkuIDliLDni4Lpo47mmrTpm6jvvIzoirHlhL/pg73lvK/kuIvkuob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n7PmoJHkuI3orrrnlJ/plb/lnKjmspnmvKDov5jmmK/mtKrmsLTph4zvvIzmn7P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uIDnm7Tok6zok6zli4Pli4PnlJ/plb/nmoTjgII8L3A+PHA+PGVtPjEwM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aYr+S6uueUn+S4gOeslOW8pei2s+ePjei0teeahOWCqOiThOOAgui/meWCqOi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geiogOiireadpeaXtuaKleWQkeS9oOeahOWWhOaEj+eahOebruWFie+8jOaYr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k+i3r+S4iue7meS9oOeahOWdmuWumueahOmZquS8tO+8jOaYr+mBh+WIsOWbsOmav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Km+S7pei1tOeahOaUr+aMge+8jOaYr+mBreWPl+ivrOiUkeaXtumpsei1tu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W/g+eBr+OAgjwvcD48cD48ZW0+MTAyLjwvZW0+5rW377yM5bCx5YOP5LiA5L2N6Lq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7qx6KOZ55qE576O5Li95aeR5aiY77yM5YOP5rW35rSL5LiH54mp55qE5q+N5Lqy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Wq6Iqx6L+O6Z2i6ICM5p2l55qE5aOw6Z+z77yM5bCx5piv5aW555qE6L+O5a6i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YKj5bK45LiK55qE6YeR6Imy5rKZ5rup77yM5Zyo5pyd6Ziz55qE54Wn6IC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q+P5LiA57KS57uG57qx6YO95Y+Y5b6X5YOP6YeR5a2Q6Iis55qE6Zeq6I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mnLTlrp7mnInlipvnmoTor53or63vvIzljbTlpoLkuIDmiorlsJb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lnLDliLrov5vmiJHnmoTlv4PvvIzorqnmiJHluaHnhLbphpLmgp/jgIL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ngrnmiJDnu6nkvr/ov7flpLHkuoblpYvmlpfnmoTmlrnlkJHvvIzljbT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lsLHmmK/kuKrmlrDnmoTotbfngrnvvIznlJ/lkb3nmoTplb/msrPmsLjml6DmraL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sqHmnInnu53lr7nnmoTnu4jngrnjgII8L3A+PHA+PGVtPjEwN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S4quWkmuS5iOe+juWmmeeahOWto+iKguWRgO+8geS4gOS4quiKseag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to+aYr+WxnuS6juahg+iKseW8gOaUvueahOWto+iKguOAguS4ieaciO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a7oeWbreWnuee0q+Wro+e6oueahO+8jOi/nOi/nOacm+WOu+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juWkqeS4iuiQveS4i+adpeeahOS4gOWkp+eJh+eyiee6oue7uOe8juiIrOeah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A1LjwvZW0+54KO54Ot55qE5aSP5aSp77yM5aSq6Ziz54Wn5Zy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K55yf5piv6Imz5Li95aSa5b2p77yM5a6D5Lus57uZ5a6B6Z2Z55qE5rGg5aGY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5Sf5py677yb56Kn57u/55qE6I235Y+25YOP5Liq5aSn546J55uY6KGs5o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77yM576O5Li957ud5Lym44CC6L+Z55yf5pe2JmxkcXVvO+aOpeWkqeiOsuWPt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p++8jOaYoOaXpeiNt+iKseWIq+agt+e6ouOAgjwvcD48cD48ZW0+MTA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5qE5LiN5piv5py66YGH77yM6ICM5piv5a+55py66YGH55qE5oqK5o+h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qyg55qE5LiN5piv6LSi5a+M77yM6ICM5piv5Yib6YCg6LSi5a+M55qE5pys6aK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y65LmP55qE5LiN5piv55+l6K+G77yM6ICM5piv5a2m6ICM5LiN5Y6M55qE5oCB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y65bCR55qE5LiN5piv55CG5oOz77yM6ICM5piv6Lqr5L2T5Yqb6KGM55qE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lj6rop4HlpKnlnLDkuYvpl7Tnmb3ojKvojKv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pm6roirHnurfnurfmiazmiaznmoTku47lpKnkuIrpo5jokL3kuIvmnaXvvIzlm5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4notbfkuobnmb3oibLnmoTluJDnr7fvvIzlpKflnLDnq4vliLvlj5jlvpfpk7boo4X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gILmiJHkuI3npoHmg7PotbfkuIDlj6Xor5cmbGRxdW875b+95aaC5LiA5aSc5pil6a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qCR5LiH5qCR5qKo6Iqx5byAJnJkcXVvO+ecn+e+juWRgO+8gT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Oi6Jmr55qE6IW/5b6I55+t77yM5rK/552A5qSN54mp55qE6IyO56eG54is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rS75YOP5Liq5bCP5Z2m5YWL77yM5omA5Lul5pyJ5Lq65Y+r5a6DJmxkcXVvO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yZyZHF1bzvjgILnk6Lomavlj4jlkI0mbGRxdW876Iqx5aSn5aeQJnJkcXVvO+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apmee6ouiJsu+8jOi/mOmVtuacieWHoOeykuOAgeWNgeWHoOeykum7keiJsuaW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eBvOWPkeWFie+8jOiAgOecvOWkuuebruOAgjwvcD48cD48ZW0+MTA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u45L+h6K646K+677yM6K646K+65piv5pe26Ze057uT5Ye655qE5p2+5p6c77yM5p2+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76O5aaZ77yM6LCB6IO95L+d6K+B5LiN5Lya6KKr5a2j6IqC5omT6JC977yM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6Ieq5bex5LqJ5Y+W77yM5ZG96L+Q77yM6Z2g6Ieq5bex5oqK5o+h77yM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5S75p2/77yM5Li65LuA5LmI6KaB5L6d6LWW5Yir5Lq6552A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ov5nkuYjlpJrnmoTmoYPoirHlp5HlqJjvvIzkuIDmnL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oTlp7/mgIHjgILmnInnmoTmjLrnm7TouqvlrZDvvIzlpb3lg4/kuIDlkI3kv4/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JvmnInnmoTkuIDmnLXntKfmjKjkuIDmnLXvvIzlg4/mmK/lnKjor7Tku4DkuYjk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mgoTmgoTor53lkaLvvJvov5jmnInnmoTlnKjlkJHliKvkurrmmL7mkY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nJ/mmK/orqjkurrllpzniLHvvIE8L3A+PHA+PGVtPjExMS48L2VtPumbq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iFvOiFhueahOWwkeWls++8jOacpuiDp+S5i+S4rei/mOW4puedgOS4gOS4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OAguimgeS4je+8jOWlueS4uuS7gOS5iOWus+e+nuS4jeaVoumcsumdouWRou+8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8mumXru+8jOWlueaAjuS5iOS4i+mbqOWRou+8n+WRiuivieS9oOWQp++8jOWlu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qOWwseS4i+adpeS6hu+8jOmbqOWFtuWunuaYr+WlueeahOecvOazqu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oiR5Lus55m75LiK6JOs6I6x6ZiB5bGx6aG277yM55y85YmN5p6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5qE5LiW5aSW5qGD5rqQ77yM5oiR5LuO5p2l5rKh6KeB6L+H6L+Z56ys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iA5p2h5p2h5riU6Ii55YiS6L+H5rW36Z2i77yM5LiA5Y+q5Y+q5rW35qy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77yM5LiA5Lya5oqT5Y+q6bG877yM5LiA5Lya5oqT5Y+q6Jm+77yM5oiR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76O5pmv6Zm26YaJ5LqG44CCPC9wPjxwPjxlbT4xMTMuPC9lbT7ml7bluo/lpoL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np4vlpKnov4fljrvkuobjgILlhqzlpKnov4fljrvkuobjgILlj7jmmKXkuYvnp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PnhLbpqb7kuLTjgILonILonbbmiJDnvqTmnaXnv6noiJ7vvIznmb7puJ/nu5Ppm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zmnYLoirHnurfnhLbmiqvpmYjkuo7moJHmoqLkuIrjgILmsK/msJ/nmoTljZ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lt7Loo4Xovb3kuI3kuIvml7rnm5vnmoTli4Plj5HnmoTnlJ/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iFiuaiheiKseS4u+imgeWIhuS4uuS4pOenjeOAguS4gOenjeaYr+e0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iuaiheOAguWug+S7rOeahOiKseW/g+aYr+m7hOiJsueahO+8jOiKseeTo+WchuiAj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S4gOenjeWImeaYr+eLl+W/g+iFiuaiheOAguWug+S7rOeahOiKseW/g+aYr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S7rOeahOiKseeTo+eLreiAjOWwluOAguaMieaIkeeahOS4quS6uuaEj+ing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Ll+W/g+iFiuaiheOAgjwvcD48cD48ZW0+MTE1LjwvZW0+5qGD6Iq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aKc5ben77yM5Yek6KKN6Zye5biU6biz6biv6KKE44CC5pil5b2T5q2j77yM5p+z5p6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aSW6Imz6Ziz77yM56qX5aS0576k6bif77yM5aaZ44CB5aaZ44CB5aaZ44CC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aaZ5LqR6L+O6ZO26ZKX6YeR6ZK/54+N54+g5bGP44CC5paf5riF6YWS77yM5re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6aOO5pyI6Iqz6I+y77yM6ZSm57uj5aaN5aaG77yM5L+P44CB5L+P44CB5L+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mvYfmtJLmmK/kuIDpgZPmgarlrojlnKjmr4/kuKrkurr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vo7kuL3nmoTpo47mma/vvIzmvYfmtJLnmoTlhoXmtrXljIXnvZfkuIfosaHjgIL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nr7HkuIsmbGRxdW875piv5LiA56eN5riF6Z2Z55qE5r2H5rSSJnJkcXVvO+iDnOS8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reS/oeatpSZsZHF1bzvmmK/kuIDnp43llpzmgqbnmoTmvYfmtJLvvIwmcmRxdW87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bGx5bCP5piv5LiA56eN5oiQ5Yqf55qE5r2H5rSS44CCPC9wPjxwPjxlbT4x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kuIDnnIvvvIzlpKflnLDpk7boo4XntKDoo7nvvIzmoLzlpJblo67op4LjgILll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nsonlpobnjonnoIznmoTkuJbnlYzvvIHnqbrkuK3mmK/mvKvlpKnpo57oi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lnLDkuIrmmK/mn5Tova/mtIHnmb3nmoTlnLDmr6/jgILpm6roirHnurfnurf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nLDku47lpKnkuIrpo5jkuobmnaXvvIzlg4/nvo7kuL3nmoTonbTonbbnv6nnv6notbf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pkbXc3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aHRtbCI+aHR0cHM6Ly9kdWFuanV6aWt1LmNvbS9kdWFuanV6aS9qZG13NzBucmln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5C9629692CC7561615DB456B2A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