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027F409832D6ABD094E8631DFB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027F409832D6ABD094E8631DFB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5+t5Y+l5a2Q5a6i5oi3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+t6K+tPC9wPjwvZm9udD48L2NlbnRlcj48cD48ZW0+MS48L2VtPuS6uueUn+W+l+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asou+8jOiOq+S9v+WRqOacq+aXoOWWnOaCpuOAgjwvcD48cD48ZW0+Mi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e+juWlveeahOWRqOacq++8jOaUvuadvuW/g+aDhe+8jOe8k+ino+S4gOWRq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Dhee7quOAgjwvcD48cD48ZW0+My48L2VtPuaDs+imgemXruaIke+8jOWRqOacq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ermeWcqOeDiOaXpeS4i+aZkuS4gOaZku+8jOWkqumYs+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NC48L2VtPuelneemj++8jOmVv+S5n+WlveefreS5n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g+WlveWWneWlveW/g+aDheWlve+8gTwvcD48cD48ZW0+NS48L2VtP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WkhOacie+8jOW5uOemj+i3r+S4iui9u+advui1sOOAgjwvcD48cD48ZW0+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S4jeeuoeWkmuWwke+8jOW/g+aDheimg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+8jOaEv+S9oOW/g+mhuu+8jOS6i+mhuu+8jOWkqeWkqe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s+aXtuayoeacuuS8muWkmuedoe+8jOW/meadpeW/meWOu+aAu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Au+aYr+mBree9qu+8jOWRqOacq+WIsOS6huWlveWlv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acq+WIsO+8jOiusOW+l+WlveWlveeKkuWKs+S4gOS4i+iHquW3s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WTpuOAgjwvcD48cD48ZW0+MTAuPC9lbT7pgaXlr4Tpl67lgJnvvIzmtojkvaD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hL/lkJvlronlpb3vvIzlubjnpo/msLjlrojvvIE8L3A+PHA+PGVtPjE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yq77yM5ZGo5pyr5Yir552h5oeS6KeJ77yM56Wd5L2g5ZGo5pel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ueWTjeelneemj+eahOmjjuesm++8jOS4uuaCqOaKiumUpueR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OAguelneWRqOacq+aEieW/q++8gTwvcD48cD48ZW0+MTMuPC9lbT7mnIvlj4vvvI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ov5HkuZ/lpb3vvIznibXmjILlsLHlpb3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Go5pyr77yM5Y+q6IO96YCB5Ye65LiA5Lu95bm456aP77yM6YKj5oiR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2g44CCPC9wPjxwPjxlbT4xNS48L2VtPuelneWRqOacq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eDpuaBvOOAgjwvcD48cD48ZW0+MTYuPC9lbT7ovbvpl67kuIDlo7Dlkajmn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kuLTpl6jkuonlhYjliLDjgII8L3A+PHA+PGVtPjE3LjwvZW0+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Lus5LiA6LW36IGa6IGa5ZCn77yM6IGK6IGK5ZCE6Ieq55Sf5rS7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b+r5LmQ77yBPC9wPjxwPjxlbT4xOC48L2VtPuWRqOaXpeWIsO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5uOemj++8jOi/juasoueske+8jOivt+WuieW6t++8jOWlvei/nO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ajmnKvliLDvvIzlkrHku6zmkLrmiYvljrvlgZrku7blpb3kuo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ZGo55qE54Om5oG85bC95Y+v5raI6Zmk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M552h5Liq5aW96KeJ77yBPC9wPjxwPjxlbT4yMS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/g+aDheWkp+Wlve+8jOmhuuW/g+mhuuaE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mqKrliIDlkJHlpKnnrJHvvIznrJHlrozmiJHlsLHljrvnnaHop4nvv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jgII8L3A+PHA+PGVtPjIzLjwvZW0+5ZGo5pyr55qE6aOO6L275p+U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5qKm5LiN6YaS552h6L+H5aS044CCPC9wPjxwPjxlbT4yNC48L2VtPuasouWWn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eahO+8jOelneeskeWPo+W4uOW8gO+8jOWRqOac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kvaDlkajmnKvmhInlv6vvvIzlvIDlv4P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m75LiK5LqG5ZGo5pyr55qE5bGx5bOw77yM5Lqr5Y+X5L+v556w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eg5Z6g55qE5aSp6L6544CCPC9wPjxwPjxlbT4yNy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khOWkhOi/kOawlOOAgeWkmuWkmuemj+awl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lkajmnKvkuobvvIznpZ3kvaDlkajmnKvlv6v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e65Y67556n5LiA556n77yM56Wd5L2g5ZGo5ZGo5b+D5oO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RqOacq+S6hu+8jOWOu+WwveaDheS6q+WPl+W5uOemj+eahOWRs+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lkajmnKvlv6vkuZDvvIzmhL/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y5Lqy5aW95pyL5Y+L77yM55+t5L+h5bi45bi45Y+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g77yM56Wd5ZGo5pyr5byA5b+D44CCPC9wPjxwPjxlbT4zMy48L2VtPuWRqO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iuqeWkqumYs+WOu+aXqei1t++8jOiHquW3seedoeWIs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lhYnlpoLmtYHmsLTvvIzkupTml6XovaznnLzot5HjgILlkajmnKv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g4XmoLzlpJblpb3jgII8L3A+PHA+PGVtPjM1LjwvZW0+6YCJ5oup5ZGo5py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iv5bm456aP6ICF77yM56Wd5L2g5ZGo5pyr5aW95b+D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acq+eahOebrueahOaYr+aEieaCpu+8jOelneemj+eahOebru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iuqeS9oOW5uOemj+WkmuWkmuOAgjwvcD48cD48ZW0+MzcuPC9lbT7lhbbkuZDono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63pl7nvvIzogIHogIHlsJHlsJHmrKLlo7DnrJHvvIzlkbzlkLjmlrDpspznqbrmsJT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lkajmnKvnlJ/mtLvkuZDpgI3pgaXjgII8L3A+PHA+PGVtPjM4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76O5aW955qE5b+D5oOF5LuO5pep5pmo5byA5aeL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Vpu+8jOelneS9oOeUn+a0u+S5kOeRtueRt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lL7lgYfkuobvvIzkubDkuKrlnLDnkIPku6rlkKfvvIzkuJbnlYz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Yblj6/ku6XnnIvnnIvvvIzov5jlj6/ku6Xovazova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bm456aP57u16ZW/77yM56Wd5L2g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emj+mAgeS9oOWQp++8jOW5uOemj+WbtOe7leWQp++8jO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jOWRqOacq+aEieW/q+WQp+OAgjwvcD48cD48ZW0+NDMuPC9lbT7luIzmnJvkva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KflvIDvvIznrJHlrrnluLjlnKjvvIzmsLjov5zkuI3ogIHvvIz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Go5pyr5p2l5Li077yM56Wd5L2g54ix5oOF55Sc55S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CP5omL44CCPC9wPjxwPjxlbT40NS48L2VtPuWwj+Wwj+m8k+WKse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DYuPC9lbT7mjo/lh7rlj4vmg4Xlv4Pnqp3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gZrkuKrlubjnpo/lv6vkuZDnmoTlran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pyA54+N6LS177yM56Wd5L2g5b+D5oOF5rC46L+c5pyA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RqOacq+WIsO+8jOaEv+S9oOS4k+azqOi1luW6iu+8jOW/g+aDh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kuPC9lbT7lkajmnKvlsLHopoHlj6vvvIzmiorkuIDlkaj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hajlgZrliLDjgII8L3A+PHA+PGVtPjUwLjwvZW0+6L+Z5Liq576O5Li95ZGo5p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H5b6X5byA5byA5b+D5b+D77yBPC9wPjxwPjxlbT41MS48L2VtPuS4pOWkq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ivt+S9oOS8keaBr+imge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Nzc3h2Mjg1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zc3N4djI4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027F409832D6ABD094E8631DFB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