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8:2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73EFC965A6714C7303CF4F95AAFB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3EFC965A6714C7303CF4F95AAFB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q654mp5ZOB5qC855qE6LCa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cieWkmuWkp+acrOmSse+8jOWBmu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aEj+OAgjwvcD48cD48ZW0+Mi48L2VtPuWNg+a3mOS4h+a8ieiZvei+m+iLpu+8jOWQ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guaymeWni+WIsOmHkeOAgjwvcD48cD48ZW0+My48L2VtPuS4gOeQhumAmu+8jOeZvueQ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NC48L2VtPueUseS/reWFpeWlouaYk++8jOeUseWlouWFpeS/rema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tpuekvOS7qu+8jOingei0pOaAnem9kO+8jOingeS4jei0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cgeOAgjwvcD48cD48ZW0+Ni48L2VtPuegluaAleWdj+Wdr+WtkO+8jOS6uuaAleWd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OOAgjwvcD48cD48ZW0+Ny48L2VtPuassuimgeeci+eptuern++8jOWkhOWkhOe7hu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C48L2VtPuacieiCieWrjOavm++8jOaciemFkuWrjOez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Jr+WlveeahOW8gOerr+aYr+aIkOWKn+eahOS4gOWN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kKzlrpzmlY/mjbfvvIzoqIDlrpznvJPooYz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C957qi5LiN5piv5peg5oOF54mp77yM5YyW5L2c5pil5rOl5pu05oqk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4gOacieeZvuacie+8jOS4gOept+eZvuept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oj5zljYrlubTnsq7vvIzml6Doj5zljYrlubTojZL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ZCD6aWt5YiZ6aWl77yM5LiN6K+75Lmm5YiZ5oSa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mXruWLpOS4reW+l++8jOWvjOijleS/reS4readp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hJrkuI3lnKjkuo7plb/nn63vvIzlj6rlnKjkuo7nspfnu4b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S86LKM5piv5LiA56eN5Zue5pS25pyJ56S86LKM55qE5bCK6YeN55qE5oS/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8mui1sOi1sOS4jei/h+W9se+8jOS8muivtOivtOS4jei/h+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nnkIbkuI3lnKjoqIDpq5jvvIzmnInor53or7TlnKj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IwLjwvZW0+56ek5Lic6KW/55yL56ek5pif77yM5YGa5LqL5oOF5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44CCPC9wPjxwPjxlbT4yMS48L2VtPuS4juWFtuS/rumlsOmdouWuue+8jOS4jeWmg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to+W/g+eBteOAgjwvcD48cD48ZW0+MjIuPC9lbT7nn6XkuI3otrPogIXlpb3lrabvvIzo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l67ogIXoh6rmu6HjgII8L3A+PHA+PGVtPjIzLjwvZW0+6ZqU6KGM5aaC6ZqU5bGx77yM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N6ZqU55CG44CCPC9wPjxwPjxlbT4yNC48L2VtPuS8muaJk+S8mueul++8jOmSseey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OAgjwvcD48cD48ZW0+MjUuPC9lbT7np43nk5zlvpfnk5zvvIznp43osYblvpfos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6YKq5LiN6IO96IOc5q2j77yM5Lyq5LiN6IO96IOc55y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ekvOS7quS9k+eOsOeahOe7huiKgu+8jOe7huiKguWxleeO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oOi0qOOAgjwvcD48cD48ZW0+MjguPC9lbT7onILlpJrlh7rnjovvvIzkurrlpJrlh7rls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4ix5oyR55qE5ouF5a2Q5LiN5auM6Y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mXquWFieeahOS4jeS4gOWumumDveaYr+mHkeWtk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5HpkrHlpoLnsqrlnJ/vvIzohLjpnaLlgLzljYPph5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6YWS57qi5Lq66Z2i77yM6buE6YeR6buR5Lq65b+D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eJqeeahuacieaXtu+8jOaXtuadpeS4jeWPr+Wks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niqzkuI3lkqzkurrjgII8L3A+PHA+PGVtPjM1LjwvZW0+57uZ5Lq6546r55Gw6Iqx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45pyJ5LiA57yV6Iqz6aaZ44CCPC9wPjxwPjxlbT4zNi48L2VtPuiEuOS4jeWcqO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WcqOS6juWOmuiWhOOAgjwvcD48cD48ZW0+MzcuPC9lbT7mnInlv5fkuI3lnKj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l6Dlv5fnqbrplb/nmb7lsoHjgII8L3A+PHA+PGVtPjM4LjwvZW0+5q275b6X5YW2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6Iqz55m+5LiW44CCPC9wPjxwPjxlbT4zOS48L2VtPuimgeS6uuWwiumHje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iOWwiumHjeS6uuOAgjwvcD48cD48ZW0+NDAuPC9lbT7niZvml6Dlipvmi5bmqKro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nkIbor7TmqKror53jgII8L3A+PHA+PGVtPjQxLjwvZW0+6IGq5piO5Lq66LSj5aS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Sa6KCi5Lq65Z+L5oCo5pyL5Y+L44CCPC9wPjxwPjxlbT40Mi48L2VtPumBk+W+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unueOsOaYr+eUseihjOS4uu+8jOS4jeaYr+eUseaWh+Wtl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lip/lj5fnpoTvvIzlr53po5/kuI3lronjgII8L3A+PHA+PGVtPjQ0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K5bCR55qE5Lq677yM6K+05b6X6LaK5aSa44CCPC9wPjxwPjxlbT40NS48L2VtP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JgOS7pei0teS6juemveWFveiAhe+8jOS7peacieekvOS5n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ovlvqrlpKnnkIbvvIzlh7roqIDpobrkurrlv4P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6KKW5riF6aOO77yM5LiA6Lqr5q2j5rCU44CCPC9wPjxwPjxlbT40OC48L2VtP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4uOS4luS5n+S7peW+t++8jOaVheS4jeaCo+S5juaXoOS9j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mo4DpqozkuIDliIfjgII8L3A+PHA+PGVtPjUwLjwvZW0+5LiN5ZCR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6Lev6L+c77yb5LiN5Yqq5Yqb5a2m5Lmg77yM5LiN5piO55m955yf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AhuWig+WHuuS6uuaJjeOAgjwvcD48cD48ZW0+NTI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nInnsbPmmK/lpKvlprvvvIzml6Dmn7Tml6DnsbPlkITkuJzopb/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peg6Zq+5LqL77yM5Y+q5oCV5pyJ5b+D5Lq6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WtkOWWu+S6juS5ie+8jOWwj+S6uuWWu+S6juWIq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hJrot5HkuI3ov4fpm6jvvIzlmLTlvLrkuI3ov4fnkIb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D5LiN6IO95LqM55So44CCPC9wPjxwPjxlbT41Ny48L2VtPuW8uuacrOiAjOiKgu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kqeS4jeiDvei0q+OAgjwvcD48cD48ZW0+NTguPC9lbT7pgZPlvrfkuK3mnID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r4blsLHmmK/niLHjgII8L3A+PHA+PGVtPjU5LjwvZW0+5pyJ5LiK5Z2h5b+F5pyJ5LiL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+b6Lev5b+F5pyJ5Ye66Lev44CCPC9wPjxwPjxlbT42MC48L2VtPuS4jeeci+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S6su+8jOimgeeci+eQhumhuuS4jemhuuOAgjwvcD48cD48ZW0+NjEuPC9lbT7ooa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rDvvIzkurrkuI3lpoLmlYXjgII8L3A+PHA+PGVtPjYyLjwvZW0+6buE6YeR5Lii5aS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ZCN6KqJ5omr5Zyw6Zq+5Zue44CCPC9wPjxwPjxlbT42My48L2VtPuW4uOaxgu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+8jOS4jeaxguacieWIqeiHquW3seOAgjwvcD48cD48ZW0+NjQuPC9lbT7lkLnn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r7TosI7mnKzmmK/lkIzlrpfjgII8L3A+PHA+PGVtPjY1LjwvZW0+5Lq65qiq5pyJ6YGT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qiq5pyJ57yw57uz44CCPC9wPjxwPjxlbT42Ni48L2VtPuacieS4gOWFtOW/h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pe+8jOacieS4gOWIqeW/heacieS4gOW8iuOAgjwvcD48cD48ZW0+NjcuPC9lbT7ooaP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JfopoHohI/vvIznp43nlLDkuI3nioHopoHojZLjgII8L3A+PHA+PGVtPjY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LKM55u477yM5rW35rC05LiN5Y+v5paX6YeP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j+S4gOeVquWvkuW9u+mqqO+8jOaAjuW+l+aiheiKseaJkem8u+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lj6rkvJrnlKjlip/kuI3njqnogI3vvIzogarmmI7lranlrZDkuZ/lj5jlg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ul5Yq/5pyN5Lq65Y+j77yM5Lul55CG5pyN5Lq6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Qm+WtkOS5i+S/rui6q++8jOWGheato+WFtuW/g++8jOWkluat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ueOAgjwvcD48cD48ZW0+NzMuPC9lbT7omZrlv4PkuIfkuovog73miJDvvIzoh6rmu6H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Z3nqbrjgII8L3A+PHA+PGVtPjc0LjwvZW0+5Lq655Sf5pyA5aSn55qE5oKy55eb77y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6L6c6LSf5bm05Y2O44CCPC9wPjxwPjxlbT43NS48L2VtPuW4uOWcqOays+i+u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WcqOS4jea5v+mei+OAgjwvcD48cD48ZW0+NzYuPC9lbT7ogIHni5flrabkuI3lh7r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I/jgII8L3A+PHA+PGVtPjc3LjwvZW0+5oOz5Yir5Lq65aaC5L2V5b6F5L2g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K+l5aaC5L2V5b6F5Lq644CCPC9wPjxwPjxlbT43OC48L2VtPuasouWoseS4jeaDn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neOAgjwvcD48cD48ZW0+NzkuPC9lbT7kurrkurrlpb3lhazvvIzliJnlpKnkuIvlpKr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kurrokKXnp4HvvIzliJnlpKnkuIvlpKfkubHjgII8L3A+PHA+PGVtPjgw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Zi06L2v77yM6K665Lq655qE55CG55+t44CCPC9wPjxwPjxlbT44MS48L2VtPuek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uekvOiyjOaYr+S4gOWwgemAmuWQkeWbm+aWueeahOaOqOiNkOS/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nInpkrHpmr7kubDogIHmnaXnmKb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RlOXM5bm9meXk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0ZTlzOW5vZnl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73EFC965A6714C7303CF4F95AAFB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