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E0E13C9C9DA2AF4F170627325E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E0E13C9C9DA2AF4F170627325E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qE5pyL5Y+L5ZyI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Sv576OPC9wPjwvZm9udD48L2NlbnRlcj48cD48ZW0+MS48L2VtPuaIkeS7r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qeWtkO+8jOS9leW/heWTreeahOWkquWkp+WjsOOAguaIkeS7rOi/m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quW3se+8jOWNtOWFiOWtpuS8muS6hueIseWIq+S6uuOAguaIkeS7rOi/m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iHquW3se+8jOWNtOWFiOS/neaKpOi1t+S6hui6q+i+ueeahOaci+WPi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acieWcqOWZqeaipuS4reaDiumGku+8jOWNtOWtpuS8muS6h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Wkn+S8mOengOWAkuS5n+W5suWHgO+8jOaAu+aYr+WcqOesk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iOWwke+8jOayoeacieeIseS6uuWNtOi/mOacieacn+W+he+8jOWBtuWwlOWQu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WWnemFkuS5n+S8mumGieOAgjwvcD48cD48ZW0+My48L2VtPuWWnemGi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emjju+8jOmlv+S6huWwsei6uuedgO+8jOWbsOS6huWwsemXreecvO+8jOWtpOeLr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coO+8jOWPjeato+WwseS9oOS4gOS4quS6uuOAgjwvcD48cD48ZW0+N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NkuiKnO+8jOaAu+acieS4gOS4quS6uu+8jOS7luS8muaYr+S9oO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S4gOasoeeahOWdmuW8uu+8jOmDveimgee7j+WO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cleWPmOOAguS5n+iuuOaIkeeci+S8vOmhveW8uu+8jOWPquS4jei/h+aYr+aDs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3r+WPr+mAgOOAgjwvcD48cD48ZW0+Ni48L2VtPua3sea3seW+l+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WNtOWPquacieaSleW/g+ijguiCuueahOeX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GjuaBqOi/h+WOu++8jOayoeacieWug++8jOS9oOaXoOazleaIkOS4u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5iOWdmuW8uueahOS6uuOAgjwvcD48cD48ZW0+OC48L2VtPueIseWPr+S7p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S9huS4jeiDvemaj+maj+S+v+S+v++8jO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iDvee7meS4g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WmguaVheWuueaYk++8jOmavuW+l+eahOaYr+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g73mnInku4DkuYjlip7ms5XvvIzlpLHljrvlkozmi6XmnInpg7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jgII8L3A+PHA+PGVtPjExLjwvZW0+5Lqy54ix55qE77yM5oiR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Sf5YuH5pWi77yM5rKh6LWE5qC86K6p5L2g54ix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+8jOaKiuaIkeWuoOaIkOS6huS4gO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mK/kuI3lubjnpo/vvIzlj6rmmK/ku43ml6fotKrlv4PnnLfmg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5Dnp43mhJ/lj5fogIzkuI3lpJ/lubjnpo/vvJvkuI3mmK/lvojmgrL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ohJHmtbfph4zlh7rnjrDnhp/mgonnmoTohLjlup7lkozmuKnmn5TnmoTor53or6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npZ7lvojkuYXjgII8L3A+PHA+PGVtPjE0LjwvZW0+5b6I5aSa5pe25YCZ77yM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5Lmf6IO95omb5L2P5ZKs552A54mZ5b+N5L2P77yM5LiN6K6p6Ieq5bex5ZOt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6qB5aaC5YW25p2l55qE5rip5pqW77yM5LiA5LiL5a2Q5bCx6IO95oqK5Lq66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2l44CCPC9wPjxwPjxlbT4xNS48L2VtPuS4juWFtuWuieaFsOiHquW3seW5s+WHo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mguaLvOWwveWFqOWKm+a0u+W+l+a8guS6r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r5TnrYnlvoXmm7Tpmr7lj5fvvIzlvZPkvaDov57oh6rlt7HlnKjnrY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nmoTml7blgJnjgII8L3A+PHA+PGVtPjE3LjwvZW0+5YGa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5b6X5riF5LiW6Ze057mB5p2C5Y205LiN5Zyo5b+D5Lit55WZ5LiL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aXoOmdnuWwseaYr+S9oOeWvOeWv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IseS9oO+8jOS9oOWFs+W/g+WFs+W/g+aIke+8jOaIkeeFp+mhvueFp+mh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7/kvaDlvZPkurrnmoTml7blgJnvvIzkvaDlsL3ph4/oo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rnlpb3lkJfjgII8L3A+PHA+PGVtPjIwLjwvZW0+5Y6f5p2l77yM5a+C5a+e5pe2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oyH5pWw6ISa5oyH77yb5Y6f5p2l77yM5oCd5b+15pe277yM6L+e5ZG85Z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77yb5Y6f5p2l77yM5LiA5Liq5Lq65bCx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ebuOS/oe+8jOWFieiKkuS8mueFp+iAgOaJgOacieeahOm7keaal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FtuWunuS7juadpeWwseWPquaciemdoOiHquW3se+8jOi2iuaYr+WvhOaJmO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Yu++8jOWPquacieWtpuS8mueLrOiHquaIkOmVv++8jOaJjeiDvemdouWvueacl+ac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+8gTwvcD48cD48ZW0+MjIuPC9lbT7lkKzliLDkuIDkupvkuovvvIzmmI7mmI7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vvIzkuZ/kvJrlnKjlv4PkuK3ojqvlkI3lhbblppnnmoT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oiR5Lus6KaB5Ya36Z2Z6Zeu6Zeu6Ieq5be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95rGC5LuA5LmI77yf5oiR5Lus5rS7552A5Li65LqG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uWKm+WBmuS4gOS4quWPr+eIseeahOS6uuOAguS4jeWfi+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e+oeaFleiwge+8jO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7nu4/vvIzkvaDkuZ/kuLrmiJHlk63ov4fvvIznjrDlnKjmsqHkuob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nmoTmiJHvvIzlpJrkuobkuIDkuKrorqnkvaDnrJHnmoT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aJ6L+H5omN55+l6YWS5rWT77yM54ix6L+H5omN55+l5oOF6YeN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oiR55qE6K+X77yM5q2j5aaC5oiR5LiN6IO95YGa5L2g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1sOS5i+WQju+8jOaIkeWPmOeUn+S6huS4gOWcuuWkp+eXhe+8jOe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Xm+S4jeassueUn+OAgjwvcD48cD48ZW0+MjguPC9lbT7liKvkurrmgI7kuYj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r6vml6DlhbPns7vjgILkvaDopoHmgI7kuYjmtLvvvIzkuZ/lkozliKvkur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s7vjgII8L3A+PHA+PGVtPjI5LjwvZW0+5LiN5oiQ54af55qE54ix5oOF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ij5oiR556O44CCPC9wPjxwPjxlbT4zMC48L2VtPuWIq+i/veWFrOS6p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aIkeWQp+OAguaIkei1sOW+l+W+iOaFouiAjOS4lOW+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nmoTkurrpmYXlhbPns7vnqbbnq5/ooqvliqjliLDku4DkuY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KfmpoLlsLHmmK/kvaDlvoDlkI7pgIDkuIDmraXvvIzmiJHnq4vpqazkurrpl7T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yLjwvZW0+5oiR5Lus6YO95Zyo5pe25YWJ6YeM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54S25ZCO5LiA54K554K55Lii5aSx5pyA5Yid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p+amguWboOS4uuWGjeWkmueahOWWnOasou+8jOS5n+aNouS4j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IhuW8gOS7peWQju+8jOacquadpeacieS4gOS4h+enjeWPr+iDveaAp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Pr+iDveaAp+mHjO+8jOWGjeS5n+ayoe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pPkvY/ml7blhYnpmarkvaDljrvov5zmlrnvvIzkvaDljbT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arjgII8L3A+PHA+PGVtPjM1LjwvZW0+5b2T5L2g6YCJ5oup55So5b6u56yR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Ky5Lyk77yM5bCx5rOo5a6a5aSx5Y675LqG5ZOt55qE6LWE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mgeacieenr+aegeeahOS6uueUn+aAgeW6pu+8jOS4jeimgeWPl+S6hueC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wseaDs+S4jeW8gO+8jOS6uueUn+acgOWwiui0teiAheiOq+i/h+S6j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vmg4XlsIfmiJHlgJHnlLHpmYznlJ/orormiJDnhp/mgon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hp/mgonorormiJDpmYznlJ/jgII8L3A+PHA+PGVtPjM4LjwvZW0+5L2g5Y+v5Lul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pyf5pyb5LiA5YiH5aaC5Yid44CCPC9wPjxwPjxlbT4zO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S4gOenjemUme+8jOmCo+aIkeaDheaEv+S4gOmUmeWGjemU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nKjkvaDpnaLliY3ms6jkuI3ms6jmhI/lvaLosaHvvIz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mK/ku4DkuYjlhbPns7vjgII8L3A+PHA+PGVtPjQx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m06b6E5Zyo6ZW/44CC5oeC5b6X55qE5aSa5LqG77yM55yL6YCP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aK5p2l6LaK5bCR5LqG44CC5LiN5b6X5LiN5om/6K6k77yM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b6I5aSa44CC5oiR55av6L+H77yM5YK76L+H77yM5omn552A6L+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4ix6L+H77yM5Yiw5pyA5ZCO6L+Y5piv5oiR5LiA5Liq5Lq6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rOivtOW5uOemj+W+iOeugOWNle+8jOeugOWNleWIsOaXtumXt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Gsua3oeOAgjwvcD48cD48ZW0+NDMuPC9lbT7mg7PkvaDnmoTmu4vlkbPvvIz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mna/lhrDlhrfnmoTmsLTvvIznhLblkI7lh53miJDkuobmu7Tmu7Tng6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oiR5LiN6aG655y877yM5L2g5Y+v5Lul6KOF55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mDvei/h+S6huiAs+WQrOeIseaDheeahOW5tOe6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eIse+8jOimgeS5iOe7meaIkemSse+8jOimgeS5iOe7meaIke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kubHkuo7lv4PvvIzkuI3lm7Dkuo7mg4XjgIL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ov4flvoDjgILlpoLmraTvvIzlronlpb3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L6d5pen6L+Y5piv5Liq5a2p5a2Q44CC5rKh5pyJ56C056KO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b6Ium55qE55y85rOq44CCPC9wPjxwPjxlbT40OC48L2VtPuaSk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WvueiHquW3seivtOWjsCZsZHF1bzvmiJHlpb3ntK8mcmRxdW8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yo5b+D6YeM5om/6K6k6K+0JmxkcXVvO+aIkeS4jeihj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ir5Lul5Li65LiN57uP5bi46KeB6Z2i77yM5oSf5oOF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K6K+J5L2g77yM5bCx5Yet5b2T5Yid55qE5Lqk5oOF77yM5bCx5pWi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4yW54uC5LiA6L6I5a2Q44CCPC9wPjxwPjxlbT41MC48L2VtPui/mOWlv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oO+8jOS4jeeEtuaLv+S7gOS5iOWvueaKl+eUn+a0u+eahOeQkOeijuWSjOaXo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gIblooPkuK3vvIzlipvmjL3ni4Lmvpzkvb/lvLrogI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mo/ms6LpgJDmtYHkvb/lvLHogIXmm7TlvLH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6Ieq5bex5YGa6L+H55qE5q+P5LiA5Lu25LqL77yM5YyF5ous6JKZ5Li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Liq5Lq644CC5LuW5pel77yM6Iul6KKr5LiH566t56m/5b+D77yM5oiR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6K6w5b6X77yM5Lyk5a6z6L+H5ZCO77yM5YaN5peg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oueEtuWWnOasouaMkeaLqOemu+mXtO+8jOmCo+aIkeWwseivheWSk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8oOi6q+OAgjwvcD48cD48ZW0+NTQuPC9lbT7mnInkupvkuovvvIzkuI3mmK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lnKjmhI/kuoblj4jog73mgI7moLfjgILkurrnlJ/msqHmnIn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7mnpzlkoznu5PmnpzjgILmiJDnhp/vvIzlsLHmmK/nlKjlvq7nrJHmna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I/kuovjgII8L3A+PHA+PGVtPjU1LjwvZW0+5oiR5Lus5Lya5q275b6I5Lm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52A55qE5pe25YCZ5LiA5a6a6KaB5byA5b+D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/meS4gOi+iOWtkOmDveS4jeS8muWcqOS4gOi1t++8jOS9huaYr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NtOWPr+S7peiXj+WcqOW/g+ijj+WuiOS4gOi+iOWt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Houqvpg73mmK/liLrvvIzliKvkurrmiY3kvJrnhafpob7kvaDnmoT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LiA56eN54ix5Y+r5YGa5pS+5omL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J5oWw55qE5YCf5Y+j44CCPC9wPjxwPjxlbT41OS48L2VtPueUqOWIq+S6u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aYr+eItuavjeeahOmBl+S6p++8jOS5n+S4jeWmgueUqOiHquW3sei1m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iHqueUseiHquWcqO+8jOiJr+W/g+S4iumdnuW4uOeXm+W/q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lnKjkuIDotbfvvIzmmK/lm6DkuLrmiJHpgInmi6n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kuI3mg7PmjInliKvkurrnmoTmlrnlvI/ljrvnlJ/mtL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eg5bKB55qE5bm057qq5ZOq5pyJ5LuA5LmI5pWF5LqL77yM5peg6Z2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Yeg5Zy66YWS77yM54ix6L+H5LiA5Liq5Lq644CCPC9wPjxwPjxlbT42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fi+aAqOiAgeWkqeWvueS9oOS4jeWFrO+8jOWFtuWunuiAgeWkqe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OAgjwvcD48cD48ZW0+NjMuPC9lbT7lho3oi6blho3ntK/kuZ/opoHmjL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orqnlkrHku6zmmK/nlLfkurrjgII8L3A+PHA+PGVtPjY0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6KKr54ix5Lyk5b6X5b275bqV77yM6LCB5Lya5oqK6Ieq5bex5YWz5b6X6YKj5Lm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mguaenOS9oOivlei/h+ecn+ato+eahOWtpOeri+aX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efpemBk+ecvOazquaYr+acgOayoeeUq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4/lpKnml6nmmajvvIzpg73lho3kuIDmrKHmj5DphpLoh6rlt7H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ogIznvo7lpb3vvIzmsqHml7bpl7TnuqDnu5PvvIzmsqHml7bpl7TorqH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Z2S5pil5piv5LiA5pys5aSq5LuT5L+D55qE5Lmm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77yM5LiA6K+75YaN6K+744CCPC9wPjxwPjxlbT42OC48L2VtPuaXtumXt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WlveeahOi3qOW6pu+8jOiuqeaDqOeXm+WPmOW+l+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p+edgOeahOS6uumAieaLqeemu+W8gO+8jOeEtuWQjuWOhue7j+ayp+ahke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S9oOS8muaYjueZve+8jOS4h+iIrOeahuaYr+WRve+8jOWNiueCueS4jeeU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maTkuobkvaDnmoTlv4Pot7PvvIzosIHkvJrmmI7nm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vvIzoo4XkuoblpJrlsJHmrKLkuZDvvIzlj4jmnInlpJrlsJH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mf6K646K6p5Lq65aSx5pyb55qE5Y+q5piv5aaE5oOz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ayoeacieaDs+ixoeeahOWdmuW8uu+8jOS9hu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uqeaHpuW8seS8keaBr+eahOWcsOaWueOAgjwvcD48cD48ZW0+Nz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7vvIzmiJHniLHnmoTkurrouqvkuIrpg73mnInkvaD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W5YmN5oiW5ZCO77yM5oiR5Lus6YO95Zyo5b285q2k5ZCE6Ieq55qE5pe2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f5rS777yM5oS/5L2g5b+D5oCA5Z2m6I2h77yM6LGB6L6+54i95pyX77yM5pyJ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yJ6L+c5pa544CCPC9wPjxwPjxlbT43NC48L2VtPuWPq+aIkea7mu+8jOa7mu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bnuadpe+8jOWvueS4jei1t++8jOa7mui/nOS6h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mg7PnnYAmbGRxdW875Lul5ZCO6L+Y5p2l5b6X5Y+KJnJkcXVvO++8j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cieS6m+S6uu+8jOacieS6m+S6i++8jOecn+eahOS8muadpe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6LnhLbpgInmi6nkuobov5zmlrnvvIzlsLHopo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jgII8L3A+PHA+PGVtPjc3LjwvZW0+5pWF5LqL55qE57uT5p2f6KaB5Zyo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iN5Lya6KKr55yL5riF54is5ruh5rOq55eV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S9oOecn+eahOWkque0r++8jOWPiuaXtuWcsOmBk+WIq+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kuPC9lbT7kuLrku4DkuYjmmI7mmI7liKDkuobkva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qbrkuobkuIDkuKrliIbnu4TjgII8L3A+PHA+PGVtPjgwLjwvZW0+5pyJ56e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5Y+j55qE77yM5a6D5r2c5LyP5Zyo5b+D5bqV77yM55eb5Yiw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4MS48L2VtPuiHquW3seWIhuWGheeahOS6i+aD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S4gOeZvuWIhuOAgjwvcD48cD48ZW0+ODIuPC9lbT7opoHmr4/lpKn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kuLrliKvkurrnmoTlj6/mnJvkuI3lj6/lj4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piv5LiA56eN6LGB6L6+77yM55eb6ICM5LiN6KiA5piv5LiA56eN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6A5LiN5oGL77yM5pyq5p2l5LiN6L+O77yM5b2T5LiL5LiN6LSf77yM5aaC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Mmg2Lmh0bWwiPmh0dHBzOi8vZHVhbmp1emlrdS5jb20vZHVhbmp1emkvMzgwaGV0YjJo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E0E13C9C9DA2AF4F170627325E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