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477D48BBF35A9FFAEA1A2FB49E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477D48BBF35A9FFAEA1A2FB49E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pyL5Y+L6aqX5LqG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tOacm+eahOS4lue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cn+iAjOmBh++8jOWkseiQveeahOS6uu+8jOaAu+aYr+WGjeS5n+S4jein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DheaAgO+8jOaAu+aYr+aXoOazleeci+mAj++8jOW+iOWkmuS6i+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/g+aDheWmguatpOWNkeW+ruOAgjwvcD48cD48ZW0+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cgOWdmuWumueahOivreiogO+8jOWvueS9oOivtOacgOWdmuWumueah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Pr+S7peeIseW+l+aSleW/g+ijguiCuu+8jOS9h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W5suW5suiEhuiEhuOAgjwvcD48cD48ZW0+NC48L2VtPuacieS6uuivt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6p+Wfju+8jOaYr+WboOS4uuWfjuS4reS9j+edgOafkOS4quWWnOasoueahO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eEtu+8jOeIseS4iuS4gOW6p+Wfju+8jOS5n+iuuOaYr+S4uuWfjumHjO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WKqOmjjuaZr++8jOS4uuS4gOautemdkuaiheW+gOS6i++8jOS4uuS4gOW6p+eGn+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OAguaIluiuuO+8jOS7heS7heS4uueahOWPquaYr+i/meW6p+WfjuOAguWwseWDj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acieaXtuWAmeS4jemcgOimgeS7u+S9leeQhueUse+8jOayoeacie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Fs+mjjuaciO+8jOWPquaYr+eIseS6hu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mgei/meW/g+eXm+eahOaEn+inieS6hu+8jOaIkeWGjeS5n+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6huOAgjwvcD48cD48ZW0+Ni48L2VtPuacieWkmuWwkeS6uuWDj+aIke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iHquW3seaYr+WkmuS9meeahOOAgjwvcD48cD48ZW0+Ny48L2VtPu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luS9nOmbqOawtOaXtu+8jOmCo+S4gOWIu++8jOiwgeeahOiqk+iogOi/mOiDv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OC48L2VtPuaJgOiwk+eIseaDhe+8jOWwseaYr+i/qeS8pOaIke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pOi/qea3seWFpemqqOmrk+OAgjwvcD48cD48ZW0+OS48L2VtPuabvue7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Yr+WboOS4uuaIkei/mOacquaUvuS4i++8jOayiea1uOWcqOeXm+iLp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S7iuaIkeWtpuS8muS6humBl+W/mO+8jOaYjueZveWPquacieaUvuS4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uOemj++8gee+juWlveeahOWbnuW/hu+8jOWPquaYr+WBtuWwlOeerOmXt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nkueahOmCo+S4gOS4neW+rueske+8jOeskeedgOW/mOS6huWQpyZoZWxsaXA7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65L2g6JC95LiL55qE55y85rOq77yM5LiO5pio5pel5oyl5Yir77yM54i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A5LqL44CCPC9wPjxwPjxlbT4xMC48L2VtPuaCsuasouWGt+aalueahOS4l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JgOacieeahOaVheS6i++8jOmDveWwkeS4jeS6huemu+WIq+eahOeJh+aut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n+aYr+S4jeaYr+aJgOacieeahOaUr+emu+egtOeiju+8jOmDveS8muacie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eahOWchua7oee7k+WxgO+8n+WPquefpe+8jOS4gOauteautee8oOe7t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IkeS7rOiHquS7peS4uuaYr+eXtOaDheeahOaDheenje+8jOWNtOaAjuS5i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j+S4ieS4lui9ruWbnueahOWuv+WRveeOhOacu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mipjno6joh6rlt7HvvIznm7TliLDouqvkvZPkuIrnmoTnlrzotoXotor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q+P5qyh5bCx566X5piv5Y+X5Lyk5LqG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6KaB5b6u56yR552A5rih6L+H44CCPC9wPjxwPjxlbT4xMy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i/mOWBnOeVmeWcqOS9oOiuuOS4i+ivuuiog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v5nmrrXmhJ/mg4XkvaDovpzotJ/kuobmiJHvvIzpgqP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pg73kvJrmg7Pmlrnorr7ms5XorqnkvaDot6rlnKjlnLDkuIvlk63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6nmiYvmrrXkuZ/lpb3vvIznkZXnlrXlv4XmiqXkuZ/nvaLvvIz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miJHov5jkuI3mraLov5nmoLfjgII8L3A+PHA+PGVtPjE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6ZKx5bim6L+b5Z2f5aKT77yM5L2G6ZKx5Y205Y+v5Lul5oqK5Lq65bim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mgee7j+W+l+i1t+a1ruWNjueahOe7mueDg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+l+i1t+a1geW5tOeahOW5s+a3oeOAgjwvcD48cD48ZW0+MTcuPC9lbT7ooY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uqLlsJjvvIznuYHljY7kuInljYPvvIznga/ngavpmJHnj4rlpITvvIzlj6rlm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nmoTlm57nnLjvvIzmiJHlkozkvaDkvr/lnKjojKvojKvkurrmtbfph4z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pgqPlubTmiJHku6znmoTnm7jpgYfjgIHnm7jor4bjgIHnm7jnn6X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nmoTmrKPotY/kvaDjgIHllpzmrKLkvaDvvIzpu5jpu5jlnL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CO5p2l5oiR5bey5YiG5LiN5riF77yM5L2g5piv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L+H55qE54ix5oOF44CCPC9wPjxwPjxlbT4xOS48L2VtPuaAu+S7peS4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LpeacieiHquW3seaDs+imgeeahOW/q+S5kO+8jOWPquaYr+ayoeWPkeeOsO+8jO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S7juaXoOWIsOacieaFouaFouaOpee6s+aXtu+8jOemu+WkseWOu+S5n+Ww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4gOeUn+S4remBh+WIsOeahO+8jOaXoOiuuue8mOWIhua3sea1he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WreaWree7ree7reOAgeW/vei/nOW/vei/ke+8jOWlveWlvea1geW5tO+8j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WPkeeOsOmaj+edgOWygeaciO+8jOmaj+edgOaXtumXtO+8jOS4gOWIh+mDve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DveWcqOi1sOi/nO+8jOmDveS8muWkseWOu++8jOmCo+S6m+iBmuaVo+emu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6hu+8jOi/nOS6huOAgjwvcD48cD48ZW0+MjAuPC9lbT7mnInkupvlhrf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v4PkuK3mnInkupvml6DlpYjvvIzmiJHkuIDkuKrkurrotbDlnKjpu5HlpJ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qTmipbvvIzouqvkvZPnkZ/nvKnnnYDvvIzmlrDkuZ/lnKjmipbliqjnnY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liY3mlrnnmoTot6/vvIzkvZXljrvkvZXku47vvIzmhJ/op4nov7fojKvvvIz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nkupvpl7fvvIzmiJHnjq/op4bkuobkuIDkuIvlkajlm7TvvIzml6DkurrnmoTooZ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hrfmuIXvvIzmhJ/liLDmlbTkuKrkuJbnlYzpg73opoHlsIbmiJHmlL7lvIPjgI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bflvqjkuYvpl7TvvIzms6rml6nlt7Lmu7TkuIvjgII8L3A+PHA+PGVtPjIx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5yL552A5L2g77yM5YG35YG35Zyw5oOz552A5L2g77yM5YG35YG35Zyw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WsOeahOS4gOWkqe+8jOaWsOeahOi1t+eCue+8jO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mGkueahOaXtuWAmeacgOe+juOAgjwvcD48cD48ZW0+MjMuPC9lbT7pgYfop4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IDlp4vvvJvnj43mg5zvvIzmiY3og73nm7jkvL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qK55y85rOq55WZ57uZ5pyA55a85L2g55qE5Lq677yM5oqK5b6u56yR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pyA5rex55qE5Lq644CCPC9wPjxwPjxlbT4yNS48L2VtPuaIkeS7rO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keaFoueCueWlveWYm++8jOi/meagt+aIkeaJjeiDvei/v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IbnprvnmoTmhIHoi6blkozlppLlv4znmoTnhY7nhqzvvIzov5jmnI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raLnmoTljaDmnInmrLLjgII8L3A+PHA+PGVtPjI3LjwvZW0+6YKj5Lqb6K6p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b+D5LqL77yM6YO95Lya5Y+Y5oiQ5aSp5LiK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4quS6uuaAu+aYr+aciemCo+S5iOS4gOeCueS4jeWu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ciemCo+S5iOS4gOeCueaCsuS8pO+8jOS4gOS4quS6uuaAu+aYr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tpOWNle+8jOS4gOS4quS6uuaAu+aYr+aciemCo+S5iOS4gOeCueaAgOW/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aYr+aciemCo+S5iOS4gOeCueWvguWvnu+8jOS4gOS4quS6uuaAu+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WkseiQve+8jOS4gOS4quS6uuaAu+aYr+aciemCo+S5iOS4gOeCueaXoOWl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u+aYr+aciemCo+S5iOS4gOeCueW9t+W+q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lkozmuKnmmpbnmoTmiYvvvIzlnKjouqvlkI7vvIzpmarkvaDlvq7nrJ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jgII8L3A+PHA+PGVtPjMwLjwvZW0+6LWw5LiN5Yiw55qE6Lev5bCx6L2s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4ix5LiN6IO954ix55qE5Lq65bCx6YCJ5oup5p2+5omL77yM5peg5rOV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Cx5o6M5o+h5YiG5a+477yM5Yir5oqK5LiA5Y6i5oOF5oS/5b2T5L2c5ruh6IW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77yM5Lmf5Yir5oqK5Y6M5YCm5b2T5L2c5qyy5oOF5pWF57q1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gOS4quS6uu+8jOaEn+aCn+S4gOS7veaDhe+8jOaAneW/teeahO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gOS4quS6uueahOWGt++8jOetieadpeS4gOS4quS6uueahOW/g++8jOaOpeWPl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aEn+aBqeeahOW/g++8jOiXj+edgOWnlOWxiOeahOmUme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YjueZveOAgjwvcD48cD48ZW0+MzIuPC9lbT7ov5jlpb3mmK/kuJbnlYz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6XvvIzmiY3kuI3kvJrorqnlr4Llr57ogobmhI/olJPlu7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n5aW955qE5Liq5Lq677yM5Yet5LuA5LmI6LeR5Yiw5Yir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b2T5o+S5puy44CCPC9wPjxwPjxlbT4zNC48L2VtPuW/mOiusOabvuaciei/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OAgei/meS4jeaYr+WxnuS6juaIkeS7rOeahOacquadp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kvaDkvJrlv5jorrDmiJHvvIzmipXouqvkuo7mlrDnmoTniLHmg4X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JbnlYzph4zvvJvmnInkuIDlpKnkvaDkvJrmnInkuIDkuKrnvo7kuL3nmoT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ranlrZDvvJvmnInkuIDlpKnkvaDkvJrlv5nnoozlnKjnurfnuY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vvIzlv5jorrDlubTovbvml7bnmoTmoqbmg7PvvJvmnInkuIDlpKnkvaDkvJr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kvYbljbTovqjorqTkuI3lh7rlvbzmraTvvJv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7PotbfmiJHnmoTlkI3lrZfvvIzkvYbljbTorrDkuI3otbfmiJHnmoTmqKHmo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nu4jogIHkuo7nl4XmiL/vvIzliLDmrbvpg73kuI3lho3mg7Potb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pS+5byD5L2g55qE5pe25YCZ5Lmf5pS+5byD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2g5oiR55qE5b+D5Lmf5q275LqG44CC5bm26Z2e5Yir5pe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LiA6ZSZ5YaN6ZSZ44CCPC9wPjxwPjxlbT4zNy48L2VtPuaIkeaXoO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bnuWIsOWOu+W5tOeahOi9puelqO+8jOaJgOS7pe+8jOivt+aIk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pgqPkuYjni7zni4jnmoTpgIPot5HjgIHlj6rkuLrkuI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ku6zkuIDotbflvq7nrJHjgII8L3A+PHA+PGVtPjM5LjwvZW0+5oiR5pu+5Lul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mB5Y2O55qE5p+U6L2v5pe25YWJ77yM5Y6f5p2l5Y+q5piv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mguaenOaXtuWFieiDveWkn+WAkua1ge+8jOaIkeW4jOacm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iupOivhuS9oOeahOmCo+WkqeOAgjwvcD48cD48ZW0+NDEuPC9lbT7kuZ/orr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np43op6Poja/vvIzkuZ/mmK/miJHnjrDlnKjmiYDmnI3kuIvnmoTmr5L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2k54us6YeM5q+P5Liq5Lq66YO95LiA5qC35rKh5LuA5Lm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ZmQ6YeP54mI44CCPC9wPjxwPjxlbT40My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WcqOaIkeW/g+mHjOWFtOmjjuS9nOa1qu+8jOS9oOefpemBk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lpzmrKLlronlrprvvIzkuZ/kuI3mgJXmvILms4rvvIzllpzmrK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/kuI3mgJXni6zooYzjgII8L3A+PHA+PGVtPjQ1LjwvZW0+5L2g5omA5Zyo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N5b6X5LiN5oCd5b+155qE5aSp5rav5rW36KeS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cgOWlve+8jOWPquacieabtOWlveOAgumCo+S4gOeerOmXtO+8jO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mCo+abvua3seeIsei/h+eahOS6uu+8jOaXqeWcqOWRiuWIq+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2iOWkseWcqOi/meS4quS4lueVjOOAguW/g+S4reeahOeIseWSjOaAneW/t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xnuS6juiHquW3seabvue7j+aLpeaciei/h+eahOe6quW/teOAguaIkeaD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Yr+WPr+S7pemBl+W/mOeahO+8jOacieS6m+S6i+aDheaYr+WPr+S7peius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i+aDheiDveWkn+W/g+eUmOaDheaEv++8jOacieS6m+S6i+aDheS4gOe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NDcuPC9lbT7kvYbmhL/ku4rlkI7nmoT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vvIzlm7rnhLbmiJHnn6XpgZPpgqPkuI3miJDog7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GK6K+J5oiR6Ieq5bex77yM5LiN5YaN5oOz5b+15L2g77yM6ICM5Zue5b+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44CCPC9wPjxwPjxlbT40OS48L2VtPuWFtuWunu+8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4jeiDveaUvuaJi+eahOOAguaXtuaXpea4kOi/nO+8jOW9k+S9oOWbnu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abvue7j+S7peS4uuS4jeWPr+S7peaUvuaJi+S4nOi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eahOS4gOWdl+i3s+adv++8jOS7pOS9oOaIkOmVv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llK/kuIDvvIzmiYDosJPnmoTmg4Xor53vvIzkuI3ov4fmmK/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ogIzlt7LjgII8L3A+PHA+PGVtPjUxLjwvZW0+5omO5aS05Y+R5Lik5ZyI5aS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ZyI5aSq57Sn77yM5rSX5r6h5b6A5bem5Ya75q2777yM5b6A5Y+z54Or5q27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Z2i5LiA5qG25aSq5bCR77yM5Lik5qG25aSq5aSa77yM5YOP5oiR5Lus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f5LiN5piv77yM6YCA5Lmf5LiN5piv44CCPC9wPjxwPjxlbT41M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PpeawlOivneiAjOaWremAgeS6huS4gOauteaEn+aDhe+8m+S4jeimgeWbo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mUmeWkseS6huS4gOS4quW/g+eIseeahOS6uu+8m+eIseeahOS4lueVj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upOaAgueahO+8jOaYr+WboOS4uuS7luefpemBk+eIseS9oOavlOmdouWtk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JbnlYzkuIrmoLnmnKzlsLHkuI3lrZjlnKj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iJHku6zmsqHlv4XopoHmtarotLnlpKfph4/nmoTnsr7lipvljrvlr7v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kuJzopb/jgILkuI7lhbbnlKjkuIDnlJ/nmoTml7bpl7TlhbbmiafnnYD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mZrml6DnvKXnvIjnmoTkuJzopb/vvIzkuI3lpoLnj43mg5zlkozmiormj6HnjrD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LlvZPmiJHku6zmipvlvIDov73msYLlroznvo7nmoTlubvmg7Plko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LbojrfnmoTlj6/og73mmK/ln4vol4/lnKjlubPlh6HlkozmnLTlrp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0LjwvZW0+5L2g5oC75piv6K+05Zac5qyi5oiR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oiR5Lid5q+r5oSf6KeJ5LiN5Yiw5L2g57uZ55qE5rip5pqW5ZK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LuO5p2l5LiN5LuY5Ye677yM5oC75piv5Zi05be06K+06K+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1geawk+S8muatpuacr+iwgemDveaMoeS4jeS9j+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Wh+WMluiwgeingemDveWus+aAleOAgjwvcD48cD48ZW0+NTYuPC9lbT7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4vnu4jml6Dms5Xovbvmj4/mt6HlhpnjgILmiJHlr7nkvaDvvIzlj6r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sqHmnInlv5jorrDjgILnq5nlnKjlv4Pnoo7nmoTlnLDmlrnvvIzovbvovbv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vvIzkuIDnp43nvJ3ooaXvvIzpmLvmraLkvKTnl5vlho3mtYHlh7rjgIL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gZrkuIDpgZPot6/ov4fnmoTpo47mma/vvIzlgZrkuIDmrKHljIbljIb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6rkuLrkuobkuIDkuKrkurrjgILkuZ/orrjmnInkuIDlpKnvvIzkvaDlm57lp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ml6nlt7LvvIzkuI3lnKjpgqPkuKrot6/lj6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LmO5oiR5Lus5q+P5LiA5qyh55qE5bm05Y2O5ZKM5qKm5oOz5LmL6Ze06YO956m/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Yir44CC6L+Z5qC355qE56a75Yir5oC75Lya6K6p5L2g55qE5b+D556s6Ze0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b+D556s6Ze05b+Y6K6w5omA5pyJ55qE5LiN5b+r77yM6Z2i5a+5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pyA55yf5a6e55qE77yM5Y+q5piv6L+Z5qC355qE55yf5a6e77yM5aSq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5oiR5Lus5Lya5oul5oqx5Zyo5LiA6LW377yM5pOm5bmy55y85rOq77yM5ouN5ou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Oc77yM6K+05LiN5oCV44CC5oiR5Lus5Lya5YaN6Ke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eahOaXtuWAmeS5n+e7meaIkeS4gOW8oOivt+W4luWQp++8jOS9oO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+8jOa4qeaflOeahO+8jOeUn+awlOeahOagt+WtkOaIkemDveeci+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WwseaDs+eci+eci+S9oOS4jeWxnuS6juaIk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kupvmlYXkuovvvIzkuI3pnIDopoHorrLnu5nliKvkurrlkK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kvKTvvIzkuI3mmK/osIHpg73kvJrmh4LvvJvlhbblrp7mr4/kuKr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Inngrnoi6bmtqnvvIzmiJHlj6rmg7PlsJHngrnmgrLkvKTvvIzlpJrngr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W55WM5LiN566h5oCO5qC36I2S5YeJ77yM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a2k5Y2V44CCPC9wPjxwPjxlbT42MS48L2VtPuS4jeaYr+S4je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mCo+S7veS4gOWumuimgeWcqOS4gOi1t+eahOWdmu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KTlrrPmiJHnmoTkurrvvIzmsqHlhbPns7vvvIzmiJHku6XlkI7kuIDlrp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pYnov5jjgII8L3A+PHA+PGVtPjYzLjwvZW0+6YGT5q2J77yM5bm25LiN5oC7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6Ieq5bex6ZSZ5LqG77yM5Y+q6IO96K+077yM5oiR5Zyo5LmO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q+U5oiR6Ieq6Lqr6L+Y5Zyo5LmO44CC5L2g5LuO5p2l5LiN5Lya5L2T5L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205rC46L+c5b2T5YGa55CG5omA5b2T54S2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aXtuWAmeivtOi/h+eahOaJv+ivuu+8jOeIsei/h+S7peWQjuWwse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UuPC9lbT7niLHnmoTku5Pkv4PvvIzlsLHlg4/ooYzotbDkuo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po47kuIDlnLrlsLHmsqHmnInkuoblkI7ot6/jgII8L3A+PHA+PGVtPjY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4ix77yM5piv56eN5oSf6KeJ77yM5LiN6L+H5pyJ5Lqb5oSf6KeJ77yM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Ny48L2VtPuaIkemZt+WFpeebsuebrueLguaBi+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WFqOS6huS9oOS4h+S8l+WuoOeIseeahOWkqeWQj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vLTkvqPlsLHopoHmib7lpKfluqbvvIzlpKfmsJTnmoTvvIzkuIDngrnkuo/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IPnmoTkurrvvIzor7TkuIDkuIfpgY0mbGRxdW876buR5Yek5qKoJnJkcXVvO+S5n+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WvOS9oOeahOS6uuS8muW/g+eUmOaDheaEv+i+k+e7meS9oOOAguWtpuS8muS6h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guW+l+S6huW/jeiuqe+8jOaJjeiDveivgeaYjua3seeIseedgOS9oOOAg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nlOWxiOiHquW3se+8jOaUueWPmOiHquW3seOAguS9oOaYr+WUr+S4g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0teeahOS9oO+8jOmqhOWCsueahOS9oO+8jOe+juS4veeahOS9oOOAgu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NjkuPC9lbT7lnKjov5nkuKrlraPoioL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m57lv4bov4flsZ7kuo7miJHku6znmoTlpI/lpK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6aW65a2Q77yM5peg6K665piv6KKr5ouW5LiL5rC077yM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ez5LiL5rC077yM5LiA55Sf5Lit5LiN6Lma5LiA5qyh5rWR5rC05bCx5LiN566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pei5pyJ6LWP5b+D55qE576O5pmv77yM5Lmf5pyJ5Lyk5b+D55qE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66h5oCO5qC377yM6Lev6KaB6Ieq5bex6LWw77yM5LqL6KaB6Ieq5bex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77yM5Lmf5b6X6LWw77yM6Zq+5YGa77yM5Lmf5b6X5YGa77yM55Sf5ZG9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S5YaZ55qE77yM5bCx5piv6Imw6Zq+77yM55Sf5rS755qE5bGl5Y6G5Lit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77yM5bCx5piv5Z2a5by644CCPC9wPjxwPjxlbT43MS48L2VtPu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iEuOS4iuW4puedgOmdouWFt++8jOW/g+mHjOiXj+edg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iKvor7TkuobvvIzpg73mmK/ms6rvvIznjrDlrp7miY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lpKfnmoTmlYzkurrvvIE8L3A+PHA+PGVtPjczLjwvZW0+6L+Z5aSp55qE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96K+05Lqb5LuA5LmI5LqG77yM5q2k5Yi755qE5oiR5Y+q55+l6YGT5oiR5b+D5be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piv5pio5pel5Lul5YmN6YKj5Liq5a+554ix5Yay5ruh552A54OC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q65LqG77yM5a+554ix77yM5oiR5bey5b+D54Gw5oSP5Ya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eUn+S4jeiDveaHkuaDsO+8jOabtOS4jeiDveaHkuS6juais+eQ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uenr+eahOi0n+mdouaDhee7qu+8jOimgeW4uOW4uOaPkOmGkuiHquW3seOAgeitpu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eUn+S4jeWPqumcgOimgeiHquW+i++8jOi/mOmcgOimgeiHquWwiuOAge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UuPC9lbT7lvILlnLDmgYvnnJ/mg6jvvIzlj6rog73kv53lrZj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lvZXjgILkuI3mg7PopoHlubLnmKrnmoTlr7nor53moYbvvIzmg7PopoHnhafn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4bpopHvvIzmiJbmmK/nlKjnn6vmg4Xlj6XlrZDorrDlvZXlrZjmoaPlh7rmnaX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nnqzpl7TjgII8L3A+PHA+PGVtPjc2LjwvZW0+5Lq655Sf5Lit6YGH5Yi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77yM5omA5pyJ55qE5Lq677yM6YO95LiN5piv5Lul5oiR5Lus55qE5oSP5b+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44CC5oS/5oSP5Lmf5aW977yM5LiN5Zac5qyi5Lmf572i77yM6K+l5p2l55qE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iw55qE5Lya5Yiw77yM5rKh5pyJ6YCJ5oup77yM5peg5rOV6YCD6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/meS4quW5tOS7o+eahOeIseaEj+WDj+epv+Wggumjju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ivtO+8jOmaj+S+v+aJv+ivuu+8jOWPjeato+ayoeS6uuW9k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hZLov5jlianljYrmna/kvaDor7TkvaDlpb3ntK/vvIzmlYX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ZLlvoDlkI7liKvmtYHms6rjgII8L3A+PHA+PGVtPjc5LjwvZW0+5a2k54us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6eN5a6I5pyb77yM5Lmf5piv5pyA5ZCO55qE5LiA56eN6aOO5oOF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Lyk5a6z77yM5Lmf5piv5pyA5ZCO55qE5Ya35ryg77yM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pyb77yM5Lmf5piv6K6w5b+G55qE6IS45bqe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GjeWWnOasouS9oOS6hu+8jOmZpOS6huWnlOWxiOaIkeS7gOS5iOmDv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EuPC9lbT7kuIDkuKrkurrnmoTot6jlubTlpJzvvIz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qvlhajkuJbnlYzmipvlvIPkuobjgII8L3A+PHA+PGVtPjgyLjwvZW0+5oiR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ih5qC377yM56a75byA5pe25pyA5ZCO5LiA5qyh5pyd5L2g6L+c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Sp55yf55qE5b+n5Lyk77yM5pe25YWJ5p2l5Y675L2g5Zyo5Y6f5Zyw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Yiw5Lik6ayT6IuN6IuN44CCPC9wPjxwPjxlbT44My48L2VtPuaIke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sOaWueaDs+edgOS9oO+8jOS9oOWcqOaIkeeci+S4jeingeeahOWcsOaWu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OAgjwvcD48cD48ZW0+ODQuPC9lbT7miJHmgLvmnInpgqPkuYjlpJr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iYDmnInkurrpg73lt7LlsIbmiJHlv5jorrDjgII8L3A+PHA+PGVtPjg1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Lqr77yM57Sv5LqG55qE5b+D77yM5bCx5aaC5ZCM5q275rC05LiA6Iis44CC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44CCPC9wPjxwPjxlbT44Ni48L2VtPuaXoOWliOeahOWuieW/g++8jOaTpuWOu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aYr+S6uuS6uueUn+eahOaipu+8jOaYr+S6uueUn+eahOWJp+e7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+rueske+8jOS5n+aYr+acgOWQjueahOeGn+aCie+8jOaYr+aEn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+8jOS5n+aYr+WRvei/kOeahOWuieaOkuOAgjwvcD48cD48ZW0+ODc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naXov4fmiJHouqvovrnvvIzlvojpgZfmhr7mnIDlkI7kvaDov5jmmK/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2g5Yir55So5LqG5omA5pyJ5rex5oOF77yM5pyA5ZCO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k5ZG95Lik5Liq5a2X44CCPC9wPjxwPjxlbT44OS48L2VtPuaIkee7meiHquW3see8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wju+8jOaIkeimgeS7luaJv+iupOS7luaYr+eIse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nInkupvkurrmmK/lsbHlt53vvIzmmK/msrPmtYHvvIzllK/ni6zkuI3mmK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nmoTmuK/lj6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uM2prcHo2N2k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a3B6Nj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477D48BBF35A9FFAEA1A2FB49E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