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80F5C2A0CE980058517E19898E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0F5C2A0CE980058517E19898E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mO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i0q+ept+i/mOaYr+WvjOi2s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cgOS7pOS6uue+oeaFleOAgjwvcD48cD48ZW0+Mi48L2VtPuaIkeS4jeS8mu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WhOiJr++8jOS6uuW/g+aNouS6uuW/g++8jOaYr+S6uumDveaHguW+l+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gOS4quS8mOengOeahOS6uu+8jOmDveacieS4gOaut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FieOAgumCo+S4gOauteaXtuWFie+8jOaYr+S7mOWHuuS6huW+iO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WtpOeLrOWSjOWvguWvnu+8jOS4jeaKseaAqO+8jOS4jeivieiLpu+8jOaX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Xtu+8jOi/nuiHquW3semDveiDveiiq+aEn+WKqO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mVv+W4pui1sOeahOS4jeWPquaYr+aXtuWFie+8jOi/mOW4pui1s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6m+S4jeWus+aAleWkseWOu+eahOWLh+awlOOAgj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meS8muS9oOaAjuagt+WOu+eIseS6hu+8jOS9huaYr++8jOS7l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i48L2VtPuavj+S4quS6uumDveacieS4gOasoeiiq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4jeaYr+WQl++8n+WPr+S9oOWNtOS4jeaEv+aEj+e7meaIke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WmguWQjOmjjuS4gOWQue+8jOS4h+eJqemaj+S5i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+8jOaIkeS4gOebtOinieW+l+aIkeWvueS9oOeahOWWnOasou+8jOS4gOWu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erOmXtOabvuWQueWKqOi/h+S9oOeahOW/g+OAgj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S9oO+8jOS4uuS7gOS5iOacieS6m+S6uuiDveetie+8jOacieS6m+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OAgjwvcD48cD48ZW0+OS48L2VtPuS7luivtOi/h+S4gOebtOeIseaIke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luaAgOmHjOeahOS6uuWNtOS4jeaYr+aI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oLmnpzmsqHnqbrvvIzpgqPmmK/lm6DkuLrku5bkuI3mg7PmnI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oLmnpzotbDkuI3lvIDvvIzpgqPmmK/lm6DkuLrkuI3mg7PotbD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r7nkvaDlgJ/lj6PlpKrlpJrvvIzpgqPmmK/lm6DkuLrkuI3mg7P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77yM5LiA5Liq5Lq655qE5aSx6Li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5LiA5Liq5LiW55WM44CCPC9wPjxwPjxlbT4xMi48L2VtPuWkseaBi+S6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aYjueZveS6huaJgOacieaDheatjOeahOWQq+S5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mkbjmuIXmpZrmiJHnmoTnlJ/nkIblkajmnJ/kuobjgILlnKjmiY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ml7blgJnvvIzlsLHkvJrmhJ/op4nml6Dliqnlr4Llr57vvJvlnKjmiYvlpLT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krHnmoTml7blgJnvvIzlsLHkvJrnibnliKvmtar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6L295LqG5aSq5LmF55qE5Lyk77yM6ZqQ6ZqQ5L2c55eb5Zyo5q+P5Liq5pm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i+azqOWumuaIkOS4uuaVhe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IkOS4uuaVheS6uu+8jOS4jeW/heaMguW/te+8jOS4jeW/heeVmeaBi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i1t+OAgjwvcD48cD48ZW0+MTYuPC9lbT7mnInlpJrlsJHkurrvvIzkuI3lgZz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YDnrb7lkI3vvIzlhbblrp7lj6rmmK/mg7Porqnmn5DkuIDkuKrkurrmnInmiYDmhJ/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6K6p5LiN5aW955qE5LqL5oOF5q+B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yA5b+D5LiA54K577yM55Sf5ZG95aaC5q2k55+t5pqC77yM5Yir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LiN5YC85LiA5o+Q55qE5LqL5oOF5LiK44CCPC9wPjxwPjxlbT4xOC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S4gOWkp+auteivneWSjOaJgOacieaDhee7qu+8jOWPqueUqCZsZHF1bzvl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Go6L6+5oiR5omA5pyJ55qE5oOz5rOV44CCPC9wPjxwPjxlbT4xO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Jv+ivuu+8jOS7peWQjuS4jeeuoeiwgemXr+i/m+S9oOeahOeUn+a0u+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7luS7rOS7u+S9leS4gOS4quS6uuabtOeIseS9o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ogIzpgYfvvIzpmo/mhI/ogIzooYzjgILmt7Hmt7HmtYXmtYXnmoTmgJ3lv7X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aPovrHkuI3mg4rvvIzpl7LnnIvpl6jliY3oirHlvIDoirHokL3vvIzljrvnlZn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pmo/lpKnlpJbkupHljbfkupHoiJLjgII8L3A+PHA+PGVtPjIxLjwvZW0+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b5Y+v6LS077yM5o6p6aWw5LqG5Lyk5Y+j77yM55eb6L+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vj+S4gOatpe+8jOmDvei1sOeahOWkquaXqeS6huWViuOAguWcq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5i+WJjemZt+WFpe+8jOWcqOWtpuS8muS9k+iwheS5i+WJjeWIhuaJi++8jOWcq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vueS5i+WJjee7k+adn+OAgjwvcD48cD48ZW0+MjMuPC9lbT7msqHmnInkuID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lj6rmnInkupTljYHliIbnmoTkuKTkuKrkurrmsqHmnInlrozlha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KTkuKrkurrvvIzlj6rmnInkupLnm7jov4HlsLHnmoTkuKTpop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+P5LiA5qyhJmxkcXVvO+aIkeS4jeWcqOS5jiZyZHF1bzv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lnKjkuY7vvJvmr4/kuIDmrKEmbGRxdW875oiR5rKh5LqLJnJkcXVvO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/mOaYr+aciemCo+S5iOS4gOeCueS8pOeXm+OAgjwvcD48cD48ZW0+MjU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t7Lnu4/lpLHljrvkuobkuIDliIfvvIzkvYbov5nlj6rmmK/kuLrkuobmlZ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poHnprvlvIDmiJHjgII8L3A+PHA+PGVtPjI2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55Sf5LiO5q2777yM6ICM5piv5L2g5piO55+l6YGT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OF5L2c5LiN55+l6YGT44CCPC9wPjxwPjxlbT4yNy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cn+eahOimgeWdmuW8uu+8jOaIkeaYr+iiq+i/q+Wcq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j6rmmK/luIzmnJvmiJHllpzmrKLnmoTkurrlkIzmoLfllpzmrK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lj6/ku6XkuIDnm7TotbDkuIvljrvvvIzlhbblroPnnJ/nmoTliKv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5LjwvZW0+576O6LKM5b6A5b6A5Y+q6IO957uZ5Yir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77yM5Y205LiN5LiA5a6a6IO957uZ6Ieq5bex5bim5p2l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WFqOS4lueVjOmDveiDjOWPm+S9oO+8jOmCo+S5iO+8jOaIk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WQjuiDjOWPm+WFqOS4lueVjOOAgjwvcD48cD48ZW0+MzEuPC9lbT7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mmK/mnIDmrovlv43nmoTmuLjmiI/vvIzlvbzmraTov73pgJDljbTmi6X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MyLjwvZW0+54ix5oOF5piv5Zy66aqX5bG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qX5Lq677yM5Lmf5LiN5oOz6KKr6aqX44CCPC9wPjxwPjxlbT4zMy48L2VtPuaKs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Lv+edgOaJi+acuu+8jOWPkeeOsOiDveiBlOezu+eahOS6uu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oeacieS6hu+8gTwvcD48cD48ZW0+MzQuPC9lbT7lvojlpJrkurr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mmK/niLLkuobnu5nkvaDkuIrkuIDor77vvIznhLblkI7ovazouq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oiR57uI55Sf55qE562J5YCZ77yM5o2i5LiN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5Yed55y444CCPC9wPjxwPjxlbT4zNi48L2VtPue8mOWIhuaYr+acrOS5p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e7j+aEj+S8mumUmei/h++8jOivu+W+l+WkquiupOecn+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nJ/nmoTlpb3mg7Pnn6XpgZPvvIzlnKjkvaD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DlupXmnInlpJrph43opoHjgII8L3A+PHA+PGVtPjM4LjwvZW0+5Zyo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5qE5q+P5LiA5Liq5Lq677yM5oiR6YO95LiN5pWi5oqx5aSq5aSa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i05b2x77yM5Lmf5piv5pWZ6K6t44CCPC9wPjxwPjxlbT4zOS48L2VtPueDn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1t++8jOaetuaIkeaJk+eahOi1t++8jOmFkuaIkeWWneW+l+i1t++8jOWUr+eL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+k+S4jei1t+OAgjwvcD48cD48ZW0+NDAuPC9lbT7ov5nkuKrln47luILlpb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Hlho3kuZ/pgYfkuI3op4HkvaDjgII8L3A+PHA+PGVtPjQx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oiR77yM6KeB5L2g5LiA6Z2i6YO95oiQ5LqG5b6I5aWi5L6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S4lueVjOS4iuacieW+iOWkmuS6i+aDh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+8jOavlOWmgueUn+iAgeeXheatu++8jOavlOWmguWFiemY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9oOS4jeWcqOaIkei6q+i+ueOAgjwvcD48cD48ZW0+NDMuPC9lbT7lsoHmnI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nmoTvvIzkuIDnm7Tpg73mmK/pgqPkupvorrDlv4blipvlpb3lj4jlgY/lgY/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YrvvIE8L3A+PHA+PGVtPjQ0LjwvZW0+5Lq65LiA55Sf5Lya56Kw6KeB5b6I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Y+v6IO95Lya6K+v5Lul5Li66YKj5bCx5piv5Zac5qyi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+Q5LiA5Yi755qE5aW95oSf77yM5q+V56uf5b+D5Yqo6YO95Li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a5omN5piv44CCPC9wPjxwPjxlbT40NS48L2VtPuS4jeWQiOmAgueah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huW8gO+8jOayoeW/heimgeS4uuS4gOauteS4jeWQiOmAgueahOaEn+aDh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xguS6uueahOagt+WtkOWDj+adoeeLl++8jOS9oOWTreeahOagt+Wtk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fq+aDheeahOaWh+Wtl+S5n+S8muiuqeS6uuWYsuesk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mmK/miJHkuI3ogZTns7vkvaDvvIzogIzmmK/kvaDnu5n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4/mmK/miJHlnKjmiZPmibDkvaDjgII8L3A+PHA+PGVtPjQ3LjwvZW0+5YGa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6OK6JC977yM5LiN6KaB5YWJ6K6o5aW95Yir5Lq677yM5LiN6KaB5oSf5oOF55S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d5b2T6Z2i6K+077yM5LiN6KaB6IOM5ZCO5ZiA5ZK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6i+aDheS4jeaYr+mBh+S4jeingeOAgu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NtOWPiOWMhuW/meWkseWOu+OAguaxguiAjOS4jeW+l++8jOiI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+l+iAjOS4jeaDnO+8jOeEtuWQjuW/g+S4iuS+v+WboOatpOe6oOe7k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WpOOAguWug+iuqeS9oOS7gOS5iOaXtuWAmeeWvO+8jOWwseS7gOS5iOaXtuWA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vazouqvnmoTkuIDnnqzvvIzmiJHokKfmna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JbkuIrmnIDnl5voi6bnmoTkuovvvIzkuI3mmK/nlJ/ogIHnl4Xmrbv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4XnqIvomb3nn63vvIzljbTlhYXmlqXnnYDmsLjmgZLnmoTlraT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45aSa55qE5pe25YCZ77yM6K6p5oiR5Lus5pS+5LiN5LiL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piv5a+55pa577yM6ICM5piv6YKj5Lqb6YCd5Y6755qE5YWx5ZCM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WFs+ezu+aIkeS7rOWPquaYr+aci+WP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8muacieWIhuW8gOeahOeQhueUseOAgjwvcD48cD48ZW0+NT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kupvkurrvvIzkuIDovazouqvlsLHkuIDovoj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Yid5a+55oiR6K645LiL55qE5om/6K+677yM5aaC5LuK5Y206KaB5YW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qr5LiK44CCPC9wPjxwPjxlbT41NC48L2VtPuS4jeeuoeS9oOaYr+iw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IkeeahOW/g++8jOWwseS4jeiDveS4jeeuoeaIk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niLHmmK/kuIDlnLrmuLjmiI/vvIzor7fmlL7miYv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I3opoHmgrLkvKTjgII8L3A+PHA+PGVtPjU2LjwvZW0+5L2g5piv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+q6IO95Luw5pyb77yM5LiA56Kw5bCx5Lya6KKr54G8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aIkeeahOW/g+mHjO+8jOi/mOacieS4gOS4qu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eEtuaIkeS7rOebuOivhuayoeWkmuS5he+8jOWPr+aYr++8jOaIk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W/g+i3s++8jOS9oOWwseS8muS4gOebt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rYnliLDkupLnm7jpg73msqHor53or7Tkuob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lsLHnu5PmnZ/kuobjgII8L3A+PHA+PGVtPjU5LjwvZW0+5L2g5bCx5YO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2l5LiN5Y+K6L+96LW277yM5L2g5Y205Yy/5LqG6Liq6L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+8jOaYjuaYjuefpemBk+eIseS4iuS8muWPl+S8pO+8jOWBj+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OAguaIkeS7rOS4gOebtOWmguatpO+8jOS4gOi+uea3seaDhe+8jOS4gOi+ue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mmqfmmKfkuK3lvpjlvorvvIzorqnmiJHluKb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m57mnaXjgII8L3A+PHA+PGVtPjYyLjwvZW0+5q+P5qyh5b+D5aKD5LiN5aW9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eF5ri477yM5oiR5oOz5Y675aSn6I2J5Y6f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W/mO+8jOS9huaYr+acieS6m+S6i+WPqumAguWQiOaUtuiX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+8jOS5n+S4jeiDveaDs++8jOWNtOWPiOS4jeiDveaU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qoHnhLblv4Pmg4XlvojkvY7okL3vvIzkuI3mg7Por7Tor5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jvvIzpgqPmmK/lm6DkuLrkvaDkuIDnp5Lpkp/kuI3nkIb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6Z2i5LiN562J5LqO5LiN5oCd5b+177yM5LiN6IGU57uc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5y35oGL44CCPC9wPjxwPjxlbT42Ni48L2VtPuaIkeiwouiwouS9oOe7m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mCo+S5iOeahOiuqeS6uue7neacm+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ZnkvJrkvaDmgI7moLfljrvniLHkuobvvIzkvYbmmK/vvIzku5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Lku6XlkI7vvIzmiJHlho3kuZ/kuI3kvJr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lk6rmgJXmmK/kvaDjgILmiJHnu4jkuo7mmI7nmb3vvIz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nJ/niLHlj6rmnInkuIDlm57vvIzogIzlkI7ljbPkvr/lho3mnInlpoLkvZ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iLHmg4XvvIznu4jnqbbkuI3kvJrlho3kvKTnrYvliqjpqq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2g55qE5YWz5b+D77yM562J5Yiw5oiR5YWz5LiK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i+iOWtkOacgOWvueS4jei1t+eahOWwseaYr+iHquW3s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ug+eWvOS6huS4gOasoeWPiOS4gOasoeOAgjwvcD48cD48ZW0+Nz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g5/kuIDmoLfvvIzng5/nga3kuobmiJHku6znmoTniLHmg4XkuZ/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u454ix5pys5p2l5bCx5piv5LiA5Zy65oSP5aS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piv5LiK5aSp55qE5a6J5o6S44CCPC9wPjxwPjxlbT43Mi48L2VtPuaI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XreS4iuecvO+8jOS7peS4uuaIkeiDveW/mOius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NzM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vojlpb3nmoTorrDlvZXogIXvvIzkvYbmiJHmr5T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7pppboh6rlt7HmnaXml7bnmoTot6/vvIzmiJHkuI3kvY/nmoTlm57pppbvvIzk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hLbogIzml7blhYnku43kuIvmiJHovbDovbDng4jng4jnmoTlkJHliY3lpZ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ZaK55eb77yM5LiN5LiA5a6a5rKh5oSf6KeJ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LiA5a6a5rKh5pyf5b6F44CC5LiN6JC95rOq77yM5LiN5LiA5a6a5rKh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06K+d77yM5LiN5LiA5a6a5rKh5b+D5aOw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W6leacgOaflOi9r+eahOWcsOaWuemDvea3seiXj+edgO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aDheWIsOa3seWkhO+8jOWNtOe7iOeptuayoeW+l+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b7kuIDkuKrkuI3ku4Xku4Xlj6rkvJrlr7nkvaDor7TmmZr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ronmr5TmmZrlronmm7Tnj43otLXvvIzlm6DkuLrmsqHkurrkvJrkuID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iLDkvaDjgII8L3A+PHA+PGVtPjc3LjwvZW0+5oCO5LmI5Lya54ix5LiK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Zug5Li655y8556O77yM5pS+5byD5LqG5pW054mH5qOu5p6X77yM6KKr6aK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K5YCS5LqG44CCPC9wPjxwPjxlbT43OC48L2VtPuaIkeaDs+S9oO+8jOS9h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GjeWOu+WcqOS5juS6huOAgjwvcD48cD48ZW0+NzkuPC9lbT7miJHmg7Plh7rljr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nnIvnnIvov5nkuKrlpKfkuJbnlYzvvIzov5jmnInlpKrlpJrnmoTmoqbmg7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hpLpmanjgII8L3A+PHA+PGVtPjgwLjwvZW0+5L2g5L+h5LiN5L+h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k6K6k55yf55yf55qE55yL5a6M5L2g5q+P5p2h5Yqo5oCB77yM5YyF5ous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2h5Zue5aSN77yM5Y+v5piv5LiA5Y+l6K+d6YO95LiN5Lya6K+E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IseS9oO+8jOWNtOayoeWRiuivieS9oO+8jOiAjO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m+S9huWlueS5n+WWnOasouS9oO+8jOacgOWQjuaIkeWkseWOu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Dnl5voi6bnmoTmmK/vvIzmtojlpLHkuobnmoTkuJzop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nmoTkuI3op4HkuobvvIzmsLjov5zpg73kuI3kvJrlho3lm57mnaXjgILljbT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ZnkuIvkuIDmoLnnu4bogIzlsJbnmoTpkojvvIzkuIDnm7Tmj5LlnKjkva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i5TkuI3ljrvvvIzlroPmg7PorqnkvaDnlrzvvIzkvaDlsLHlvpf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1MXFyYTFqY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dTFxcmExam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0F5C2A0CE980058517E19898E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