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B741E9751813AEC55EA3964F72E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741E9751813AEC55EA3964F72E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5n+iuuOS9oOW+iOW5uOemj++8jOWboOS4uuaJvu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mAguWQiOiHquW3seeahOS6uuOAgjwvcD48cD48ZW0+Mi48L2VtPuaIk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9oOmCo+S6m+Wls+S6uu+8jOiAjOaYr+WboOS4uui3n+S9oOWcqOS4gOi1t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cieW5uOemj+OAguayoeacieWlueS7rOS5n+S8muacieWIq+S6uu+8j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NiuS4quS6uuexu+S4uuaVjOOAgjwvcD48cD48ZW0+My48L2VtPuWmguaenOaDheaE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S5n+iDveiiq+i9u+i9u+aSleeiju+8jOaJlOWIsOa1t+S4re+8jOmCo+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S7juatpOWwseWcqOa1t+W6leayiem7mOOAguS9oOeahOiogOivre+8jOaIke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tOS4jeaHguW+l++8jOaIkeeahOayiem7mO+8jOS9oOaEv+inge+8jOWNtO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aYjuefpeS8muWkseWOu+iHqueUse+8jOaYjuefpe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S4gOS4lueahOWQiOe6pu+8jOS4uuS6huW+l+WIsOWvueaWue+8jOS4uuS6huS7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/q+S5kO+8jOS5n+eUmOaEv+S9nOWHuuaJv+ivuuOAguaBi+eIseaXs+S4gOS4q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HqueUseeahOi/h+eoi++8jOW9k+S9oOWfi+aAqOWkquS4jeiHqueUseS6h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Yr+S9oOS4jeeIseS7lueahOaXtuWAmeOAgjwvcD48cD48ZW0+NS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+iOWkmuWls+aAp++8jOS4gOaXpuWSjOWPpuS4gOWNiuWHuueOsOefm+ebvuaIluiA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u+8jOWwseaOp+WItuS4jeS6huiHquW3seeahOaDhee7qu+8jOeUqOacgOS8pOS6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dpeWIuueXm+WvueaWueOAgueUmuiHs+i/mOacieS6m+Wls+aAp++8jOS4gOaXpu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S8muaLv+WIhuaJi+aIluiAheemu+WpmuimgeWGmeWvueaWu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rumAmuS6uueahOS4gOeUn++8jOWGjeWlveS6m+S5n+S4jei/h+aYr+ahg+iKsea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ls+S6uuS4jeWWnOasouWWhOiJr+eahOeUt+Wtk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S7rOaLv+iHquW3seW9k+WBmuelnumAn+eahOaEn+WMlumZou+8jOS4gOWrgeS6h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wseS7peS4uuS4iOWkq+eri+WIu+S8muWPmOaIkOWco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iOS4jeaYr+aWsOWomOWtkO+8jOimgeS4ieivt+Wbm+WCrOeahO+8jOmAv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v++8gTwvcD48cD48ZW0+OS48L2VtPuaIkeS5n+ebuOS/oeeIseWPr+S7peaOkumZpOS4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PquaYr++8jOS4h+mavuS5i+WQju+8jOWPiOacieS4h+mavuOAgui/meaYr+aIkea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ahOOAgjwvcD48cD48ZW0+MTAuPC9lbT7njrvnkoPnqpfnmoTkuIrop5LpmpDpmpD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43mmKDlh7rlvITloILph4zkuIDkuKrlt6HorabnmoTnvKnlsI/nmoTlvbHlrZDvvIzm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oDlrZDouLHov4fljrvvvIzkuIDovobpu4TljIXovabpnZnpnZnlnKjlt6Horabouq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jgILlsI/lranmiorooo3lrZDmjpblnKjoo6TohbDph4zvvIzkuIDot6/ouKLnnYD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lh7rnjrvnkoPnmoTovrnnvJjjgILnu7/oibLnmoTpgq7lt67pqpHnnYDoh6rooY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3ljbDlnKjlt6HorabouqvkuIrvvIzkuIDmupzng5/mjqDov4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u6YCa5Lq655qE5LiA55Sf77yM5YaN5aW95Lmf5piv5qGD6Iqx5omH77yM5pKe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077yM6KGA5rqF5Yiw5omH5a2Q5LiK77yM5bCx6L+Z5LiK6Z2i55Wl5Yqg5LiA54K5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p6d5qGD6Iqx44CCPC9wPjxwPjxlbT4xMi48L2VtPuWbnuW/huawuOi/nOaYr+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OAguaEieW/q+eahOS9v+S6uuinieW+l+WPr+aDnOW3sue7j+WujOS6hu+8jOS4j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Ds+i1t+adpei/mOaYr+S8pOW/g+OAguacgOWPr+WWnOiOq+WmgiZsZHF1bzvlhY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4mcmRxdW8777yM5q+P5qyh5oOz6LW35p2l6YO96YeN5paw5bqG5bm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6juWNg+S4h+S6uuS5i+S4remBh+ingeS9oOaJgOimgemBh+in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WNg+S4h+W5tOS5i+S4re+8jOaXtumXtOeahOaXoOa2r+eahOiNkumHjumHj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qeS4gOatpe+8jOS5n+ayoeacieaZmuS4gOatpe+8jOWImuW3p+mBh+S4iuS6h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Iq+eahOivneWPr+ivtO+8jOWUr+aciei9u+i9u+WcsOmXruS4gOWjsO+8muW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cqOi/memHjOOAgjwvcD48cD48ZW0+MTQuPC9lbT7miJHku6zmnIDmgJX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lpITnmoTnjq/looPmgI7moLfvvIzpgYfop4HnmoTkurrlpJrkuYjlj6/ogL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XogIzkuYXkuYvvvIzmiJHku6zlt7Lnu4/ml6Dms5XlsIboh6rlt7HkuI7ku5bku6z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IDkuobjgII8L3A+PHA+PGVtPjE1LjwvZW0+57yY6LW357yY54Gt77yM57yY5rWT57y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Lus6IO95aSf5o6n5Yi255qE44CC5oiR5Lus6IO95YGa5Yiw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g57yY6ZmF5Lya55qE5pe25L6v5aW95aW955qE54+N5oOc6YKj55+t5pqC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mCo+S6m+S7peWJjeivtOedgOawuOS4jeWIhuem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W3sue7j+aVo+iQveWcqOWkqea2r+S6huOAgjwvcD48cD48ZW0+MTcuPC9lbT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g73mnInov5nkuKrohL7msJTvvIzlh6HmmK/ku5bmhL/mhI/nm7jkv6H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nibnliKvlrrnmmJPnm7jkv6HjgII8L3A+PHA+PGVtPjE4LjwvZW0+5LqO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Lit77yM5pe26Ze055qE5peg5rav55qE6I2S6YeO6YeM77yM5rKh5pyJ5pe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pma5LiA5q2l77yM5Yia5ben6LW25LiK5LqG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IseS9oOeahOS6uu+8jOWwseaYr+imgeWSjOS9oOi1sOWIsOacquadp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aDhe+8jOS4jeaYr+afkOS4gOS4quaXtuWIu+eahOaJv+ivuuWSjOihq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5i+WQjuS4gOi1t+i1sOi/h+eahOWygeaciO+8m+ecn+ato+eahOe8mOWI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Yr+WGpeWGpeazqOWumueahOWuieaOku+8jOiAjOaYr+S4pOS4quS6uuW9vOatp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vueaWueOAgjwvcD48cD48ZW0+MjAuPC9lbT7kvaDmrbvkuobvvIzmiJHnmoT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PmnZ/kuobvvIzogIzmiJHmrbvkuobvvIzkvaDnmoTmlYXkuovov5jplb/nmoTlv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7uZ5oiR5LiA5Liq5pSv54K577yM6K6p5oiR6YeN5paw5pK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aW95ZCX77yf5Y+v5Luk5oiR6Zq+6L+H55qE5piv77yM55u05Yiw5L2g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aeL57uI5LiN6IKv57uZ5oiR6L+Z5Liq5pSv54K5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ingemdoueahOaXtuWAme+8jOS7luS7rOS6kuebuOaAneW/teOAguWPr+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n+ingemdou+8jOS4gOaXpuWGjei1sOWcqOS4gOi1t++8jOS7luS7rOWPiOS8mu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mOejqOOAgjwvcD48cD48ZW0+MjMuPC9lbT7mjK/kv53miormiYvkvLjliLDlpbnnmoT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pKfooaPlupXkuIvljrvmkILnnYDlpbnvvIzpmpTnnYDphbjlh4nnmoTmsLTpkrvvvI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moTnu6LoirHvvIzorrjorrjlpJrlpJrnjrLnj5HntK/otZjnmoTkuJzopb/vvIzlp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ouqvlrZDku7/kvZvku47ooaPmnI3ph4zouabkuob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K645aSa5Y+95Y+95Zaz5Zaz55qE6IKJ55qE5Zac5oKm56qB54S26Z2Z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q5Ymp5LiL5LiA56eN6IuN5YeJ55qE5a6J5a6B77yM5Yeg5LmO5rKh5pyJ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ruh6Laz44CCPC9wPjxwPjxlbT4yNS48L2VtPuWcqOWkluWb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HoemBh+ingeS4gOS4quS4reWbveS6uuS+v+aYryZsZHF1bzvku5bkuaHpgYfmlYXnn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Zyo5a625Lmh5YaN6YGH6KeB5LuW5Lmh55qE5pWF55+l77yM5LiA5Zue54a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e55Sf77yM5riQ5riQ55qE5Lmf5bCx55aP6L+c5LqG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WkuOW8oOeahOWfjumHjO+8jOWwseaYr+i9veS4qui3n+WktO+8jOWPquaAle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WkhOeXm+S6m+OAgjwvcD48cD48ZW0+MjcuPC9lbT7pgqPkuKTlnLrkubHmoqbpoqD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po47mmrTlgJLlt7Lnu4/ljrvov5zkuobjgILkvLzkuY7ml6Dorrrlh7rkuob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pbnlj6ropoHkuIDkuKrkurrov4fkuIDpmLXlrZDlsLHlpb3kuobjgILov5nmmK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q6XlubTmt7HlpITnmoTkuIDnp43mtZHvvIzkuZ/mmK/kuIDnp43lrp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iR5piv6ZWC56m657qx77yM5YWo5piv57y654K557uE5oiQ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oh+iViui/meagt+eahOS6uu+8jOWmguatpOeXtOW/g+Wcs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Wkp+iho+S5i+aXge+8jOiuqeiho+acjeS4iueahOmmmeeDn+WRs+adpeesvOe9qe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OS4jeWkn++8jOe0ouaAp+eCuei1t+S7luWQuOWJqeeahOmmmeeDny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nnJ/mmK/kuKrlranlrZDvvIzooqvmg6/lnY/kuobvvIzkuIDlkJHopoHku4DkuY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m6DmraTvvIzpgYfop4HkuobkuIDkuKrnlaXlhbfmirXmipflipvnmoTvvIz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5bmmK/lgLzlvpfmgJ3lv7XnmoTjgILlqbTlrannmoTlpLTohJHkuI7miJDnh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urrnmoTnvo7mmK/mnIDlhbfor7Hmg5HmgKfnmoTogZTlkIjjgILov5nkuIvlrZDmjK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ooqvlvoHmnI3kuobjgII8L3A+PHA+PGVtPjMwLjwvZW0+5oi/5a2Q5Y+v5Lul5q+B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6L2s55y85Y+v5Lul5oiQ5bqf57q477yM5Lq65Y+v5Lul5q2777yM6Ieq5bex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N5L+d5pqu44CC5YOP5ZSQ6K+X5LiK55qEJmxkcXVvO+WHhOWHhOWOu+S6sueIs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+S6uueDn+mbviZyZHF1bzvvvIzlj6/mmK/pgqPliLDlupXkuI3lg4/ov5nph4z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l6DmoYLnmoTomZrnqbrkuI7nu53mnJvjgILkurrku6zlj5fkuI3kuobov5nkuKrvvIz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IDkvY/kuIDngrnouI/lrp7nmoTkuJzopb/vvIzlm6DogIznu5PlqZ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yJ5pe25YCZ5b+D5oOF5Lya56qB54S25b6I5L2O6JC977yM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mf5LiN5oOz5Yqo44CC5Yir5Lq66Zeu6LW377yM5Lmf5LiN55+l6YGT6K+l5oCO5qC3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44CC5LiN5piv5YGH6KOF5rKJ6buY77yM5Y+q5piv5peg5Yqb6K+J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Ut+S6uuWvueS6juWls+S6uueahOaAnOaCr++8jOS5n+iuuOaYr+i/ke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gOS4quWls+S6uue7neS4jeS8mueIseS4iuS4gOS4quWlueiupOS4uualmualm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Ut+S6uuOAguWls+S6uuWvueS6jueUt+S6uueahOeIse+8jOaAu+W+l+W4pueCueW0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p+OAgjwvcD48cD48ZW0+MzMuPC9lbT7kuIDoiKzlr4zotLXpl7LkurrkuI7mlofoibr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ov5vpnZLlubTomb3nhLbnrJHku5bkv5fvvIzljbTpg73kuI3lq4zku5b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v5fmsJTmmK/lpJblm73lvI/nmoTkv5fmsJTjgII8L3A+PHA+PGVtPjM0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6Iyr5Zyw5oSf5Yiw5aSW55WM55qE5rip5oOF55qE5Y+N5bqU77yM5LiN5q2i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LiA5Liq5LiW55WM5Yiw5aSE6YO95piv5LuW55qE6ICB5q+N77yM55y85rOq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77yM552B55y85Y+q55yL6KeB5LuW5LiA5Liq5Lq644CCPC9wPjxwPjxlbT4z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+8jOi/meS4luS4iuayoeS4quWlveeUt+S6uuS6hu+8jOS4jeimgeWOu+iusOa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Km+W8g+S9oOeahOS6uu+8jOavleern+abvue7j+eIsei/h+S9oO+8jOeWvO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uueS8muiuqeS9oOabtOe+juS4veOAgjwvcD48cD48ZW0+MzYuPC9lbT7mg4X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liLDvvIzml6XlrZDmmK/ml6Dlv6fml6DomZHnmoTvvJvmnIDnl5voi6bnmo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tYvpqozlkozogIPor5XjgILlvZPml7bop4nlvpflvojlpKfljovlipv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mnJvvvIzkuI3ov4fmmK/lpJrkuYjnmoTlvq7lsI/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7ud5pyb5ZKM5biM5pyb77yM5b285q2k5Y6u5p2A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eci+edgOS7luaJi+mAoOeahOS4lueVjO+8jOS7luayoeacieazleWtkOavgeS6hu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nlLfkurrlvbvlupXmh4LlvpfkuIDkuKrlpbPkurr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kvJrniLHlpbnnmoTjgII8L3A+PHA+PGVtPjQwLjwvZW0+55S35Lq65pC96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piv5bCP55m96IS45ouG55m95YWa55qE5LqL77yM5Lul5LiA5Liq5Lit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6p6ICM5ZGo6Lqr6aaZ5rCU6KKt5Lq677yM5a6e5Zyo5L2/5Lq65pyJ5LiA56eN5byC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0MS48L2VtPuWFtuWunu+8jOWls+S6uueahOe+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iVtOa2teedgOWNg+S4qumdouebru+8jOS4jeaYr+avj+S4quS6uumDve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+8jOWcqOS4gOS4qui2s+Wkn+iBquaYjueahOeUt+WtkOmdouWJje+8jOWug+S8muWx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meS9oOS4luS4iuacgOW+ruWmmeeahOiJsuW9qeOAguW9vOWIu++8jOe6r+eZveiJs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WPpueVqueUnOe+jueahOmdouiyjOOAgumCo+agt+abvOWmmeeahOiKseact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u+mqqOeahOeIseaAnO+8jOiBquaFp+eahOa4qeaDhe+8jOaJjeWPr+S7peeBjOa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vYbnnIvnrKzkuozlm57ohILmibnvvJombGRxdW87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Om77yM5Luk5Lq65LiN6ICQ44CC5Y+k5Lq65LqRJmxzcXVvO+aDnOWiqOWmgumHkSZy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nnIvmraTop4bloqjlpoLlnJ/nn6PvvIzomb3mvJToh7PljYPkuIflm57kuqblj6/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5Lmf6K+E5b6X5p6B5piv44CCPC9wPjxwPjxlbT40My48L2VtPuS9oOi/m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gueyieawlOW+iOmHje+8jOS5n+S4jeWDj+eslOWQje+8jOaIkeaDs+iRl+S4j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eUt+S6uuWMluWQjeOAguWmguaenOaYr+eUt+S6uu+8jOS5n+imgeWOu+aJv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iDveWPkeeUn+eahOWFs+ezu+mDveimgeWPkeeUn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l7bnmoTlvanoibLniYfov5jlvojlnY/vvIzkv5foibPlvpflg4/nnYDoibL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mI7kv6HniYfvvIzpnZLlsbHkuIrnuqLmo5XoibLnmoTlsI/mnKjlsYvvvIzmmKDnnYD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vvIzpmLPlhYnkuIvmu6HlnLDmoJHlvbHmkYfmmYPnnYDvvIzmnInlpb3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nKjmnb7mnpfkuK3lh7rmsqHvvIzpg73mmK/lpbnnmoTjgILkuYvpm43lh7rnjr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nnYDmiorlpbnlvoDmnKjlsYvph4zmi4njgILpnZ7luLjlj6/niLHvvIzlpbn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vp7mtqnotbfmnaXvvIzkuKTkurrnmoTmiYvoh4Lmi4nmiJDkuIDmnaHnm7Tnur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l7blgJnphpLkuobjgILkuozljYHlubTliY3nmoTlvbHniYfvvIzljYHlubT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pbnphpLmnaXlv6vkuZDkuoblvojkuYXlvojkuYX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oiR5Lus5oqK6Ium5pS+5Zyo5b+D5Lit77yM5oqK5rOq6JeP5Zyo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mg5oOv5LqG5oqK54G/54OC55qE5b6u56yR57uZ5Yir5Lq677yM5Lmg5oOv5Lq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iA6Z2i5YGa6Ieq5bex44CCPC9wPjxwPjxlbT40Ni48L2VtPuWkquWkp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PpuacieS4gOenjeeJueauiueahOivseaDkeaAp++8jOi1sOi1t+i3r+adpe+8j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uW5s++8jOS4gOazouWPiOi1t++8jOacieS6uueahOWcsOaWueaYr+S6uuWcqOmipOa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eahOWcsOaWueaYr+iho+acjeWcqOmipOaKlu+8jOiZmuiZmuWunuWunu+8jO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uenmOOAguWboOS4uuaHguW+l++8jOaJgOS7peaFiOaCsuOAgui/meS4luS4i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En+aDheS4jeaYr+WNg+eWrueZvuWtlOeahOOAguefreeahOaYr+eUn+WRve+8j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jqOmavuOAgjwvcD48cD48ZW0+NDcuPC9lbT7lpbnni6zoh6rnq5nlnKjkurrooY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nqrnnYDnnLznnIvkurrvvIzkurrkuZ/nnqrnnYDnnLznnIvlpbnvvIzpmpTnnYD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4vnmoTovabnqpfvvIzpmpTnnYDkuIDlsYLml6DlvaLnmoTnjrvnkoPnvak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XoOaVsOeahOmZjOeUn+S6uuOAguS6uuS6uumDveWFs+WcqOS7luS7rO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ueVjOmHjO+8jOWlueaSnuegtOS6huWktOS5n+aSnuS4jei/m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mpfmgYvmnIDkvJ/lpKfnmoTooYzkuLrvvIzmmK/miJDlhajjgILkvaD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YbmmK/miJHmiJDlhajkvaDjgILnnJ/mraPnmoTmmpfmgYvvvIzmmK/kuID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kuI3lm6Dku5bov5znprvkvaDogIzmlL7lvIPjgILmsqHmnInov5nnp43mg4Xm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bvoqIDmmpfmgYvjgII8L3A+PHA+PGVtPjQ5LjwvZW0+55Sf5ZG95piv5LiA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55qE6KKN77yM54is5ruh5LqG6Jqk5a2Q44CCPC9wPjxwPjxlbT41MC48L2VtPu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i/nOeahOW+rueskeacm+WIsOWHoOWNg+mHjOWklu+8jOaIluiuuOi/mOaYr+mCo+i+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S4i+OAgjwvcD48cD48ZW0+NTEuPC9lbT7lraTni6znmoTkurrmnInku5bku6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XmsrzjgII8L3A+PHA+PGVtPjUyLjwvZW0+5aSx5pyb77yM5pyJ5pe25YCZ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5Zug5Li65pyJ5omA5pyf5b6F5omA5Lul5omN5Lya5aSx5pyb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77yM5omN5Lya5pyJ5pyf5b6F77yM5omA5Lul57q15L2/5aSx5pyb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6Jm954S26L+Z56eN5bm456aP5pyJ54K555eb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+afs+WOn+WcqOe7humbqOi/t+iSmeeahOeggeWktOS4iui/juaOpeWlueOAgu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ueeahOe7v+iJsueOu+eSg+mbqOiho+WDj+S4gOaUr+eTtu+8jOWPiOazqOS6hu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r+eTtuOAguWlueS7peS4uuS7luWcqOmCo+mHjOWYsuiuveWlueeahOWtseW8se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PiOmZhOiAs+a3u+S6huS4gOWPpe+8m+S9oOWwseaYr+WMu+aIkeeahOiNr+OAguWl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iEuO+8jOeZveS6huS7luS4gOecvOOAgjwvcD48cD48ZW0+NTQuPC9lbT7lk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sqHms5Xnu5nkvaDnm7jlkIznmoTnl5voi6bnmoT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q275LqG77yM5oiR55qE6L+Z5Zy65oiP5bCx57uT5p2f5LqG77yM5oiR5q2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P5omN5Yia5Yia5byA5aeL44CCPC9wPjxwPjxlbT41Ni48L2VtPuecn+aYr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iiq+aDr+Wdj+S6hu+8jOS4gOWQkeimgeS7gOS5iOacieS7gOS5iO+8jO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4gOS4queVpeWFt+aKteaKl+WKm+eahO+8jOS+v+inieW+l+S7luaYr+WAvOW+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OAgjwvcD48cD48ZW0+NTcuPC9lbT7kuIDkuKrlpbPkurrvvIzlho3lpb3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nnYDlvILmgKfnmoTniLHvvIzkuZ/lsLHlvpfkuI3nnYDlkIzmgKfnmoTlsIrph4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sLHmmK/ov5nkuIDngrnotLHjgII8L3A+PHA+PGVtPjU4LjwvZW0+5LiW6ZK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N5Lmf5Zue5LiN5Y675LqG44CCPC9wPjxwPjxlbT41OS48L2VtPuS7luWGt+ecv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S7rOS/qe+8jOmbqOeahOWkp+eZveWYtOWUh+e0p+e0p+i0tOWcqOeOu+eSg+eql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t+edgOawlO+8jOWkluWktOaYr+S4gOeJh+WGt+S4jueziua2gu+8jOmHjOmdouWFs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eWcsO+8jOWIhuWkluS6suWIh+WcsOWPr+S7peinieW+l+aIv+mXtOmHjOaci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S4quS6uuOAgjwvcD48cD48ZW0+NjAuPC9lbT7lkIzkuIDkuKrkurrvvIzmmK/msqH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7jlkIznmoTnl5voi6bnmoTjgILlvZPku5bph43lpI3lnLDkvKTlrrPkva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KTlj6Plt7Lnu4/kuaDmg6/kuobvvIzmhJ/op4nlt7Lnu4/purvmnKjkuob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nku5bkvKTlrrPlpJrlsJHmrKHvvIzkuZ/ov5zov5zkuI3lpoLnrKzkuIDmrKHlj5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gqPkuYjnl5vkuobjgII8L3A+PHA+PGVtPjYxLjwvZW0+5LiA5Liq55+l5bex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Wc5a2Q77yM5Y+N5bqU5Ye65oiR5Lus5aSp5oCn5Lit5pyA5LyY576O55qE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7luWkquW/q+S5kOS6huOAguWkquWJp+eDi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kquWJp+eDiOeahOaCsuWTgOaYr+acieebuOWQjOS5i+eCueeah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Zyw6ZyA6KaB6L+c56a75Lq6576k44CCPC9wPjxwPjxlbT42My48L2VtPuWBm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quWls+S6uu+8jOWwseW+l+WBmuS4quinhOefqeeahOWls+S6uu+8jOinhOefq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BtuWwlOaUvuiChuS4gOeCue+8jOS+v+acieWvu+W4uOeahOWdj+Wls+S6uu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WlveWkhOWPr+W+l+OAgjwvcD48cD48ZW0+NjQuPC9lbT7miJHopoHkvaD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kuJbnlYzkuIrmgLvmnInkuIDkuKrkurrmmK/nrYnnnYDkvaDnmo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nKjku4DkuYjml7blgJnvvIzkuI3nrqHlnKjku4DkuYjlnLDmlrnvvIzlj43mraP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gLvmnInov5nkuYjkuKrkurrjgII8L3A+PHA+PGVtPjY1LjwvZW0+5oiR5Lul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Gr5ruh5Lq655Sf55qE6YGX5oa+77yM54S26ICM77yM5Yi26YCg5pu05aSa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GP5YGP5piv54ix5oOF44CCPC9wPjxwPjxlbT42Ni48L2VtPuS4gOWcu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jOS4gOWcuue7muS4veeahOW8gOaUvuW3suaYr+W8gOiHs+WwveWktOeahOiN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wseWmguWkqui/h+W5tOWwkeeahOeIseaDheS7juadpemDveS4jemAguWQi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mDvei/mOi1sOWcqOaIkOmVv+eahOmAlOS4reOAguacieS6m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mu+W8gO+8m+acieS6m+S4nOilv++8jOWPquiDveaUvuW8g++8m+acieS6m+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iDveWfi+S6juW/g+W6leOAgjwvcD48cD48ZW0+NjcuPC9lbT7lloToi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mmK/lj5foi6bnmoTvvIzpgqPlv6foi6bnmoTph43mi4XkvLzkuY7mmK/kuI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naXnmoTvvIzlm6DmraTlj6rmnInlv43ogJDjgILmt7Hmg4XmmK/miJHmi4XkuI3ot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4XvvIzmg4Xor53lj6rmmK/lgbbnhLblhZHnjrDnmoTosI7oqI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5qyh5pyq6K+05a6M55qE6K+d77yM5oyC5Zyo5Y2K56m65YOP6K645aSa6ZKf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N5ZCM55qE6YCf5bqm5ru0562U5ru0562U5pGH77yM5ZCE5pyJ5ZCE55qE55C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6K665LiL5Y6777yM5LqO5LiN5ZCM55qE5pe25YCZ5b2T5b2T5omT6LW36ZKf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yoeacieWHoOS4quWls+S6uuaYr+WboOS4uueBtemtgu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iiq+eIseS4iueahOOAguS9oOS4jeimgeaMh+acm+eUt+S6uuS8muWboOS4u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+juiAjOeIseS4iuS9oO+8jOWPkeeOsOW/g+eBtee+juaYr+mcgOimgeaXtumX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5bnq5nlnKjlpbnot5/liY3vvIzlsLHmg7Pku5b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pgI/mmI7nmoTvvIzlpbnnrJTnm7TnmoTnnIvpgJrkuobku5bkuIDmnJvml6Dpm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Pph4zmsqHmnInkurrng5/jgII8L3A+PHA+PGVtPjcxLjwvZW0+5LuW55yL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u6IKJ77yM5LiN5YOP5piv6Ieq5bex5Zyo55yL77yM6ICM5YOP5piv6Ieq5bex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4ix5Lq677yM5rex5rex5oKy5Lyk552A77yM6KeJ5b6X5LuW55m957Of6L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Mi48L2VtPuWcqOmCo+S4gOWIuemCo+mXtO+8jOS7l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ri+WcqOS4gOS4que+juS4veeahOa3sea9reeahOi+uee8mOS4iu+8jOacieS4gO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O+8jOWQjOaXtuW/g+mHjOWPiOaEn+WIsOS4gOmYtemYteWcsOiNoea8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r7nkuo7kuInljYHlsoHku6XlkI7nmoTkurrmnaXor7TvvIzljYHlubT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ov4fmmK/mjIfnvJ3pl7TnmoTkuovvvJvogIzlr7nkuo7lubTovbvkurrogIz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kupTlubTlsLHlj6/ku6XmmK/kuIDnlJ/kuIDkuJ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m05p2l5LuW5b6I5bCR5ZCM5aW55Zyo5LiA6LW377yM5bCx6L+e6L+H5Y67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el5a2Q5Lmf6L+H5b6X5LuT5L+D57OK5raC77yM5Y+q6K6w5b6X5Li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5qE5ZC15p6277yM5rKh5LuA5LmI5YC85b6X57qq5b+155qE5b+r5LmQ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6L+Y5piv6YKj5Lqb5bm06L2755eb6Ium77yM5LuT55qH55qE5bKB5pyI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iw5LqG5LuW55qE5b+D77yM5L2/5LuW546w5Zyo5oOz6LW35p2l77yM6aOe54Gw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5b6u55qE6Zuo5LiO5Yas5aSp6YO96LWw5Yiw5LuW55y8552b6YeM6Z2i5Y6777yM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a2Q6YeM5pyJ5raV5rOq55qE6YW45qWa44CCPC9wPjxwPjxlbT43NS48L2VtPuWcq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jemBh+ingeS7luS5oeeahOaVheefpe+8jOS4gOWbnueGn+OAgeS4pOWbnueUn+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5n+WwseeWj+i/nOS6huOAgjwvcD48cD48ZW0+NzYuPC9lbT7miJHoh6rlt7H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kuovlgZrnmoTkurrvvIzlgY/lgY/nnqfkuI3otbfmsqHkuovlgZr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Y+q5pyJ6Laz5aSf54us56uL77yM5omN5pyJ6LWE5pys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ul5pyJ77yb5L2g5Y+q5pyJ6Laz5aSf54us56uL77yM5omN6IO95Zyo5oSf5oOF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6uL5LqO5LiN6LSl5LmL5Zyw44CCPC9wPjxwPjxlbT43OC48L2VtPui/meagt+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PjeiAjOaYr+acneeUn+aaruatu+eahOidtOidtuS4uuWPr+e+oeS6huOAg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efreefreeahOS4gOaYpemHjOWwveaDheWcsOmFo+i2s+WcsOWcqOiKsemXtOmjn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aYpeWwveiKseaui++8jOS+v+eIveeIveW/q+W/q+WcsOauieedgOaYpeWFie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veWDj+Wug+S7rOS4gOeUn+WPquaYr+S4uuS6humFo+iInuS4juS6q+S5kO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AkuimgeeXm+W/q+S6m+OAgjwvcD48cD48ZW0+NzkuPC9lbT7mtYHoi4/nmoTmiY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r7ov4fpqqjniYzlkozpqrDlrZDvvIznhLbogIzlpbnkuZ/mmK/llpzmrKLotYz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hrPlrprnlKjlpbnnmoTliY3pgJTmnaXkuIvms6jjgILlpoLmnpzlpbnovpPkuob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I3miavlnLDvvIzmsqHmnInotYTmoLzlgZrkupTkuKrlranlrZDnmoTlkI7mr43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tYzotaLkuobvvIzlpbnlj6/ku6XlvpfliLDkvJfkurromY7op4bnnIjnnIjnmoTnm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jIPmn7Pljp/vvIzlh7rlh4Dlpbnog7jkuK3nmoTov5nkuIDlj6Pmgbb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+55LqO5LiN5Lya6K+06K+d55qE5Lq677yM6KGj5pyN5piv5LiA56e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ZqP6Lqr5bim552A55qE5LiA56eN6KKW54+N5oiP5Ymn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+8jOaYr+S4jeS8muacieeXm+iLpueahOOAg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iuuOaciee7temVv+eahOeXm+iLpu+8jOS9huS7lue7meaIkeeahOW/q+S5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S4iuacgOWkp+eahOW/q+S5kOOAgjwvcD48cD48ZW0+ODIuPC9lbT7lm57lv4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g4bmgIXjgILmhInlv6vnmoTkvb/kurrop4nlvpfvvJrlj6/mg5zlt7Lnu4/lro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Inlv6vnmoTmg7PotbfmnaXov5jmmK/kvKTlv4P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75LqG77yM5oiR55qE5pWF5LqL5bCx57uT5p2f5LqG77yb6ICM5oiR5q27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6L+Y5b6I6ZW/44CCPC9wPjxwPjxlbT44NC48L2VtPuWmguS7iuS7lumdnu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JjeWunuWtpu+8jOWBmuS6uuWBmuS6i+S5n+iuqeS6uuayoeivneivtO+8muS+jeWl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iwgemDveayoeacieS7lumCo+S5iOWRqOWIsO+8m+aPkOaLlOWFhOW8n++8jOiv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7lumCo+S5iOe7j+W/g++8m+WKnuWFrO+8jOiwgemDveayoeacieS7lumCo+S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huiupOecn++8m+W+heaci+WPi++8jOiwgemDveayoeacieS7lumCo+S5iOS5ie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5bnjrDlnKjnn6XpgZPnsr7npZ7kuI7nianotKjnmoTnlYz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Iblvpfov5nkuYjmuIXjgILoqIDor63nqbbnq5/msqHmnInnlKjjgILkuYX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nYDmiYvvvIzlsLHmmK/ovoPlpqXluJbnmoTlronmhbDvvIzlm6DkuLrkvJror7Tor5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lsJHvvIznnJ/mraPmnInor53or7TnmoTkurrov5jopoHlsJH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S5piv5b+r5LmQ55qE6K6w5b+G5a655piT5oSf5Yiw5qih57OK77yM6ICM5Y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Jm1kYXNoOyZtZGFzaDvlsKTlhbbmmK/lsI/ml7blgJnop4nlvpfliLr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UmbWRhc2g7Jm1kYXNoO+aYr+awuOi/nOiusOW+l+eahO+8jOW4uOW4uOaXoOe8m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wsea1ruS4iuW/g+WktOOAgjwvcD48cD48ZW0+ODcuPC9lbT7kuI3niLHmmK/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IzniLHmmK/kuIDnlJ/nmoTno6jpmr7jgII8L3A+PHA+PGVtPjg4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pe25L6v77yM5oiR5Lus5bCx55+l6YGT77yM5oC75Lya5pyJ57uI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imgeaYr+ecn+eahOiHquadgO+8jOatu+S6huWAkuS5n+WwseWu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NtOaYr+avlOatu+abtOWPr+aAleeahO+8jOeUn+WRveWPr+S7peaXoOmZkOWI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WxleS4i+WOu++8jOWPmOeahOabtOWdj++8jOabtOWdj++8jOavlOW9k+WIne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S4jeWgqueahOWig+eVjOi/mOimgeS4jeWgquOAgjwvcD48cD48ZW0+OTA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bvlupXmh4LlvpfkuIDkuKrlpbPkurrkuYvlkI7vvIzmmK/kuI3kvJrniLHlpbn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nIvnnYDoh6rlt7HnmoTnmq7ogonvvIzkuI3lg4/mmK/oh6rlt7HlnKjnnIvvvIzog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kuYvlpJbnmoTkuIDkuKrniLHkurrvvIzmt7Hmt7HmgrLkvKTnnYDvvIz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b3ns5/ouYvkuoboh6rlt7HjgII8L3A+PHA+PGVtPjkxLjwvZW0+5LqO5Y2D5LiH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6KeB5L2g5omA6YGH6KeB55qE5Lq677yM5LqO5Y2D5LiH5bm05LmL5Lit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rav55qE6I2S6YeO6YeM77yM5rKh5pyJ5pep5LiA5q2l77yM5Lmf5rKh5pyJ5pm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ia5ben6LW25LiK5LqG44CCPC9wPjxwPjxlbT45Mi48L2VtPuaIkeS7rOS5n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eahOWbnuW/hu+8jOWPquaYr+iuqeazquawtOafk+W+l+aooeezi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ku5blkKzku5bmr43kurLnmoTor53vvIzlhbblrp7kuZ/lkozku5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kuK3nmoTor53nm7jku7/kvZvvvIzlj6/mmK/liLDkuobku5bmr43kurLlmLT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gI7kuYjvvIzlsLHlg4/mmK/msr7ovrHkuobku5bnmoTpgLvov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4ix5oOF5L2/5Lq65b+Y6K6w5pe26Ze077yM5pe26Ze05Lmf5L2/5Lq6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5NS48L2VtPuWcqOi/meS4quWFieaAqumZhuemu+eah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acieiwgeWPr+S7peWwhuaXpeWtkOi/h+W+l+ihjOS6kea1geawtOOAguS9h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buOS/oe+8jOi1sOi/h+W5s+a5luWxsembqO+8jOWygeaciOWxseays++8jOmCo+S6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Kq+aVsO+8jOWwnemBjeeZvuWRs+eahOS6uu+8jOS8muabtOWKoOeUn+WKqOiAj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TYuPC9lbT7llpzmrKLkuIDkuKrkurrvvIzkvJrljZHlvq7liLD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h4zvvIznhLblkI7lvIDlh7roirHmnaXjgILnrJHvvIzlhajkuJbnlYzkvr/kuI7kva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vvIzlk63vvIzkvaDkvr/ni6zoh6rlk63jgII8L3A+PHA+PGVtPjk3LjwvZW0+6KGX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b2x6Jm954S25LiN5Y2B5YiG5piO5Lqu77yM5L6d54S25Y+v5Lul55yL5Ye65aW5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Ze06YCP5Ye65LiA5Zui5Zac5rCU44CCPC9wPjxwPjxlbT45OC48L2VtPuS4gOiIr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eGrOi/h+S4gOi+iOWtkOeahOS6uu+8jOWkp+WkmuaVsOacieS4gOeCue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e7j+mqjO+8jOS4gOeCueeLrOeJueeahOeci+azleOAguWlueS7rOS7juadpe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KiuWug+WGmeS4i+adpe+8jOi/h+W+gOeDn+S6ke+8jOS7juatpOa3ueay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lh7rlkI3opoHotoHml6nvvIzmnaXlvpflpKrmmZr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/kuI3mmK/pgqPkuYjnl5vlv6vjgII8L3A+PHA+PGVtPjEwMC48L2VtPuiuuO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eahOS6uu+8jOS4jeeUqOWGjeiBlOezu+OAguWQhOiHqui+m+iLpu+8jOWQ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5n+WGjeaXoOS6pOmbhu+8jOivpeWBnOeVmeWcqOi/h+WOu+eahO+8jOWws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OeVmeWcqOi/h+WOu+OAguWmguaenOaciee8mO+8jOS8muWGjeingeOAguiLpe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Gjeinge+8jOaIkOeGn+eahOihqOa8lO+8jOS4jeWmgu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6KaB56Gu6K6k5p+Q5Lu25LqL5LiN5Lya5Y+R55Sf77yM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2Q77yM5bCx5piv5pyJ5Lul5b6F5LmL77yM5aaC5q2k5LiA5p2l5ZG96L+Q5oC75Lya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YGT77yM6K6p5L2g55m95b+Z5LiA5Zy644CCPC9wPjxwPjxlbT4xMDI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niLHkvaDlgLzmr5TlgLzlvpfvvIzlhbblrp7kvaDlupTor6Xnn6XpgZPvvIzni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l67lgLzkuI3lgLzlvpfjgII8L3A+PHA+PGVtPjEwMy48L2VtPuWIq+eahOWlu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cqOi/meS4gOWIuemCo++8jOWlueWPquacieS7lu+8jOS7luS5n+WPquacie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0LjwvZW0+5aaC5p6c5oiR6IO95aSf5LiN54ix5L2g77yM6YKj6K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oiR5Lus5YaN5Lmf5Zue5LiN5Y675LqG77yB5aaC5p6c5oOF5oSf5ZKM5bKB5py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276L275pKV56KO77yM5omU5Yiw5rW35Lit77yM6YKj5LmI77yM5oiR5oS/5oSP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rW35bqV5rKJ6buY44CCPC9wPjxwPjxlbT4xMDUuPC9lbT7ku6XlubTovbvnmoT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lpaLkvojlnLDlubLlpJ/ov5nlh6DmoanmoanlnY/kuovvvIznhLblkI7lnKj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YvliY3vvIzlj4rml7blm57lpLTvvIzmlLnmraPjgILku47mraTopKrkuIvlubznq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PvvIzlsIbmmbrmhafluKbotbDjgILnhLblkI7vvIzopoHlgZrkuIDkuKrlkIjmo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IDlp4vmi4XotJ/vvIzlvIDlp4vpob3lvLrlnLDniLHnnYDnlJ/mtLvvvIz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EwNi48L2VtPui/meaYr+aIkeesrOS4gOasoeingeWIs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cieecn+eahOWkqumYs++8jOWlh+W8gueahOinieW+l+mdnuW4uO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3LjwvZW0+5LiN6L+H55S15b2x5LiK55qEJmxkcXVvO+aEj+ivhiZyZHF1bz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nvo7osozml7bpq6bnmoTmvJTlkZjmnaXooajovr7nmoTjgILkuI3lvaLmgIH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obor7TmlZnjgII8L3A+PHA+PGVtPjEwOC48L2VtPuS6uuaYr+iHquen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aYr+WvguWvnueahOWfjuOAguWcqOmCo+WFteiNkumprOS5seeahOaXtuS7o+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S5ieiAheaYr+aXoOWkhOWuuei6q+eahO+8jOWPr+aYr+aAu+acieWcsOaWueWuu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vueW5s+WHoeeahOWkq+Wmu+OAguiAjOWcqOi/meWSjOW5s+W5tOS7o++8jOWkhOWk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uS4quaAp++8jOaIkeS7rOmDveWkquW/meS6juiwiOaBi+eIse+8jOWvu+aJvu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umHjOi/mOacieWKn+Wkq+iwiOaBi+eIse+8jOWPkeeOsOeIseWR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jwvZW0+5aW577yM57uP6L+H5LqG5ama5ae755qE5YaS6Zmp77yM5Y+I5Zue5Yiw5L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Lq655qE5omL5Lit77yM5Lu/5L2b5LuO5p2l5bCx5rKh5pyJ56a75byA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AuPC9lbT7lj6/mmK/kurrnmoTog4blrZDliLDlupXlsI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p3OXB2eHE4dG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dzlwdnhxOHRo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B741E9751813AEC55EA3964F72E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