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CABD96C4AFF1E62FABD998F32D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CABD96C4AFF1E62FABD998F32D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G5Y+y5LiK5pyA6Zy45rCU55qE5ZCN6Ki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4nOS4tOeio+efs++8jO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+a1t+OAguawtOS9lea+uea+ue+8jOWxseWym+erpuWzmeOAguagkeacqOS4m+eUn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S4sOiMguOAgueni+mjjuiQp+eRn++8jOa0quazoua2jOi1t+OAguaXpeaciO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uuWFtuS4reOAguaYn+axieeBv+eDgu+8jOiLpeWHuuWFtumHjOOAguW5uOeUmuiH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jOS7peWSj+W/l+OAgjwvcD48cD48ZW0+Mi48L2VtPuWNg+mUpOS4h+WHv+WHuua3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DiOeBq+eEmueDp+iLpeetiemXsuOAgueyiei6q+eijumqqOa1keS4jeaAle+8j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eZveWcqOS6uumXtOOAgjwvcD48cD48ZW0+My48L2VtPui+vuWImeeJmeaXl+mHke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WImei5h+mptOegtOW4ve+8jOiOq+S9nOS4pOiIrOeci+OAguS4luS6i+WPq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ivhum4rum4vuOAgjwvcD48cD48ZW0+NC48L2VtPuS8keS8keiRl+eUmuadp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rOmTgeaxieOAgeS7juadpeawlOmjn+eJm+OAguS9huWPquacieWNg+evh++8jOWlveiv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su+8m+mDveaXoOWNiueCue+8jOmXsumXt+mXsuaEgeOAguiHquWPpOWoh+azou+8jOa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fo++8jOivlemXrui/mOiDvea6uuaIkeWQpu+8n+eci+eJteS4neWCgOWEoe+8jOiw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aUtuOAgjwvcD48cD48ZW0+NS48L2VtPuWjruW/l+mlpemkkOiDoeiZj+iCie+8jO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tOmlruWMiOWltOihgOOAguW+heS7juWktOOAgeaUtuaLvuaXp+Wxseays++8jOacne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W+heWIsOadpeW5tOS5neaciOWFq++8jOaIkeiKs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iKseadgO+8jOWGsuWkqemmmemYtemAj+mVv+Wuie+8jOa7oeWfjuWwveW4pum7h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mOmjmOS9leaJgOS8vO+8jOWkqeWcsOS4gOaymem4peOAgjwvcD48cD48ZW0+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9k+atjO+8jOS6uueUn+WHoOS9le+8geitrOWmguacnemcsu+8jOWOu+aXpeiLp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qOW9k+S7peaFt++8jOW/p+aAnemavuW/mOOAguS9leS7peino+W/p++8n+WUr+aciead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S4jueUn+S/seadpeS6uuS4remmlu+8jOaDn+aIk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m9kOWvv+OAguWPjOiEmui4j+e/u+WwmOS4lua1qu+8jOS4gOiCqeaLheWwveWPpOS7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aZruWkqeS5i+S4i++8jOS4h+eJqeWmguWwmO+8jOWU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QvuW/g+WktOS5i+ePoO+8jOa4l+WQvuS5i+mqqO+8jOiejeWQvuS5i+ihgO+8jOW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jwvcD48cD48ZW0+MTAuPC9lbT7ojqvkvZzlvpfml7bmrKLlv63vvIzkv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pITll5/lkYDvvJvpobvkv6HkuJbpl7TlsKTnianvvIzmvILmtYHkuIDkvLzpo57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n5rGf5Lic5Y6777yM5rWq5reY5bC977yM5Y2D5Y+k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44CC5pWF5Z6S6KW/6L6577yM5Lq66YGT5piv77yM5LiJ5Zu95ZGo6YOO6LWk5a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+z56m/56m677yM5oOK5rab5ouN5bK477yM5Y236LW35Y2D5aCG6Z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qeS4i+mjjuS6keWHuuaIkei+iO+8jOS4gOWFpeaxn+a5luWygeaciOW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bvumcuOS4muiwiOeskeS4re+8jOS4jeiDnOS6uueUn+S4gOWcuu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Jfkuobku47mnaXlsJjlnqLvvIzmtqblj4rml6DovrnnhKbmp4HvvIz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oqIDlip/jgILlpKnlroflv73lvIDpnIHvvIzml6XlnKjkupTkupHku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2S5rW36ZW/5LqR5pqX6Zuq5bGx77yM5a2k5Z+O6YGl5pyb546J6Ze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E5rKZ55m+5oiY56m/6YeR55Sy77yM5LiN56C05qW85YWw57uI5LiN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oOeskeeOi+iwouivuOS6uu+8jOeZu+mrmOaAgOi/nO+8jOS5n+W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2leOAguWHreWNtOaxn+WxseeuoeS4jeWIsO+8jOays+a0m+iFpeiGu+aXoOmZh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mVv+mpse+8jOS4jemhu+WPjemhvu+8jOWvu+WPluS4rea1geiqk+OAguWwj+WEv+eg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v+aIkOWugemXruW9iuWvueOAgjwvcD48cD48ZW0+MTYuPC9lbT7lipvmi5TlsbH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kuJbvvIzml7bkuI3liKnlha7pqpPkuI3pgJ3jgILpqpPkuI3pgJ3lha7lj6/lpYj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mZ7lha7omZ7lha7lpYjoi6XkvZXvvIE8L3A+PHA+PGVtPjE3LjwvZW0+5aSr6Iux6Zu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5oCA5aSn5b+X77yM6IW55pyJ6Imv6LCL77yM5pyJ5YyF6JeP5a6H5a6Z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CQ5aSp5Zyw5LmL5b+X6ICF5Lmf44CCPC9wPjxwPjxlbT4xOC48L2VtPuS4jei+nu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XtOWOu++8jOaAlee+pOiKseOAgeiHquWrjOWHoeS/l+OAguWQkeS7lueni+aZ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aYpeaEj++8jOWHoOabvuW5veeLrOOAgjwvcD48cD48ZW0+MTkuPC9lbT7ljYPlsb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kL7ni6zooYzvvIzljYPlhpvkuIfpqazlkL7kuI3mg4rvvIzljYPmi5vkuIflvI/lkL7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ljYPkuIfouqvku7fkuJrlsI/ngbXjgII8L3A+PHA+PGVtPjIwLjwvZW0+6JGh6JC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Sc5YWJ5p2v77yM5qyy6aWu55C155C26ams5LiK5YKs44CC6YaJ5Y2n5rKZ5Zy65Z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+k5p2l5b6B5oiY5Yeg5Lq65Zue77yfPC9wPjxwPjxlbT4yMS48L2VtPuW+heWI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5neaciOWFq++8jOaIkeiKseW8gOWQjueZvuiKseadgOOAguWGsuWkqemmmemYtemA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jOa7oeWfjuWwveW4pum7hOmHkeeUsuOAgjwvcD48cD48ZW0+MjIuPC9lbT7np4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ob7lsJrpo5jok6zvvIzmnKrlsLHkuLnnoILmhKfokZvmtKrvvJvnl5vppa7ni4LmrY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XvvIzpo57miazot4vmiYjkuLrosIHpm4TvvJ88L3A+PHA+PGVtPjIzLjwvZW0+5oC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ag77yM5Yet6ZiR5aSE44CB5r2H5r2H6Zuo5q2H44CC5oqs5pyb55y877yM5Luw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aOu5oCA5r+A54OI44CCPC9wPjxwPjxlbT4yNC48L2VtPumBpeaDs+WFrOeRv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j+S5lOWIneWrgeS6hu+8jOmbhOWnv+iLseWPkeOAgue+veaJh+e6tuW3vu+8jOiw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+8jOaor+apueeBsOmjnueDn+eBreOAguaVheWbveelnua4uO+8jOWkmuaDheW6lO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qeeUn+WNjuWPkeOAguS6uueUn+Wmguaipu+8jOS4gOWwiui/mOmFueaxn+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pHpnITnm7TkuIrvvIzor7jlhazooa7ooa7vvIzkuYPkvZ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i6bmnY7jgILkupTljYPoqIDvvIzogIHmnaXlj5fnlKjvvIzogq/mlZnpgKDnianlhL/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qf5rK86I2S5LiY55W05piU77yM5piO5pyI5riF6aO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q65LiW5Yeg5qyi5ZOA77yf5Lic5bK457u/6Zi05bCR77yM5p2o5p+z5pu06aG7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whuWGm+eZvuaImOi6q+WQjeijguOAguWQkeays+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S4h+mHjO+8jOaVheS6uumVv+e7neOAguaYk+awtOiQp+iQp+ilv+mjjuWGt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+iho+WGoOS8vOmbquOAgjwvcD48cD48ZW0+MjguPC9lbT7muLrnqbrng5/lm5v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XlubTjgIHpnZLlpKnlnaDplb/mmJ/jgILlubvjgIHoi43ltJbkupHmoJHvvIzlkI3l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vvIzmrovpnLjlrqvln47jgII8L3A+PHA+PGVtPjI5LjwvZW0+5LiA566r5LiA5Ym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5Y2D5Y+k5oOF5LuH6YWS5LiA5aO277yB5Lik6ISa6LiP5Y+Y5bCY5LiW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Li655uW5Zyw5Li65bqQ44CCPC9wPjxwPjxlbT4zMC48L2VtPua7mua7m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eawtO+8jOa1quiKsea3mOWwveiLsembhOOAguaYr+mdnuaIkOi0pei9rOWktOep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S+neaXp+WcqO+8jOWHoOW6puWklemYs+e6ouOAgjwvcD48cD48ZW0+MzEuPC9lbT7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JHnga/nnIvliZHvvIzmoqblm57lkLnop5Lov57okKXjgILlhavnmb7ph4zliIbpur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vIzkupTljYHlvKbnv7vloZ7lpJblo7DjgILmspnlnLrnp4vngrnlh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2A5rCU5LiJ5pe25L2c6Zi15LqR77yM5a+S5aOw5LiA5aSc5Lyg5YiB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yL55m95YiD6KGA57q357q377yM5q276IqC5LuO5p2l5bKC6aG+5YuL44CC5ZC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65b6B5oiY6Ium77yM6Iez5LuK54q55b+G5p2O5bCG5Ya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/l+iAheOAgeS6i+ern+aIkO+8jOegtOmHnOayieiIn++8jOeZvuS6jOenpuW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nualmu+8m+iLpuW/g+S6uuOAgeWkqeS4jei0n++8jOWNp+iWquWwneiDhu+8jOS4ieWN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uWPr+WQnuWQtOOAgjwvcD48cD48ZW0+MzQuPC9lbT7llKTotbfkuZ3mrYzlv6Dmh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i63kuInpl77mloflrZfvvIzov5jkuI7ml6XkuonlhYnjgILojqvpgaPlhL/ovoj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ZDmnKrmuKDlpK7jgII8L3A+PHA+PGVtPjM1LjwvZW0+5bCR5bm05L6g5rCU77yM5Lq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O96ZuE44CC6IKd6IOG5rSe77yM5q+b5Y+R6IC444CC56uL6LCI5Lit44CC5q2755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K+65Y2D6YeR6YeN44CC5LiN6K+36ZW/57yo77yM57O75Y+W5aSp6aqE56eN77yM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6KW/6aOO44CCPC9wPjxwPjxlbT4zNi48L2VtPuWyseWul+Wkq+WmguS9le+8n+m9kOmy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uS6huOAgumAoOWMlumSn+elnuengO+8jOmYtOmYs+WJsuaYj+aZk+OAguiNoeiDuO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ke+8jOWGs+ecpuWFpeW9kum4n+OAguS8muW9k+WHjOe7nemhtu+8jOS4gOiniOS8l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lvoDkuovotorljYPlubTvvIzprY/mrabmjKXpn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LTnoqPnn7PmnInpgZfnr4fvvIzokKfnkZ/np4vpo47ku4rlj4jmmK/vvIzmjaLkuo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M4LjwvZW0+6Z2W5bq36IC777yM54q55pyq6Zuq44CC6Iej5a2Q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254Gt44CC6am+6ZW/6L2m77yM6LiP56C06LS65YWw5bGx57y644CC5aOu5b+X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Oh6JmP6IKJ77yM56yR6LCI5ri06aWu5YyI5aW06KGA44CC5b6F5LuO5aS044CB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Gx5rKz77yM5pyd5aSp6ZiZ44CCPC9wPjxwPjxlbT4zOS48L2VtPuaVhem4n+acieWH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aciemysuOAguWHpOWHsOS4iuWHu+S5neWNg+mHjO+8jOe7neS6kemck++8jOi0n+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2s+S5sea1ruS6ke+8jOe/see/lOS5juads+WGpeS5i+S4i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pKvogYrlj5HlsJHlubTni4LvvIzlt6bnibXpu4TvvIzlj7Pmk47oi43vvIz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soLoo5jvvIzljYPpqpHljbflubPlhojjgILkuLrmiqXlgL7ln47pmo/lpKrlroj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mY7vvIznnIvlrZnpg47jgILphZLphaPog7jog4blsJrlvIDlvKDjgILprJPlvq7p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pqjvvIHmjIHoioLkupHkuK3vvIzkvZXml6XpgaPlhq/llJDvvJ/kvJrmjL3pm5Xl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6HmnIjvvIzopb/ljJfmnJvvvIzlsITlpKnni7zjgII8L3A+PHA+PGVtPjQxLjwvZW0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peg56uv5LqU5Y2B5bym77yM5LiA5bym5LiA5p+x5oCd5Y2O5bm044CC5bqE55Sf5pmT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206J2277yM5pyb5bid5pil5b+D5omY5p2c6bmD44CCPC9wPjxwPjxlbT40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WGsuWGoO+8jOWHreagj+WkhOOAgea9h+a9h+mbqOath+OAguaKrOacm+ecvO+8jOS7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VuO+8jOWjruaAgOa/gOeDiOOAguS4ieWNgeWKn+WQjeWwmOS4juWcn++8jOWFq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6keWSjOaciOOAguiOq+etiemXsu+8jOeZveS6huWwkeW5tOWktO+8jOepuuaC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4rml6Xmpbzlj7DpvI7pvJDvvIzmmI7lubTluKbnoL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LlpKflrrbpvZDllLHlpKfpo47mrYzjgILkuI3ml6Xlm5vmlrnmnaXot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6w5b2T5bm044CB5oKy5q2M5Ye75qWr77yM6YWS6YWj566V6Lie44CC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WJ6IqS5LiJ5bC65YmR77yM5pe26Kej5oyR54Gv5aSc6K+t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8g+S4lumBl++8jOivuOWkqeeBreS4lu+8jOWPpOS7iui0r+epv++8jOWUr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atpOi6q+S4jeacve+8jOS4h+mqqOivuOWkqeegtOeBr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3lpLTku4rml6XmhI/lpoLkvZXvvJ/liJvkuJroibDpmr7nmb7miJjlpJr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s4nlj7Dmi5vml6fpg6jvvIzml4zml5fljYHkuIfmlqnpmI7nvZ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qT5omr5YyI5aW05LiN6aG+6Lqr77yM5LqU5Y2D6LKC6ZSm5Lin6IOh5bCY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peg5a6a5rKz6L656aqo77yM54q55piv5pil6Ze65qKm6YeM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hOWFs+a8q+mBk+ecn+WmgumTge+8jOiAjOS7iui/iOatpeS7juWktOi2i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i2iu+8jOiLjeWxseWmgua1t++8jOaui+mYs+Wmguih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iLDovrnln47op5Llo7Dlk4DvvIzng73ngavnhafpq5jlj7DjgILmgrLmrYzlh7v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pq5jphbnphZLvvIzmraTlhbTmgqDlk4nvvIE8L3A+PHA+PGVtPjUwLjwvZW0+5oO2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aS06K+05oO25oGQ77yM6Zu25LiB5rSL6YeM5Y+56Zu25LiB44CC5Lq655Sf6Ieq5Y+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777yf55WZ5Y+W5Li55b+D54Wn5rGX6Z2S44CCPC9wPjxwPjxlbT41MS48L2VtP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7luW/g++8jOaLieadguaRp+eDp+S5i+OAguaRp+eDp+S5i++8jOW9k+mjjuaJrOWF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7juS7iuS7peW+gO+8jOWLv+WkjeebuOaAne+8jOebuOaAneS4juWQm+e7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pzpmLPojYnmoJHvvIzlr7vluLjlt7fpmYzvvIzkurrpgZPlr4Tl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Y/jgILmg7PlvZPlubTvvIzph5HmiIjpk4HpqazvvIzmsJTlkJ7kuIfph4zlpoLom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aJ6YeM5oyR54Gv55yL5YmR77yM5qKm5Zue5ZC56KeS6L+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5m+6YeM5YiG6bq+5LiL54KZ77yM5LqU5Y2B5bym57+75aGe5aSW5aOw44CC5rK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4K55YW144CC6ams5L2c55qE5Y2i6aOe5b+r77yM5byT5aaC6Zy56Zuz5bym5oOK44C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Cb546L5aSp5LiL5LqL77yM6LWi5b6X55Sf5YmN6Lqr5ZCO5ZCN44CC5Y+v5oCc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1NC48L2VtPuenpuaXtuaYjuaciOaxieaXtuWFs++8jO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geS6uuacqui/mOOAguS9huS9v+m+meWfjumjnuWwhuWcqO+8jOS4jeaVmeiDoemprOW6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OAgjwvcD48cD48ZW0+NTUuPC9lbT7lm57pppblj6vjgIHkupHpo57po47otbf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j6TkurrlkL7kuI3op4HvvIzmgajlj6TkurrkuI3op4HlkL7ni4LogLPjgILnn6XmiJ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kuInlrZDjgII8L3A+PHA+PGVtPjU2LjwvZW0+5LuK5Y+k5oGo77yM5Yeg5Y2D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qU56a75ZCI5piv5oKy5qyi77yf5rGf5aS05pyq5piv6aOO5rOi5oG277yM5Yir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GM6Lev6Zq+77yBPC9wPjxwPjxlbT41Ny48L2VtPuiKseW+hOS4jeabvue8mOWuoua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rOmXqOS7iuWni+S4uuWQm+W8gOOAguebmOmkkOW4gui/nOaXoOWFvOWRs++8jOaove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+WPquaXp+mGheOAgueOi+WAmeWwhuebuO+8jOWugeacieenje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tbXlrqLnvKbog6HnvKjvvIzlkLTpkqnpnJzpm6rmmI7jgILpk7bpno3nhaf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po5LmspPlpoLmtYHmmJ/jgILljYHmraXmnYDkuIDkurrvvIzljYPph4zkuI3nlZn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obmi4LooaPljrvvvIzmt7Hol4/ouqvkuI7lkI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06KW/5YyX5rWu5LqR77yM5YCa5aSp5LiH6YeM6aG76ZW/5YmR44CC5LiN5aao6auY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aO25YeJ57Cf44CC5Y2D5Y+k5YW05Lqh77yM55m+5bm05oKy56yR77yM5LiA5pe2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C9wPjxwPjxlbT42MC48L2VtPuaxn+WxseWmguatpOWkmuWoh++8jOW8leaXoOaV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rnuaKmOiFsOOAguS/seW+gOW3su+8jOaVsOmjjua1geS6uueJqe+8jOi/mOeci+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EuPC9lbT7kurrnlJ/lvpfmhI/pobvlsL3mrKLvvIzojqvkvb/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qbrlr7nmnIjjgILlpKnnlJ/miJHmnZDlv4XmnInnlKjvvIzljYPph5HmlaPlsL3ov5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yLjwvZW0+5LmY6aOO5aW95Y6777yM6ZW/56m65LiH6YeM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L5bGx5rKz44CC5par5Y675qGC5amG5aiR44CC5Lq66YGT5piv44CB5riF5YW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FkumFo+iDuOiDhuWwmuW8gOW8oO+8jOmsk+W+r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mqO+8geaMgeiKguS6keS4re+8jOS9leaXpemBo+WGr+WUkO+8n+S8muaMvemb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a7oeaciO+8jOilv+WMl+acm++8jOWwhOWkqeeLv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/kuJzljrvvvIzmtarmt5jlsL3vvIzljYPlj6Tpo47mtYHkurrnianjgILmlYXlnpL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rrpgZPmmK/vvIzkuInlm73lkajpg47otaTlo4HjgILkubHnn7Pnqb/nqbrvvIz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i43lsrjvvIzljbfotbfljYPloIbpm6rjgILmsZ/lsbHlpoLnlLvvvIzkuIDml7b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nbDjgII8L3A+PHA+PGVtPjY1LjwvZW0+6L6b6Ium6YGt6YCi6LW35LiA57uP77yM5bmy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6JC95Zub5ZGo5pif44CC5bGx5rKz56C056KO6aOO6aOY57Wu77yM6Lqr5LiW5rWu5rK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JCN44CCPC9wPjxwPjxlbT42Ni48L2VtPuS4ieWNgeWKn+WQjeWwmOS4juWcn++8jO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3r+S6keWSjOaciOOAguiOq+etiemXsuOAgeeZveS6huWwkeW5tOWktO+8jOepuuaC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cuPC9lbT7mnKrlv4Xkurrpl7Tml6Dlpb3msYnvvIzosIHkuI7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LrluqbvvJ/or5XnnIvlj5bjgIHlvZPlubTpn6nkupTjgILlsoLmnInosLfln47lhaz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vIzkuZ/kuI3lubLjgIHmm77pgYfpqorlsbHmr43jgILosIjnrJHotbfvvIzkuKTmsr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rO95Zu95rGf5bGx5YWl5oiY5Zu+77yM55Sf5rCR5L2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i16IuP44CC5Yet5ZCb6I6r6K+d5bCB5L6v5LqL77yM5LiA5bCG5Yqf5oiQ5LiH6aqo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7mua7mumVv+axn+S4nOmAneawtO+8jOa1quiKsea3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embhOOAguaYr+mdnuaIkOi0pei9rOWktOepuuOAgumdkuWxseS+neaXp+WcqO+8jO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e6ouOAgueZveWPkea4lOaoteaxn+a4muS4iu+8jOaDr+eci+eni+aciO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jtua1iumFkuWWnOebuOmAouOAguWPpOS7iuWkmuWwkeS6i++8jOmDveS7mOeske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AuPC9lbT7mnYDlsL3msZ/ljZfnmb7kuIflhbXvvIzohbDpl7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oYDnirnohaXvvIHogIHlg6fkuI3or4boi7Hpm4TmsYnvvIzlj6rnrqHlk5Plk5Ppl6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cxLjwvZW0+5pel5Ye65om25qGR5LiA5LiI6auY77yM5Lq66Ze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uG5aaC5q+b77yM6YeO5aSr5oCS6KeB5LiN5bmz5LqL77yM56Oo5o2f6IO45Lit5Li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PC9wPjxwPjxlbT43Mi48L2VtPuS4gOW3neS6keawtO+8jOS4gOacteW9vOWyu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juaMh+WwluaVo+iQve+8jOS4gOW9seeijuW/te+8jOS4gOWcuumjjuiKse+8jOa1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uWUseaIkOabsuOAgjwvcD48cD48ZW0+NzMuPC9lbT7lsKfkuYvpg73vvIzoiJzkuYv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nkuYvlsIHjgILkuo7kuK3lupTmnInvvIzkuIDkuKrljYrkuKrogLvoh6PmiI7jgIL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aXohrvlpoLorrjvvIzljYPlj6Toi7HngbXlronlnKjvvIzno4XnpLTlh6Dml7bpg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v5DkvZXpobvpl67vvIzotavml6Xoh6rlvZPkuK3jgII8L3A+PHA+PGVtPjc0LjwvZW0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bm05Lmd5pyI5YWr77yM5oiR6Iqx5byA5ZCO55m+6Iqx5p2A77yM5Yay5aSp6aaZ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ZW/5a6J77yM5ruh5Z+O5bC95bim6buE6YeR55Sy44CCPC9wPjxwPjxlbT43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t+S4gOWkqeaYjuaciO+8jOeFp+aIkea7oeaAgOWGsOmbqu+8jOa1qeiNoeeZvuW3n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uOmlruacquWQnua1t++8jOWJkeawlOW3suaoqueni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vZnlubTlpoLkuIDmoqbvvIzmraTouqvomb3lnKjloKrmg4rjgILpl7LnmbvlsI/p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rDmmbTjgILlj6Tku4rlpJrlsJHkuovvvIzmuJTllLHotbfkuInmm7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ueXZuaDB1Zm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bnl2bmgwdWZ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CABD96C4AFF1E62FABD998F32D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