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975FF5301A99DB73B0067B30B3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975FF5301A99DB73B0067B30B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7K+56W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aDs+iBmuWboumYn++8jOWboumYn+mTu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W/q+S5kOS6uuOAgjwvcD48cD48ZW0+Mi48L2VtPuS7peacjeWKoeaxg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axguWPkeWxleOAgjwvcD48cD48ZW0+My48L2VtPui9r+W8se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+8jOWLh+aVouWwseaYr+acgOWlveeahOaci+WP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WPkeWxleaJqeWxleWHuuWPo++8jOWxheW/g+WBmuS6i+aJv+WJjeWQr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qOawkeiusui0qOmHj++8jOi0qOmHj+WIqeWFqOa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WuouaIt+WIm+mAoOS7t+WAvO+8jOS4uuS8geS4muWinua3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y48L2VtPuWSjOihjOS4muWFseaIkOmVv++8jOS4j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OAgjwvcD48cD48ZW0+OC48L2VtPueuoeeQhuS4jeaYr+adg+WKm++8jOeuoe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jOi0o+S7u+OAgjwvcD48cD48ZW0+OS48L2VtPuiRhuacrOiJsu+8jOaJr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/g+W7iea0ge+8jOaPkOaViOebiuOAgjwvcD48cD48ZW0+MTAuPC9lbT7pm4TlhbP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lpoLpk4HvvIzogIzku4rov4jmraXku47lpLToto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mN6L+b5LiA5q2l77yM566h55CG6Iqx5Y2B5YiG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qe+8jOaIkeS7rOS4uuWFseS6q+iAjOeUn++8m+S7iuWkqe+8jO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9v+aIkeS7rOWjruWkp+OAgjwvcD48cD48ZW0+MTMuPC9lbT7kurrkuYvmiYDku6X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v6Hog73jgII8L3A+PHA+PGVtPjE0LjwvZW0+5ZCM5b+D5Y2P5Yqb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jxlbT4xNS48L2VtPuWHneiBmuenkeaKgO+8jOWWhOW+h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7lsL3nq7/lpLTvvIz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oiR5o+Q5Y2H77yM6Imv5oCn56ue5LqJ77yM55u45LqS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44CCPC9wPjxwPjxlbT4xOC48L2VtPuS/oeeUqOS4uuacrO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ecn+ivmuayn+mAmu+8jOW5s+etieeUqO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m6LpmJ/ovonnhYzvvIzliqnmiJHkurrnlJ/miJDplb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o+Q5qGI5Yib5paw77yM5oiQ5pys6Ieq54S25YeP6L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Wj+W/veeZvuS6uuW/me+8jOS6uuS6uue7huW/g+abtOmhu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5rkv6HkuLrmnKzvvIzliJvmlrDkuLr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J5piO54Wn5Lqu5aSn5a6277yM55yf5oOF5rip5pqW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ue7k+aLvOaQj++8jOmrmOaViOWIm+aU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lp4vorrDlvZXopoHlj6/pnaDvvIznu5/orqHliIbmnpDmiY3mnIn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Y6aOO56C05rWq57uI5pyJ5pe277yM6LSo6YeP5pWI55uK5Yi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y48L2VtPuWugeaEv+S6i+WJjeajgOafpe+8jOS4jeWPr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3peOAgjwvcD48cD48ZW0+MjguPC9lbT7lj6rmnInmt6HlraPnmoTmgJ3mg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lraPnmoTluILlnLrjgII8L3A+PHA+PGVtPjI5LjwvZW0+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Z5Ly044CCPC9wPjxwPjxlbT4zMC48L2VtPuacieS4gOS7veiAleiAmO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OAgjwvcD48cD48ZW0+MzEuPC9lbT7nsr7nm4rmsYLnsr7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oh6rlvLrkuI3mga/vvIzmsLjkuI3mlL7lvIP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Y5Ye677yM5piO5aSp5pS26I6377yM5YWo5Yqb5Lul6LW077yM5LqL5Lia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geW6puWGs+WumuaIkOi0pe+8jOWboue7k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pmLPlhYnkuI3mraLvvIzog73mupD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bC95YW26IO977yM5ZCE5bGV5YW25o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+aWsOiwi+WPkeeOsO+8jOWQjOW/g+i1ouacq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LLogIzkuI3lrp7vvIzmsqHmnInpmLLkuI3og5z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Ww6L+b6LSo6YeP5aSp5Zyw77yM5bim5p2l5peg6ZmQ5ZWG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Wyl+aVrOS4mu+8jOaxguWunuWIm+aWsO+8jOeUqO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ieS4gOa1geOAgjwvcD48cD48ZW0+NDAuPC9lbT7lk4HotKjop4Llv7Xmiormj6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k4Hlh7rotKfkuI3oi6bmgbzjgII8L3A+PHA+PGVtPjQxLjwvZW0+6YCG5YWJ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Ziz6ICM55Sf44CCPC9wPjxwPjxlbT40Mi48L2VtPuWli+WPkeaLvOaQj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aLk+OAgjwvcD48cD48ZW0+NDMuPC9lbT7ku6XkurrkuLrmnKzvvIzms6jph43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a5L+h6auY5pWI77yM5pyN5Yqh55So5oi3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LqJ5Yib5pWI55uK44CCPC9wPjxwPjxlbT40NS48L2VtPuWPquacie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+8jOaJjeiDveaJv+aLheabtOWkp+eahOi0o+S7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lkIzooYzvvIzlhbHotaLmnKrmnaXjgII8L3A+PHA+PGVtPjQ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L5oOF566A5Y2V5YyW77yM566A5Y2V55qE5LqL5oOF6YeN5aS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iem7mOS4jeaYr+mHke+8jOWPkeiogOimge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uI3mjaLkvY3mgJ3ogIPvvIzpgqPkuYjlsLHmgJ3ogIPmjaL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Lq65Li65pys77yM5oqA5pyv6Z2p5paw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IqC6IO96ZmN6ICX44CCPC9wPjxwPjxlbT41MS48L2VtPuaAgeW6puS5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7huiKguWGs+WumuaIkOi0peOAgjwvcD48cD48ZW0+NTIuPC9lbT7otKj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h7rmnaXnmoTvvIzogIzkuI3mmK/mo4Dpqozlh7rmnaX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5YWl5aSa5LiA54K577yM5pa55rOV5aW95LiA54K577yM57up5pWI6Ieq54S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NC48L2VtPuWBpeW6t+WPkeWxle+8jOi0qOmHj+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Kjph4/lsLHmmK/otYTmupDvvIzotKjph4/lsLH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2LjwvZW0+5YuH5pWi5oyl5rSS5paX5b+X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2hei2iuiHquaIke+8jOi/veaxguWNk+i2iu+8jO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+8jOWLh+WIm+aWsOmrmOOAgjwvcD48cD48ZW0+NTguPC9lbT7liKnliZHlh7r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tbfnv7vmsZ/jgII8L3A+PHA+PGVtPjU5LjwvZW0+5LuK5pel55qE5LuY5Ye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M576O44CCPC9wPjxwPjxlbT42MC48L2VtPuS8l+W/l+aIkOWfju+8jOWli+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Lh+aMkemHjeaLhe+8jOS6ieWIm+S4gOa1g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DpqazlvZPlhYjvvIzkuJrnu6npgaXpgaXpooblhY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eg5beu6ZSZ6IO95omL77yM5ZCR6Zu257y66Zm36L+I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W/g+eyvuW/g+eUqOW/g++8jOWTgei0qOawuOS/neen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5HmioDlvJXpoobvvIznqLPlgaXlj6/pn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7Sn5q+P5LiA6YGT5bel5bqP77yM5YGa5aW95q+P5LiA5Lu2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gkeeri+aguOW/g+S7t+WAvOingu+8jOiAjOS4lOimgeWWhOS6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imgeWWhOS6juWIm+mAoOOAgjwvcD48cD48ZW0+NjcuPC9lbT7kvIHkuJr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nInotKPvvIE8L3A+PHA+PGVtPjY4LjwvZW0+5bGF5a6J5oCd5Y2x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2OS48L2VtPuS6p+WTgeaYr+S8geS4mueahOW9ouix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S8geS4mueahOS/oeiqieOAgjwvcD48cD48ZW0+NzAuPC9lbT7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rabkuaDmiJDlsLHmnKrmnaXjgII8L3A+PHA+PGVtPjcxLjwvZW0+5aSp5L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F5L2c5LqO5piT77yb5aSp5LiL5aSn5LqL77yM5b+F5L2c5LqO57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oue7k++8jOWwvei0o++8jOW8gOaLk++8jOWIm+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JvkvJjotKjlk4HniYzvvIzpk7jkuIDmtYHkvIHkuJr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L5pWF5LiN6Zq+6Ziy77yM6YeN5Zyo5a6I6KeE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ni+e7iOS/neaMgeWtpuS5oOW/g+aAge+8jOS4jeaWreWujOWW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IkeOAgjwvcD48cD48ZW0+NzYuPC9lbT7kuJPkuJrku6PnkIbvvIzkvJjlir/lsL3m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otKjmj5DljYfvvIzkvaDog73miJHkuZ/og73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77yM5Yir5qCR5LiA5bic77yBPC9wPjxwPjxlbT43OC48L2VtPuWQjOi0q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S4jemrmO+8jOWQjOS7t+WVhuWTgei0qOabtOS8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Zrlm6LpmJ/vvIzlm6LpmJ/pk7jmoqbmg7PvvIzmtLvlipvmrKLkuZ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Lq65Li65pys77yM5b+D5b635Li65YWI44CC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44CCPC9wPjxwPjxlbT44MS48L2VtPuenkeaKgOWKqeaIk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9v+aIkeWjruWkp++8jOWli+aWl+S/g+aIkeeUn+Wtm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mipPkuqflk4HotKjph4/vvIzkvIHkuJrlsIbnq4vkuo7kuI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I8L3A+PHA+PGVtPjgzLjwvZW0+5Z2a5oyB5LiN5oeI77yM56ev5p6B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5LiA6Ie077yM5YWx5ZCM5Yqq5Yqb44CCPC9wPjxwPjxlbT44NC48L2VtPuWFi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+8jOeUseaIkemAhuWPmOOAgjwvcD48cD48ZW0+ODUuPC9lbT7miJHku6zkuJPlv4P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oJnJkcXVvO++8jCZsZHF1bzvotKgmcmRxdW875Zyo5b+F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2hei2iuiHquaIke+8jOi2hei2iuaipuaDs+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lhbvmiJDkuIDkuKrlpb3kuaDmg6/vvIznu5nliKvkurrnlZn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DosaHjgII8L3A+PHA+PGVtPjg4LjwvZW0+5Yuk5Yqz5YuH5pWi6LWw6L+b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5YWx6LW05paw5b6B56iL44CCPC9wPjxwPjxlbT44OS48L2Vt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neWFu+aMieaXtuWBmu+8jOeUn+S6p+mhuueVheS4jeS8mumUm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tKjph4/mnI3liqHvvIzpq5jmioDmnK/liJvmlrDvvIzpq5jpgJ/luqb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ZqQ5oKj6Zmp5LqO5piO54Gr77yM6Ziy6IyD6IOc5LqO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CPC9wPjxwPjxlbT45Mi48L2VtPumrmOaViOeUn+S6p++8jOWuieWFqO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mKjlpKnomb3lt7LpgJ3vvIzmnKrmnaXnirn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6uL5LyY6LSo57K+56We77yM5p6E5LiW55WM6JOd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IkeS7rOWPr+S7peW5s+WHoe+8jOS9huS4jeiDveeUmOS6ju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oioLog73kvY7norPvvIznu7/oibLlj5Hls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ZOB6LSo5Li65LiK77yM6L+95rGC5Y2T6LaK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bruagh+aYjuehru+8jOWdmuWumuS4jeenu++8jOWkqemBk+mFrOWL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e7j+iQpeOAgjwvcD48cD48ZW0+OTkuPC9lbT7ljZrlrabnnb/mgJ3vvIzli6Tli4n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ZrlrabmhY7mgJ3vvIzmmI7ovqjnrIPooYzjgII8L3A+PHA+PGVtPjEw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yvuW9k++8jOaOp+WItueyvue7huOAgjwvcD48cD48ZW0+MTAxLjwvZW0+562R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k77yM6L+O5LiW57qq5oyR5oiY44CCPC9wPjxwPjxlbT4xMDIuPC9lbT7nsr7miZ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Y3miJDmnKzvvIzljYPmlrnnmb7orqHmj5DmlYjnm4r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ivmuS/oeS6kuWIqeWFseiNo++8jOS7peWOmuW+t+i9veeJq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LiA5ru06ZO45bCx5oiQ5Yqf77yM5ZCM5b+D5ZCM5b636JCl6Y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6XotKjph4/msYLnlJ/lrZjvvIzku6XotKjph4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kJHotKjph4/opoHmlYjnm4rjgII8L3A+PHA+PGVtPjEwNi48L2VtPuWtp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jjumHh++8jOW8uuiHqui6q+S5i+e0oOi0qOOAgjwvcD48cD48ZW0+MTA3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peg6IO95Li65Yqb77yM5Yqq5Yqb5Yiw5oSf5Yqo6Ieq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kv53mjIHnjq/looPmuIXmtIHvvIzlgZrkvY3lj6/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ayoeacieWujOe+jueahOS4quS6uu+8jOS7heacieWujOe+j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wLjwvZW0+566h55CG5peg5bCP5LqL77ya5aSp5LiL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c5LqO5piT77yb5aSp5LiL5aSn5LqL77yM5b+F5L2c5LqO57u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216YnhjMm0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NtemJ4YzJt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975FF5301A99DB73B0067B30B3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