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7D20E85A92B3C7B2E76D5F6F7B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D20E85A92B3C7B2E76D5F6F7B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s5ZG95bm0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iOS4gO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m4oeaxpOaXoOivreW9le+8jOelneiHquW3seeUn+aXpeW/q+S5kO+8jO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iDveWkmuS4gOS6m+W5uOi/kOOAgjwvcD48cD48ZW0+Mi48L2VtPuWPi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YjuW5tOWPiOaYr+acrOWRveW5tOS6huOAguW5tOm+hOi2iumVv+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dpeeahOWwseaYr+S4gOS7veW5s+W4uOW/g++8jOW+iOWkmuS6i+aDhe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mdouWvueOAguWFtuWunuacgOmcgOimgeePjeaDnOeahOaYr+W9k+S4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S5nuaxguS7gOS5iOacquadpeOAgjwvcD48cD48ZW0+My48L2VtPu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WRveW5tOmtlOWSkueahOaKsee0p+aIkemcgOimgeWuieaF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TI05bKB5L2g5Y+v5Lul5rS75oiQ5Lu75L2V5L2g5oOz6KaB55qE5qC35a2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HMjTlsoHnlJ/ml6XvvIzmnKzlkb3lubTns5/ns5Xoh7PmnoHvvIzmsqHkuobljY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uPC9lbT7nlKjlubPlronnmoTnoJbnn7Plu7rnrZHkuIDluq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q5jmpbzvvIzorqnkvaDlronlsYXkuZDkuJrjgILnlKjlgaXlurfnmoTmnZDmlp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vKDmuKnppqjnmoTlpKfluorvvIzorqnkvaDnvo7moqbnlYXmuLjjgIL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ljJbkvZznpZ3npo/orqnkvaDnmoTmnKzlkb3lubTnlJ/ml6X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iZvlubTmnaXkuobvvIzmhL/mnKzlkb3lubTph4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hL/nibXmjILnmoTkurrlronlpb3vvIE8L3A+PHA+PGVtPjcuPC9lbT7lrZ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nmoTmmK/ovp7ml6fnmoTpkp/lo7DvvIzpm7bml7bnh4PmlL7nmoTmmK/ov47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mgoTnhLbnprvljrvnmoTmmK/pmr7lv5jnmoTlsoHmnIjvvIzniZv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mI7lpKnluKbmnaXnmoTmmK/nvo7lpb3nmoTluIzmnJvjgILnpZ3mnKzlkb3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r4/kuIDlsoHpg73og73lpZTotbDlnKjoh6rlt7HnmoTng63niL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uIzmnJvmlrDnmoTkuIDlubTvvIzlrrbkurrpg73lj6/ku6X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p3otJ3lv6vkuZDmiJDplb/vvIzlrabkuJrpobrlv4PlpoLmhI/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6XkvZzpobrliKnvvIHoh6rlt7HmnKzlkb3lubTkuIDliI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I/niZvlubTvvIzmnKzlkb3lubTvvIzmiJHopoHpobrpobrliKnli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vvIzkvaDku6zkuZ/opoHpobrpobrliKnliKnnmo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55qE5rOq5rC06YO95piv5Zac5p6B6ICM5rOj5LiJ55Sf5pyJ5bm4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xMS48L2VtPuacgOi/keecn+eahOW+i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aYjuW5tOacrOWRveW5tO+8n+ihsOi/kO+8n+W/q+i1sOW8gOi1s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DlubTnmoTovpvoi6bku4rlpKnnu5PmnZ/vvIz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4rlpKnmlLbojrfvvIzkuIDlubTnmoTlpZTms6Lku4rlpKnmraLmraX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nm7zljJbkvZzmu6HotrPjgILmhL/oh6rlt7HlnKjmlrDnmoTkuIDlubT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gaXlurfjgIHlubjnpo/vvIE8L3A+PHA+PGVtPjEzLjwvZW0+5LuK5bm0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P55eF5LiN5pat77yM5bCx5b+r5oiQ5Yy76Zmi5bi45a6i5LqG77yM6L+H5ZC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omL5pyv562J552A77yM5ZSJ77yM5pys5ZG95bm055yf55qE5aW95LiN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+oeaFleS9oOeahOeUn+aXpeaYr+i/meagt+a1qua8q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jOWPquW4jOacm+S9oOeahOavj+S4gOWkqemDveW/q+S5k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WRvemcgOimgeWli+aWl+WIm+mAoOaKiuaPoe+8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ZvlubTmnKzlkb3lubTliLDvvIzmlbLplKPmiZPpvJPluob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KLmrYzlirLoiJ7miazkuZ3lpKnjgILlpKfooZflsI/lt7fotbfnv6noiJ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qzlj6vllpzkuZDlpKnmt7vjgII8L3A+PHA+PGVtPjE2LjwvZW0+5pys5ZG95bm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LiN6aG65ZWK77yM5pio5aSp5b+r6KaB6KKr6YC855av77yM5LuK5aSp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6KCi5ZOt77yM5Li65LuA5LmI5Lya6L+Z5LmI57Sv77yM6L+Y6IO95LiN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KR5LiL5Y6744CCPC9wPjxwPjxlbT4xNy48L2VtPuaDs+W/q+eCuee7k+adn+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mhuueahOaXpeWtkOW/q+eCuei/h+WOu+OAgjwvcD48cD48ZW0+MTg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vvIzkuIDkuKrlsZ7kuo7miJHnmoTkuJPlsZ7lubTku73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J6YaS5p2l77yM5Y+R546w5bey57uP6L+H5LqG6Zu254K577y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6IC277yM56Wd6Ieq5bex55Sf5p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mZquS9oOW6pui/h+i/meeJueWIq+eahOaXpeWtkO+8jOS9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aXp+WHhuaXtumAgeS4iu+8muWcqOS9oOe8pOe6t+eahOS6uueUn+S5i+aX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eeUn+aXpeW/q+S5kO+8gTwvcD48cD48ZW0+MjEuPC9lbT7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h7rnjrDnmoTmr4/kuIDkuKrkurrvvIzmlaznjrDpmLbmrrXliqrlip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yLjwvZW0+6L+Y5rKh5Yiw5pys5ZG95bm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6L+Z5LiA5bm05oC75piv6K+45LqL5LiN6aG644CC5b6A5b6A5piv5LqL5Y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omA5Lul6Ieq6aOf5YW25p6c44CC5bqG5bm455qE5piv5Y+R546w5LqG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46w6LGh55yL5Yiw5LqG5pys6LSo44CC6aqM6K+B5LqG5LiA5qyh5Zug5p6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lneaIkeWygeWygeW4uOasouaEie+8j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iDnOaEj++8jOaWsOeahOS4gOW5tOWPquaDs+WPkei0o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vvIzniZvlubTlt7LliLDvvIzmnKzlkb3lubTmiJHopoHnpZ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jgII8L3A+PHA+PGVtPjI1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6ZW/5LqG5LiA5bKB77yM55+l5bKB5pyI5aaC5qKt77yM6KGM5Lq655Sf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Km5oOz5b285bK477yBPC9wPjxwPjxlbT4yNi48L2VtPuaAu+acieS4gOS4quWcsOaW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eVmeaBi++8jOaAu+acieS4gOenjeeUn+a0u+WAvOW+l+S9oOacn+acm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AvOW+l+S9oOeJteaMgu+8jOaAu+acieS4gOS4quaXpeWtkOWAvOW+l+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WwseWcqOS7iuWkqe+8jOeDm+WFieS4uuS9oOiAjOeHg+aUvue+juS4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RveW5tOeUn+aXpeW/q+S5kO+8gTwvcD48cD48ZW0+MjcuPC9lbT7ov47mnaX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NOWygeeUn+aXpeOAguaEv+S/j+earumjjui2o+eahO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6vkuZDoi6Xog73nvZHnu5zkuqTmmJPvvIzmhL/lvbvlpJ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nvZHngrnlh7vvvJvlpb3ov5Doi6Xog73miZPljIXpgq7lr4TvvIzmhL/mlbT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v6vkuJPpgJLvvJvlvIDlv4Poi6Xog73lvZXlhaXmiYvmnLrvvIzmhL/mr4/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liJvkv6Hmga/vvIE8L3A+PHA+PGVtPjI5LjwvZW0+5b+D57Sv5Yiw5LiA5a6a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e55Sf5rCU5ZKM6K6h6L6D55qE5Yqb5rCU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iei/kOemu+aIkei/nOi/nOeahO+8jOaIkeimgeeahOaYr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nKzlkb3lubTlpbPlranvvIzopoHliqDmsr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r7nkuo7oh6rlt7HnmoTkuovvvIzopoHmnInlnZrlrprnmoTmsJT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qE55Sf5pel5p2l5Li077yM6YCB5L2g5Lik5Liq57qi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6YO95aaC5oS/77yM6JuL5aOz5YyF6KO5552A5bm456aP77yM6JuL55m9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5Sc6Jyc77yM6JuL6buE5rW46YCP552A5b+r5LmQ77yM5Ly05L2g55u46Zq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y48L2VtPumdkuaYpeOAgemYs+WFieOAgeasouesk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OAg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lj4jmmK/kuIDlubT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lsJrmnInkvZnlipvvvIzorrDlvpfkv53miqTnvo7lpb3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kuI3mgJbkuI3mgILkuI3pgIDkuI3no6jlj73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6A5ZCO5L2Z55Sf77yM5LiN6LSf5rWB5bm0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6Wd6Ieq5bex55Sf5pel5b+r5LmQ77yBPC9wPjxwPjxlbT4zNi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ahOeUn+aXpeWIsOS6hu+8jOelneaEv+aCqOWcqOeJm+W5tOacrOWRveW5tOmH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W/q+W/q+S5kOS5kOOAgjwvcD48cD48ZW0+MzcuPC9lbT7ljp/mnaX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Kzlkb3lubTkuI3pobrvvIzlvpflsI/lv4PvvIzmiJHku47mnaXkuI3kv6H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uobjgII8L3A+PHA+PGVtPjM4LjwvZW0+5pys5ZG95bm05oC7566X6L+H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yJ6L+Q5bCx5q2k5ZKM5oiR6K+05ouc5ouc44CC56Wd5oiR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jOacm+acrOWRveW5tOeahOaIkeWPr+S7pe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kOawlOeIhuihqO+8jOWutuS6uui6q+S9k+WBpeW6t++8jOS7gOS5iOmDve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AuPC9lbT7miorlubjnpo/mpqjmiJDmsYHvvIzljrvmkIXm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pnaLnsonvvIzliqDlhaXlv6vkuZDnmoTosIPlkbPliYLvvIznlK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ng5jnhJnvvIzlubbphY3ku6XlvIDlv4PnmoTlpbbmsrnvvIzngrnnvIDlkIToib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irHppbDvvIzlgZrkuIDkuKrom4vns5XpgIHnu5nkvaDvvIznpZ3mnKzlkb3lub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nlJ/ml6Xlv6vkuZDvvIE8L3A+PHA+PGVtPjQxLjwvZW0+6L+R5pyf77yM6K+4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pyb5pys5ZG95bm05b+r5b+r5rqc6LWw77yM5aW96L+Q6L+e6L+e6ZmN5Li0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rOWRveW5tOeahOeUn+aXpeWIsOS6hu+8jOelneaEv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Un+aXpeW/q+S5kO+8jOS6i+S6i+mhuuWIqeWViuOAguiAgeaci+WPi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rOWRveW5tOeahOeUn+aXpe+8jOaEv+S9oOWcqOS7peWQjueahOeUn+a0u+S4r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ViuOAgjwvcD48cD48ZW0+NDMuPC9lbT7npZ3oh6rlt7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nmoTkuIDlsoHvvIzoh6rlt7HmiYDmi6XmnInnmoTkvJrotormnaXotor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g4YzBm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aHRtbCI+aHR0cHM6Ly9kdWFuanV6aWt1LmNvbS9kdWFuanV6aS94OGMwZmVrOG9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D20E85A92B3C7B2E76D5F6F7B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