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09DE0F47E04332D3371FC47854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9DE0F47E04332D3371FC47854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LWP5p6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juWKsuinkuW8k+m4o++8jOWwhuWGm+eMjua4reWfjuOAguiN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sOecvOeWvu+8jOmbquWwvemprOi5hOi9u+OAguW/vei/h+aWsOS4sOW4gu+8jOi/mOW9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+iQpeOAguWbnueci+WwhOmbleWkhO+8jOWNg+mHjOaaruS6keW5s+OAgi0t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yO44CLPC9wPjxwPjxlbT4yLjwvZW0+5Ye66Zeo6KeB5Y2X5bGx77yM5byV6aKG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6eA6Imy6Zq+5Li65ZCN77yM6IuN57+g5pel5Zyo55y844CC5pyJ5pe255m9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mF6Ieq6IiS5Y2344CC5b+D5Lit5LiO5LmL54S277yM5omY5YW05q+P5LiN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T6YCg5bm95Lq677yM54Gt6L+55qCW57ud5beY44CCLS3mnY7nmb3jgIrmnJvnu4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4TntKvpmIHpmpDogIXjgIs8L3A+PHA+PGVtPjMuPC9lbT7lr5LoibLlraTmnZH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o47lm5vph47pl7vjgILmuqrmt7Hpmr7lj5fpm6rvvIzlsbHlhrvkuI3mtYHkupHjgIL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o57pmr7ovqjvvIzmspnmsYDmnJvojqvliIbjgILph47moaXmooXlh6DmoJHvvIzlub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fnurfjgIItLea0quWNh+OAiumbquacm+OAizwvcD48cD48ZW0+NC48L2VtPuatu+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S4h+S6i+epuu+8jOS9huaCsuS4jeingeS5neW3nuWQjOOAgueOi+W4iOWMl+Wum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utuelreaXoOW/mOWRiuS5g+e/geOAgi0t6ZmG5ri444CK56S65Y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p5bGx6Zuq5ZCO5rW36aOO5a+S77yM5qiq56yb5YGP5ZC56KG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b6YeM5b6B5Lq65LiJ5Y2B5LiH77yM5LiA5pe25Zue6aaW5pyI5Lit55yL44CCLS3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ku47lhpvljJflvoHjgIs8L3A+PHA+PGVtPjYuPC9lbT7nl4XpqqjmlK/nprvnurH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raToh6PkuIfph4zlrqLmsZ/lubLjgILkvY3ljZHmnKrmlaLlv5jlv6flm73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rnpobvlvoXpmJbmo7rjgILlpKnlnLDnpZ7ngbXmibblupnnpL7vvIzkuqzljY7niLb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piq7jgILlh7rluIjkuIDooajpgJrku4rlj6TvvIzlpJzljYrmjJHnga/mm7Tnu4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LemZhua4uOOAiueXhei1t+S5puaAgOOAizwvcD48cD48ZW0+Ny48L2VtPuaYjuaci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+8jOiLjeiMq+S6kea1t+mXtOOAgumVv+mjjuWHoOS4h+mHjO+8jOWQueW6pu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ieS4i+eZveeZu+mBk++8jOiDoeeqpemdkua1t+a5vuOAgueUseadpeW+geaI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cieS6uui/mOOAguaIjeWuouacm+i+uemCke+8jOaAneW9kuWkmuiLpumin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9k+atpOWknO+8jOWPueaBr+acquW6lOmXsuOAgi0t5p2O55m944CK5YWz5bGx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el5pqu6IuN5bGx6L+c77yM5aSp5a+S55m95bGL6LSr44CC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e754qs5ZCg77yM6aOO6Zuq5aSc5b2S5Lq644CCLS3liJjplb/ljb/jgIrpgKLpm6r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lsbHkuLvkurrjgIs8L3A+PHA+PGVtPjkuPC9lbT7mnKrmtJfmn5PlsJjnvKj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rPojYnlubPjgILkuIDmnaHol6TlvoTnu7/vvIzkuIfngrnpm6rls7DmmbTjgILlnLD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hYjlsL3vvIzosLflr5LkupHkuI3ooYzjgILlq6nnr4HkvrXoiI3lr4bvvIzlj6Tmo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qKrjgILnmb3niqznprvmnZHlkKDvvIzoi43oi5Tlo4HkuIrnlJ/jgILnqb/ljqjlraTp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TlsYvml6fnjL/puKPjgILmnKjokL3npr3lt6LlnKjvvIznr7Hnlo/lhb3ot6/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4Lluoroi43pvKDotbDvvIzlgJLnrqfntKDpsbzmg4rjgILmtJfnoJrkv67oia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nb7mi5/ntKDotJ7jgILmraTml7bph43kuIDljrvvvIzljrvlkIjliLDkuInmuIXjgII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GrOaXpeW9kuaXp+WxseOAizwvcD48cD48ZW0+MTAuPC9lbT7ls6jnnInlsb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a7np4vvvIzlvbHlhaXlubPnvozmsZ/msLTmtYHjgILlpJzlj5HmuIXmuqrlkJHkuInl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kJvkuI3op4HkuIvmuJ3lt57jgIItLeadjueZveOAiuWzqOecieWxseaci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u4bojYnlvq7po47lsrjvvIzljbHmqK/ni6zlpJzoiJ/jgI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ubPph47pmJTvvIzmnIjmtozlpKfmsZ/mtYHjgILlkI3lsoLmlofnq6DokZfvvIzlrp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vJHjgILpo5jpo5jkvZXmiYDkvLzvvIzlpKnlnLDkuIDmspnpuKXjgIItLe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knOS5puaAgOOAizwvcD48cD48ZW0+MTIuPC9lbT7nu4jljZfpmLTlsq3np4DvvIz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a7kupHnq6/jgILmnpfooajmmI7pnIHoibLvvIzln47kuK3lop7mmq7lr5LjgIItLeel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e7iOWNl+acm+S9membquOAizwvcD48cD48ZW0+MTMuPC9lbT7lpKnmtKXmoaXkuI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5PvvIzmtJvpmLPpmYzkuIrkurrooYznu53jgILmpobmn7PokKfnlo/mpbzpmIH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nm7Top4HltanlsbHpm6rjgIItLeWtn+mDiuOAiua0m+ahpeaZmu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npl6jkuK3mlq3mpZrmsZ/lvIDvvIznoqfmsLTkuJzmtYHoh7Pmra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lsrjpnZLlsbHnm7jlr7nlh7rvvIzlraTluIbkuIDniYfml6XovrnmnaXjgIItLe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cm+WkqemXqOWxseOAizwvcD48cD48ZW0+MTUuPC9lbT7ljYPlsbHpuJ/po57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oTkurrouKrnga3jgILlraToiJ/ok5HnrKDnv4HvvIzni6zpkpPlr5LmsZ/pm6rjgIIt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l+WFg+OAiuaxn+mbquOAizwvcD48cD48ZW0+MTYuPC9lbT7msLTlhYnmvYvmu5/mmb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bHoibLnqbrokpnpm6jkuqblpYfjgILmrLLmioropb/muZbmr5Topb/lrZD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ZPmirnmgLvnm7jlrpzjgIItLeiLj+i9vOOAiumlrua5luS4iuWIneaZtOWQju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7PmsYDmlpzlr7nph47kurrnqpfvvIzpm7bokL3oobDmna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sZ/jgILmraPmmK/pnJzpo47po5jmlq3lpITvvIzlr5LpuKXmg4rotbfkuIDlj4zlj4zj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um+n+iSmeOAiuWGrOafs+OAizwvcD48cD48ZW0+MTguPC9lbT7nspfnvK/lpKfluIP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ohbnmnInor5fkuabmsJToh6rljY7jgILljozkvLTogIHlhJLng7nnk6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o/kuL7lrZDouI/mp5DoirHjgILlm4rnqbrkuI3lip7lr7vmmKXpqazvvIznnLzkub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6nlqb/ovabjgILlvpfmhI/nirnloKrlpLjkuJbkv5fvvIzor4/pu4TmlrDmub/lr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tLeiLj+i9vOOAiuWSjOiRo+S8oOeVmeWIq+OAizwvcD48cD48ZW0+MTkuPC9lbT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4zml5fmi6XkuIflpKvvvIzplKbopZznqoHpqpHmuKHmsZ/liJ3jgILnh5XlhbXlpJz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6HvvIzmsYnnrq3mnJ3po57ph5Hku4blp5HjgILov73lvoDkuovvvIzlj7nku4rlk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3mn5Pnmb3pq63pobvjgILljbTlsIbkuIflrZflubPmiI7nrZbvvIzmjaLlvp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43moJHkuabjgIItLei+m+W8g+eWvuOAium5p+m4quWkqSZtaWRkb3Q75pyJ5a6i5o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qf5ZCN5Zug6L+95b+15bCR5bm05pe25LqL5oiP5L2c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aXpeeZu+Wxseacm+eDveeBq++8jOm7hOaYj+mlrumprOWCjeS6pOays+OAguihj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+mjjuaymeaal++8jOWFrOS4u+eQteeQtuW5veaAqOWkmuOAgumHjuS6keS4h+mH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re+8jOmbqOmbque6t+e6t+i/nuWkp+a8oOOAguiDoembgeWTgOm4o+WknOWknOmj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ecvOazquWPjOWPjOiQveOAgumXu+mBk+eOiemXqOeKueiiq+mBru+8jOW6lOWwhu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9u+i9puOAguW5tOW5tOaImOmqqOWfi+iNkuWklu+8jOepuuingeiSsuahg+WFp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0t5p2O6aKA44CK5Y+k5LuO5Yab6KGM44CLPC9wPjxwPjxlbT4yMS48L2VtPu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bqOe6t+e6t++8jOi3r+S4iuihjOS6uuassuaWremtguOAguWAn+mXrumFkuWut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n+eJp+erpemBpeaMh+adj+iKseadkeOAgi0t5p2c54mn44CK5riF5p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xsemZheingeadpeeDn++8jOerueS4reeqpeiQveaXpeOAgum4n+WQ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jnu+8jOS6keS7jueql+mHjOWHuuOAgi0t5ZC05Z2H44CK5bGx5Lit5p2C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6ouiXlemmmeaui+eOieewn+eni+OAgui9u+ino+e9l+ij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FsOiIn+OAguS6keS4reiwgeWvhOmUpuS5puadpe+8n+mbgeWtl+WbnuaXtu+8jO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alvOOAguiKseiHqumjmOmbtuawtOiHqua1geOAguS4gOenjeebuOaAne+8jOS4p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OAguatpOaDheaXoOiuoeWPr+a2iOmZpO+8jOaJjeS4i+ecieWktO+8jOWNtO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0t5p2O5riF54Wn44CK5LiA5Ymq5qKFJm1pZGRvdDvnuqLol5XpppnmrovnjonnsJ/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5LiA6YGT5q6L6Ziz6ZO65rC05Lit77yM5Y2K5rGf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Gf57qi44CC5Y+v5oCc5Lmd5pyI5Yid5LiJ5aSc77yM6Zyy5Ly855yf54+g5pyI5Ly8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LS3nmb3lsYXmmJPjgIrmmq7msZ/lkJ/jgIs8L3A+PHA+PGVtPjI1LjwvZW0+5p2l6b6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7ud5peg5pyJ77yM56qB54S25LiA5bOw5o+S5Y2X5paX44CC5qGC5p6X5bGx5rC05aW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4us56eA5bOw5bCk5Yag5YW26aaW44CC5LiJ55m+5YWt57qn55m75YW25be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Of5rC05p2l55y85YmN44CC6Z2S5bGx5bCa5LiU55u05aaC5bym77yM5Lq655Sf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k54SJ77yfLS3oooHmnprjgIrni6znp4Dls7DjgIs8L3A+PHA+PGVtPjI2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YeE5YeE5Yir77yM6KW/6aOO6KKF6KKF56eL44CC5LiA55yL6IKg5LiA5pat77yM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e5aS044CCLS3nmb3lsYXmmJPjgIrljZfmtabliKv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5y85rOi5qiq77yM5bGx5piv55yJ5bOw6IGa44CC5qyy6Zeu6KGM5Lq65Y67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J55y855uI55uI5aSE44CC5omN5aeL6YCB5pil5b2S77yM5Y+I6YCB5ZCb5b2S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w5rGf5Y2X6LW25LiK5pil77yM5Y2D5LiH5ZKM5pil5L2P44CCLS3njovop4L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mAgemyjea1qeeEtuS5i+a1meS4n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kydjM2M2Jq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5MnYzNjNia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9DE0F47E04332D3371FC47854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