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299DC9D682FBDCACEB89C1DDE700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99DC9D682FBDCACEB89C1DDE700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a6e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l+WnlOWxiOeahOaXtuWAmeiDv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4gOeske+8jOi/meaYr+S4gOenjeWkp+W6puOAgjwvcD48cD48ZW0+Mi48L2VtP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6i+S4iuejqOe7g++8jOaWueeri+W+l+S9j++8jOaWueiDvemdmeS6puWumu+8j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jwvcD48cD48ZW0+My48L2VtPuS4jeimgei9u+aYk+S8pOS6huWIq+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8muiuqeaXtumXtOWhq+W5s+mCo+S4qua0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S4ieWNg+S6i++8jOa3oeeEtuS4gOeskemXt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iHquW3seS7jui/h+WOu+ino+aUvuWHuuadpe+8jOWJjei/m+eahOWUr+S4gOaWuea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+gOWQjueci+OAgjwvcD48cD48ZW0+Ni48L2VtPuS6uueUn+acgOWkp+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WNoOacieS7gOS5iO+8jOiAjOWcqOS6jui/veaxguS7gOS5iO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acneiLpeS4juWQm+ebuOinge+8jOaXoOacneS+v+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OAgjwvcD48cD48ZW0+OC48L2VtPuWkqui/h+e+juWlveeahOS4nOilv+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e7j+WOhu+8jOiLpeWkseWOu+S+v+aXoOazleW/mOiu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mOiAgeWFtuWunuW5tuS4jeaEj+WRs+WIq+eahO+8jOWPquaEj+WRs+edg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+gOS6i+aEn+WIsOWus+aAleOAgjwvcD48cD48ZW0+MTAuPC9lbT7otbDnmoTmnID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nvo7nmoTpo47mma/vvIzkvKTnmoTmnIDnl5vnmoTmmK/mnIDnnJ/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V5b+F5ZCR5LiN5YC85b6X55qE5Lq6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S755qE5aW95LiN5aW95LiO5LuW5Lq65L2V5bm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vee0ouS6uuW/g+eahOa3seW6pu+8jOWNtOeci+WIsOS6huS6uuW/g+eahOa1he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iLHplJnkuobkurrvvIzmr4/lpKnpg73mmK/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lr7nkuobkurrvvIzmr4/lpKnpg73mmK/mg4Xkurroio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qCH5b+X77yM5bCx5piv6K+l5Yqo6ISR55qE5pe25YCZ77yM5LiN5Ya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S48L2VtPui1sOi3r+eahOaXtuWAmeacieS8tOWws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r+i/nO+8jOWQg+mlreeahOaXtuWAmeacieS8tOWwseWQg+W+l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6XkuI3nu5noh6rlt7Horr7pmZDvvIzliJnkurrnlJ/kuK3lsLHmsq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aDlj5HmjKXnmoTol6nnr7HjgII8L3A+PHA+PGVtPjE3LjwvZW0+5b+D54G1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a6J5oWw5bCx5Lya55+l6Laz44CCPC9wPjxwPjxlbT4xOC48L2VtPuaap+aY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eahOmCo+WHoOenku+8jOecn+eahOWDj+aegeS6hueIseaD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jrDlrp7lkozkvaDmg7PnmoTkuI3kuIDmoLfvvIzpgqPlsLHmlLnlj5j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W55WM57qn55qE56uf5LqJ77yM5LiA5b6L5Lul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85ZCR77yM5biC5Zy65Lul57uT5p6c6K666Iux6Zu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eeZveeahOaAneW/te+8jOS4gOWRs+eahOWdmuaMge+8jOWPquaYr+S8pOeXlee0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MjIuPC9lbT7nlJ/lkb3nmoTnj43otLXvvIzlnKjkuo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kuovmg4XvvIzlj6rmnInov4fkuI3ljrv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6M5pW055qE5Lq655Sf5bqU5pyJJmxkcXVvO+S4ieaEny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mhJ/vvIzlpLHokL3mhJ/vvIzljbHmnLrmhJ/jgII8L3A+PHA+PGVtPjI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WF55S15Zmo77yM5Y2z5L6/5piv5LiH6IO95YWF77yM5Lmf5Lya6YGH5LiK6YKj5Lq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2u55S15rGg77yBPC9wPjxwPjxlbT4yNS48L2VtPuWBmuS6uumhu+imgee7j+W+l+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m+W5uOemj+imgeaHgueahOePjeaDnO+8m+eDpuaBvOimgeWtpu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vlj4vor7TvvIzlpLHmgYvkuI3mmK/lpLHljrv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lpLHljrvkuIDnp43kuaDmg6/jgII8L3A+PHA+PGVtPjI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h6L6D5b6X5aSx77yM5Lq655Sf6L+Y5pyJ5LuA5LmI5LiN6IO95oOz5rOV5a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77yfPC9wPjxwPjxlbT4yOC48L2VtPumAhumjjueahOaWueWQke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eaAleS4h+S6uumYu+aMoe+8jOWPquaAleiHquW3seaKlemZ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I3opoHmgJXmkZTot6TvvIzotbfmnaXmmK/oi7HosarjgILkuI3opoHmgJ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nu6fnu63mjLrotbfohbDjgII8L3A+PHA+PGVtPjMwLjwvZW0+6LaK54ix5Lqk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K+56We6LaK56m66Jma77yM6LaK5LiN5Lqk5pyL5Y+L55qE5Lq657K+56We6La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S48L2VtPuaIkeS7peWJjeS7peS4uuenmOWvhuS4jeiDv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efpemBk+WnlOWxiOS5n+S4jeiDveivt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obop6Poh6rlt7HnmoTkurrmmK/oh6rlt7HvvIzmnIDkuI3kuobop6Poh6rlt7H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h6rlt7HjgII8L3A+PHA+PGVtPjMzLjwvZW0+5L2g5pS55Y+Y5LiN5LqG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+v5Lul5pS55Y+Y546w5Zyo44CCPC9wPjxwPjxlbT4zNC48L2VtPuaIkeS7r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jnu+8jOaYr+WboOS4uuaIkeS7rOaKiuiHquW3seeci+eahOWkqu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iLHmg4XmmK/lj7nmga/lkLnotbfnmoTkuIDpmLXng5/vvJvmgYvkurr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roPlh4DljJbkuobnmoTngavmmJ/jgII8L3A+PHA+PGVtPjM2LjwvZW0+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L2s56e75rip5pqW6L2s56e75Yiw5Y+m5LiA5Liq5Lq655qE6IO46Iab77yM6L+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zNy48L2VtPuaJrOi1t+S9oOeahOWYtOinku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W/q+S5kOWcsOmdouWvueavj+WIhuavj+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t6/ml4HnmoTpo47mma/lm7rnhLbnvo7kuL3vvIznhLbogIzot6/lsL3lp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mtbfmm7Tlub/pmJTjgII8L3A+PHA+PGVtPjM5LjwvZW0+5LiN5pWi6K+055yf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IC76L6x77yM5LiN6IO96K+055yf6K+d5piv5pe25Luj55qE6IC76L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5uOemj+aYr+S4gOenjeW/g+eQhueKtuaAgeOAguWug+S4je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mdou+8jOiAjOaYr+WtmOS6juS9oOeahOWGheW/g+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liLDliKvkurrnmoTlj4vosIrvvIzoh6rlt7HlsLHlvpflhYjlkJHliKvkurr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4vlpb3jgII8L3A+PHA+PGVtPjQyLjwvZW0+5omA5pyJ55qE56eR5a2m6YO95pi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yf55CG6ICM55Sf77yM6ZSZ6K+v5Zyo5YWI5q+U6ZSZ6K+v5Zyo5ZC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gOe7iOeahOaJgOiwk+WRvei/kO+8jOi/mOaYr+iHquW3se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WHuuadpeeahOOAgjwvcD48cD48ZW0+NDQuPC9lbT7njrDlnKjnmoTkvaDnnIv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pTmgrTnmoTmiJHvvIzkvJrkuI3kvJrmnInkuIDkuJ3nmoTlv4P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a95LqI55qE5pe25YCZ77yM5L2g5Lmf5oul5pyJ77yb5Y2z5L2/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7q15Y2z6YCd55qE5b6u56yR44CCPC9wPjxwPjxlbT40Ni48L2VtPuS9oO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wseaYr+WIq+S6uueci+W+heS9oOeahOaWueW8j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pvoi6bkuIDpmLXlrZDvvIzlubjnpo/kuIDovojlrZDvvJvlv6vmtLv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IDovojlrZDjgII8L3A+PHA+PGVtPjQ4LjwvZW0+5Lq655Sf5pyA576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5pe255qE5b+D5Yqo77yM6ICM5piv5LmF5Yir6YeN6YCi55qE5oSf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bvue7j+aIkeS7peS4uuW/teW/teS4jeW/mOaXs+S6u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W/teS5i+mXtOmDveW/mOiusOS6huOAgjwvcD48cD48ZW0+NTA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qrlipvlubbkuI3mmK/kuLrkuoblvpfliLDlpZbotY/vvIzog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qTlkIzjgII8L3A+PHA+PGVtPjUxLjwvZW0+5oiR6LCI6L+H5pyA6ZW/55qE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eq5oGL77yM5oiR54ix6Ieq5bex77yM5rKh5pyJ5oOF5pW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1sOato+ebtOivmuWunueahOeUn+a0u+mBk+i3r++8jOW/heWumu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/g+aXoOaEp+eahOW9kuWuv+OAgjwvcD48cD48ZW0+NTMuPC9lbT7mib/orqT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lpLHmnJvvvIzlj6/mmK/kvp3nhLblnKjmnJ/lvoX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6L2v5byx55qE5Zyw5pa577yM5piv6IiN5LiN5b6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uOi/nOS4jeimgeWboOS4uui6q+i+ueayoeacieS6uu+8jOWws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OAgjwvcD48cD48ZW0+NTYuPC9lbT7mhL/kvaDmtLvlvpfpgJrpgI/vvIzmi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bvph43vvIzovqjlvpfmmI7mmK/pnZ7jgII8L3A+PHA+PGVtPjU3LjwvZW0+5Li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Lq65oC75piv5oqT5L2P5py66YGH77yM5oqK5a6D5Y+Y5oiQ576O5aW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eahOW6p+WPs+mTreaYr++8muesrOS4gOaYr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rOS6jOaYr+WLpOWLie+8jOesrOS4ieaYr+S4k+W3peS9n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nlppLku5bkurrvvIzooajmmI7ku5bkurrnmoTmiJDlip/vvIzooqvkurr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jmmI7oh6rlt7HmiJDlip/jgII8L3A+PHA+PGVtPjYwLjwvZW0+5rKh5pyJ5LiA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K6L+b5Yqq5Yqb55qE5pyf6ZmQ77yM5rOo5a6a5piv6buY6buY5peg5Li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mguaenOS9oOacieaDs+imgeWujOaIkOeahOS6i+aIl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S7heimgeWKquWKm++8jOi/mOimgeaLvOWRv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gYrnmoTml7blgJnvvIzmnIDlpb3liLDmiLflpJbotbDkuIDotbDvvIz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nm7TnnIvnlLXop4bjgII8L3A+PHA+PGVtPjYzLjwvZW0+5q+U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5qE77yM5rC46L+c5piv5Lq65b+D44CCPC9wPjxwPjxlbT42NC48L2VtP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S6uumZheWFs+ezu+aYr+ebuOS6kuWFs+eIse+8jOiAjOS4jeaYr+ebuOS6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OAgjwvcD48cD48ZW0+NjUuPC9lbT7lm6DkuLrku5bku6zmsLjov5zpg73kuI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lnKjniLHkvaDnmoTnirbmgIHkuK3mnInlpJrkuYjlnZrlvL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675omT5ZCs5Yir5Lq677yM6Ieq5bex56uZ56iz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WboOafkOS6uuS4jeWmguS9oOaJgOaEv+eIseS9oO+8jO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jeiiq+WIq+S6uuaJgOeIseOAgjwvcD48cD48ZW0+NjguPC9lbT7mlbfooY3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lt7Lnu4/lvIDlp4vvvIzlhrfmt6HooajnpLrmhJ/mg4XljbPlsIbnu5PmnZ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Zac5pe25LmL6KiA77yM5aSa5aSx5L+h77yb5oCS5pe25LmL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x5L2T44CCPC9wPjxwPjxlbT43MC48L2VtPuaIv+S7t+i2iuadpei2iumrm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eUt+S6uui2iuadpei2iuWwkeOAgjwvcD48cD48ZW0+NzEuPC9lbT7miJH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7vkvZXmiJHpmr7ov4fmiJbogIXlv6vkuZDnmoTml7blgJnvvIzmiJH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cyLjwvZW0+5q+P5Liq5Lq66YO95piv5a2k54us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Lq66YO96IO96ICQ5b6X5L2P5a+C5a+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eahOeUn+a0u+S4jemDveaYr+aYr+eDgumAj++8jOWdj+mAj++8jOayoeW+l+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ZPotornmoTkurrkuIDlpKfkvJjngrnmmK/vvJrlnKjkuI3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Dpmr7nmoTpga3pgYfph4znmb7mipjkuI3mjKDjgII8L3A+PHA+PGVtPjc1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WB5rWq5oiQ55im6ams77yM5L2g5piv5oiR55qE5Y+k6YGT6KW/6aOO6L+Y5piv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CPC9wPjxwPjxlbT43Ni48L2VtPuaci+WPi+WwseWDj+S6uuawkeW4ge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cieWBh++8jOWPr+aDnOaIkeS4jeaYr+mqjOmSnuacu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ku6zpg73kuIDmoLfvvIzmg7Plm57lpLTkvYblj4jmgJXph43ouYjopobo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Zeo77yM5aW95LmF5LiN6KeB77yM6KeB5Yiw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Un+WRveS4reacgOmavueahOmYtuauteS4jeaYr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S9oO+8jOiAjOaYr+S9oOS4jeaHguS9oOiHquW3seOAgjwvcD48cD48ZW0+O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mmK/mkK3otbflj4vosIrnmoTmoaXmooHvvIzmmK/kurrku6zlv4PkuK3msLjmg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koDngb/mmI7nj6DjgII8L3A+PHA+PGVtPjgxLjwvZW0+5LiW55WM5b6I5aS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44CC5Lq65b+D5b6I5bCP77yM56m65peg5LiA54mp77yM5Y205YyF5a655LiH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empqZTd2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pqamU3djJ3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299DC9D682FBDCACEB89C1DDE700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