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9B9FFB0A7B538F3D3F3EA511CF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9B9FFB0A7B538F3D3F3EA511CF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b+G5bKB5pyI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S4i+adpeeahOaXtuWAm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Niu+8jOS4uuS6huaJvuWIsOWPpuS4gOWNiuiAjOWcqOS6uuS4lumXtOihj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S6uuW+iOW5uOi/kO+8jOW+iOW/q+WwseaJvuWIsOS6huOAguiAjOacieS6uu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S4gOi+iOWtkOOAgjwvcD48cD48ZW0+Mi48L2VtPuW+iOmVv+eahOaXtumXtO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WnOasoumCo+enjeiiq+WygeaciOayiea3gOWQjueahOayiemdmeWSjOW/p+mD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ivtOWlveS4gOi1t+iAgeWOu+eci+e7hu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whuaIkOS4uuWIq+S6uueahOafkOafkO+8jOWcqOWIhuWylOeahOi3r+WPo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u+8jOaIkeWcqOWPs++8jOaIkeS7rOmDveWAlOW8uueahOS4jeabvu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4jeiusOW+l+aYr+iwgeabvue7j+W7uuiurui/h+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temtguW5s+mdme+8jOS4gOS4quS6uuavj+WkqeimgeWBmuS4pOS7tuS7lu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S48L2VtPueIseaDheWDj+aYr+Wdl+S4iuWPkeadoeeahO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sOeahOmXqumXquWPkeWFieeahOaXtuWAme+8jOaAu+aYr+W+iOWHhuaXt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mAneWmguaenOW/mOS6huS4iuWPkeadoe+8jOaJi+ihqOWwseS8muWHuueOsOmXrumi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i9rOWKqO+8jOmCo+S4queUt+WtkO+8jOWwseeul+aXtumXtOWGjeaAjuagt+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BnOatouS4iuWPkeadoeeahOOAgjwvcD48cD48ZW0+Ni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WygeaciO+8jOaYr+iHqueUseOAguiAjOaIkeWNtOaXoOazleaLpeac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pueUn+aXtuS7o+eahOe6r+ecn+WbnuW/hu+8jOS5n+ayoeaciemdkuaYpe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+8jOS7heWtmOeahO+8jOaYr+WvueacquadpeeahOaGp+aGrO+8jOWvue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OAgjwvcD48cD48ZW0+Ny48L2VtPuacieS6uueJteaMgueahOi3r+eoi+S4jeWP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+8jOacieS6uuaAneW/teeahOaXpeWtkOS4jeWPq+WvguWvnu+8jOacieS6uuWFs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S4jeS8muWkseiQve+8jOWIq+iuqee8mOWIhuaTpuiCqeiAjOi/h++8jOWIq+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ueazoeayq++8jOaEv+S9oOeahOW/q+S5kOavlOWIq+S6uuWkm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DveacieWkmuWwkeaXtumXtOWRou+8n+WygeaciOWMhuWMhu+8jOecv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e7j+mVv+Wkp+OAguerpeW5tOW5vOeomueahOivneivreW3sueEtuS4je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IkeS7rOS7juadpeayoeaciemHjeinhui/h+aIkeS7rOeahOa1geW5t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tuWFieWwseWmguS4nOWOu+eahOa6qua1geS4gO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WygeaciOmHjO+8jOS4gOWOu+S4jeWkjei/lOS6huOAguWcqOmAlOS4r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WIsOermeS6hu+8jOS5n+WwseS4i+i9pui1sOaV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poHmi4Xlv4PkvaDnmoTnlJ/mtLvlsIbopoHnu5PmnZ/vvIzlupTor6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lJ/mtLvmsLjov5zkuI3mm77nnJ/mraPlvIDlp4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Y6755qE77yM6YKj5LiN5Y+r5pu+57uP77yB6IO95Zue5b+G55qE77yM6YKj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6L+H5Y6755qE5bKB5pyI5oiR5Lus5aSq5bm06L2777yM5pyq5p2l55qE5LiW55W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ya5LiN5Lya5pyJ5L2g44CCPC9wPjxwPjxlbT4xMi48L2VtPuW5uOem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+8jOS4jei/h+aYr+mZquedgOS4gOS4quaXp+S6uu+8jOWuiOedgOS4gO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eJqe+8jOaCoOaCoOWcsOaVsOedgOS4gOauteaXp+Wygeac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poLmrYzvvIzlj6rkuLroirHlvIDvvIzlsoHmnIjpnZnlpb3vvIzmgoT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jgII8L3A+PHA+PGVtPjE0LjwvZW0+5L2g55Sf5ZG95Lit55qE5q+P5qyh5Yqq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5LuK5aSp55qE5L2g77yM5oSf6LCi55Sf5ZG95Lit6YKj5Lqb6Imw6Zq+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v5a6D5Lus6K6p5L2g5Y+Y5b6X5pu05by65aS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1t+iMq+iMq+S5i+S4reeLrOeLrOeci+WIsOS9oO+8jOeOsOWcqOWPiOimgeWwh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i/mOWbnuWOu++8jOWcqOS4jeaWreeahOmAieaLqeS4re+8jOaIkeS7r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aUvuS4i+OAgeS5oOaDr+S6huaUvuS4i++8jOS4jeeuoeabvue7j+acieWkmuS5i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+8jOacgOe7iOmDveS8muaIkOS4uuS7juaMh+mXtOepv+i/h+eahOS6keeDn++8jO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aMh+mXtOeahOWPquaYr+mCo+S4gOS4neS4neeahOaui+eVm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LLkuL7mna/pgoDmmI7mnIjvvIzlr7nphZLlvZPmrYzvvIzkurrnlJ/lh6D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nlJ/kuYvot6/oi6bnn63mvKvplb/vvIznuqLlsJjnkJDkuovljYPoiKzml6Dlp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lj6/ku6XnnIvnoLTnuqLlsJjvvIzkvZXkurrlj6/ku6XnurXmqKrkurrkuJb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v6vmhI/mganku4fvvIzkvZXkuI3mtJLohLHnmoTotbDoh6rlt7H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Y7lnbfvvIzml6Dorrrpo47pm6jvvIzosarmg4XmipLlhpnkurrnlJ/nmoT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gII8L3A+PHA+PGVtPjE3LjwvZW0+5Li65LqG55Sf5rS777yM5oiR5Lus5LiN5L2G6L6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b+D6YW477yM6L+Z5Liq5Lit55qE5rKn5qGR5ruL5ZGz77yM57uP5Y6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Lya5piO55m944CCPC9wPjxwPjxlbT4xOC48L2VtPuW5tOi9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kmuaEgeWWhOaEn+mDveimgea4suafk+eahOaDiuWkqeWKqOWcsOOAgumVv+Wkp+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S8mu+8jOi2iueXm++8jOi2iuS4jeWKqOWjsOiJsuOAgui2iuiLpu+8jOi2iuS/ne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MTkuPC9lbT7oirHlvIDoirHosKLvvIzmg4roibPkuob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urrlpITkuJbnmoTkuIDlpKfnpoHlv4zvvIzkvr/mmK/mgqPlvpfmgqP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Lqb5oOF77yM5LqO5bKB5pyI5Lit77yM5oWi5oWi5raI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i76aqo6ZOt5b+D77yb5pyJ5Lqb5Lq677yM5LqO55u45Lqk5Lit77yM5oWi5oW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aW95YOP5peg5b2x5peg6Liq77yb5pyJ5Lqb5LqL77yM5LqO5pe25YWJ5Lit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eh5a6a77yM5LuO5q2k5LiN5YaN5Yqo5b+D44CCPC9wPjxwPjxlbT4yMS48L2VtPu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S4re+8jOaIkeS7rOS8mumBl+W/mOW+iOWkmuW+iOWkmu+8jOiAjOawuOi/n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S7rOW/g+S4reeahO+8jOWmguS4gOeJh+awuOS4jea2iOmAneeahOaYjuWqm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tOWwhOi/m+WGheW/g+a3seWkhO+8jOmCo+S6m+iChuaXoOW/jOaDru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kuaYpeOAgjwvcD48cD48ZW0+MjIuPC9lbT7ml7bpl7TmvKvmraXov4flrr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7vvIzopobnm5bkvY/nurfnuYHnmoTlh6HkuJbvvIzkuovov4flooPov4HvvIz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anmmK/kurrpnZ7kuobjgILovaznnLzpl7TvvIzlsoHmnIjljIbljIbjgILlm5vljYP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47miJHmiYvkuK3mupzljrvvvIzlpoLlkIzkuIDmu7TmsLTmu7TlnKjlpKfmtb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lo7Dpn7PvvIzmsqHmnInlvbHlrZDvvIzmsqHmnInku7vkvZXouKr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Z5bCx5piv5bKB5pyI5LmL5q6H77yM5q6H5Yiw54G16a2C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J5aSa5bCR5Lq66IO95ZKM5oiR5pyJ5ZCM5qC355qE5L2T5Lya44CC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6Zq+5Lul5b+Y5Y2055qE5bm25LiN5piv5LiA5pe25LmL5Lq65oiW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77yM6ICM5piv6YKj5Liq5Lq644CB6YKj5Lu25LqL5omA5om/6L2955qE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LiA5q615bKB5pyI44CCPC9wPjxwPjxlbT4yNC48L2VtPuWygeaciOmdmeWl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/h+acieS4quS6uu+8jOefpeS9oOWGt+aalu+8jOaHguS9oOaCsu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7blhYnojY/oi5LvvIzmtYHlubTkvLzmsLTvvIzov5zljrvnmoTlsJj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gLzlvpflk4HlkbPvvIzpgJ3ljrvnmoTpnZLmmKXkvp3nhLblgLzlvpflm57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vvIznlZnkuIvml7bku6PnmoTljbDnl5XvvIzolbTlkKvnnYD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jgII8L3A+PHA+PGVtPjI2LjwvZW0+5Lul5b6A5Y+q6KeJ5b6X5pe25YWJ5aSq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oC756a75LiN5byA6YKj5Liq5bCP5bCP5p2R5bqE44CC6ICM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aSp5rav5aSa5bm077yM5pa555+l5bKB5pyI5YKs5Lq66ICB5Y6777yM6YKj5Lqb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ey5LmF55qE6Z+z5a6577yM6YO95LiN5YaN5bm06L2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aAu+aYr+WDj+S7juaMh+Wwlua1gei/h+eahOe7huayme+8jOWcq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OeEtua7keiQveOAgumCo+S6m+W+gOaXpeeahOW/p+aEgeWSjOaCsuS8pO+8jOWcq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eahOiNoea2pOS4i+maj+azoui9u+i9u+WcsOmAneWOu++8jOiAjOeVmeS4i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SjOeskemdpeWwseWcqOiusOW/hua3seWkhOWOhuS5heW8pe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torotbDotorlpJrnmoTmmK/lubTpvoTvvIzotorotbDotorlsJHnmoT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5LjwvZW0+5bKB5pyI5piv5LiA5Liq56We5Ye66ay85rKh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77yM5a6D5b6Y5b6K5Zyo5oiR5Lus55qE6Lqr6L6577yM55Sa6Iez56m/5qKt5LqO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e077yM5pe25Yi75YeG5aSH552AJmxkcXVvO+WBt+i1sCZyZHF1bzv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Jzopb/jgII8L3A+PHA+PGVtPjMwLjwvZW0+5LiA6Lev6LWw5p2l77yM5LiA6Lev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iA5Lu95oOF5oSP77yM5q2k55Sf5LiN5b+Y77yM5pe26Ze055qE5Yqb6YeP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w5LiN5Y+v5Y6f6LCF77yM5pu+57uP5bm05bCR55qE6IS45bqe77yM6KKr5bKB5pyI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rKn5qGR5Y2w6LGh44CCPC9wPjxwPjxlbT4zMS48L2VtPuWwsemCo+agt+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dpeW+gOeahOa1geW5tOmHjO+8jOWygeaciOWuieWlv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kuobvvIzlsLHlpb3lpb3mlbTnkIbmlbTnkIbmgJ3nu6rvvIzorqnmoqbphpLkuI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DkuobvvIzlsLHljbjkuIvnlrLmg6vvvIzorqnohJrmraXlgZzkuIDlgZzvvIznvJ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II8L3A+PHA+PGVtPjMzLjwvZW0+6L+Z5Liq5LiW55WM5LiK77yM6LCB5Lmf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77yM5ZSx5LiA5puy6aOO6Iqx6Zuq5pyI77yM5ZCf5LiA6ZiV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4Gr44CB5rWB5bm044CB57qi5bCY44CB5rKn5qGR77yM5rWF5rWF6YGH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zNC48L2VtPuWygeaciO+8jOWPiOWDj+eVmeWjsOacuu+8j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mVv+efreefreOAgeWHueWHuOS4jeW5s+eahOWNsOeXle+8jOWmguWQjOW/g+iEj+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Ikui/h+eahOiEieaQj+e6v++8jOS4gOmXquWNs+mAne+8jOWNtOWPiOS7pOS6uu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OAgjwvcD48cD48ZW0+MzUuPC9lbT7mm77nu4/ljZXnuq/lubbnnJ/or5rlv6D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ogL/nm7TlubblloTmgbbliIbmmI7vvIzmm77nu4/lubTlsJHovbvni4Llubb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kuIjvvIzmm77nu4/orqTkuLrpgJrov4fliqrlipvlsLHlj6/ku6XmlLnlj5j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yA5aW955qE5Zyw5pa577yM5piv5rKh5Y676L+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pyA5aW955qE5pe25YWJ77yM5piv5Zue5LiN5p2l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JgOacieacgOWlveeahOaXtuWFie+8jOmDveaYr+mCo+S6m+W3sueEtu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GjeWbnuWktOeahO+8jOW9k+S9oOWvueedgOWbnuW/huaEn+aFqOaXtu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aXtu+8jOW3suaYr+acgOWlveeahOaXtuWFieS6h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mK/kuIDpppblj5jlubvnmoTmrYzvvIzlsoHmnIjmmK/kuIDmnKzmsqfmoZ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soHmnIjmmK/kuIDmnaHmm7LmipjnmoTmsrPvvIzlsoHmnIjmmK/kuIDmrrXlnY7l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M5LjwvZW0+5pyJ6L+Z5qC35LiJ5p2h5bmz6KGM57q/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yo552A77yM57Sn57Sn6Z2g552A77yM5LqS55u45L6d5YGO77yM5LqS55u4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LWw6L+H5LqG5LiA5q616Z2S5rap5bKB5pyI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WtpOaciOS4i+S4gOagquWtpOeLrOeahOagke+8jOi/meaYr+S4gOenjeS4jeWPr+S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mqeWqmuOAgjwvcD48cD48ZW0+NDEuPC9lbT7lnKjnlJ/mtLvkuK3vvIzmiJHku6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iaLorrDkvY/ov5nkuIDngrnvvJrkuIDkuKrkurrvvIzlj6ropoHlpb3lpb3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rojnnYDoh6rlt7Hlvq7lsI/nmoTkuIDku73lt6XkvZzvvIzpgqPkuYjvvIz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liLDmnaXnmoTpgqPkuIDlpKnvvIzlv4XnhLbkvJrmnInmiJDlip/nmoTllpzmgqb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aXkuLTjgII8L3A+PHA+PGVtPjQyLjwvZW0+56m/6LaK6aKd5rWO57qz5oCq5qC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bKB5pyI5rWB6YCd55qE5rKn5qGR77yBPC9wPjxwPjxlbT40My48L2VtPuaIkOmVv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m++8jOaZleafk+epv+mAj+WygeaciOeahOi/t+manO+8jOi4qeWcqOa0geeZveeahO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s+WKqOW5s+WHoeeahOiJsuW9qeOAgua4qeaalueahOS4lueVjOacn+W+he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Ur+aciemYtOmcvuWcqOWkqeepuuW5u+WMluWHuuS4gOmBk+WNjuS4ve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pgI/ov4flsoHmnIjnmoTnvYXpmpnvvIzmiJHnnIvliL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oirPojYnnu7/vvIzojY/oi5LlsoHmnIjmr6vkuI3lgZznlZnnmoToh6rojYn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o57pl7TmtYHotbDvvIzllK/mnInpgqPojYnmnKjokbPolaTnmoTpppnvvIzov5jlnKj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m77nu4/nmoTlsoHmnIjlgL7mg4XjgII8L3A+PHA+PGVtPjQ1LjwvZW0+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bKB5pyI55qE5oKg6ZW/6YeM77yM5Y+v5Lul57u15bu25q2k5oOF5Yiw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77yM5bKB5pyI55qE5rWB6YCd5Lmf5Y+v5Lul54+t6amz6YKj5Lqb5Yi7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A5rex5aSE55qE54ix77yM5peg6aG76KiA6K+t77yM5peg6aG7562J5b6F77yM54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Kh5Zyo5bKB5pyI55qE6aOO5bCY6YeM44CCPC9wPjxwPjxlbT40Ni48L2VtPumDv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NjuiDpeS4gOWcuu+8jOWygeaciOS6huaXoOeXlei/ueOAguWvu+Wvu+inhein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a4hea4heOAguS4jeWmguWkqemYtuaciOiJsuWHieWmguawtO+8jOWNp+eci+eJteeJ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Yn+eahOWlveOAguiKseikquaui+e6oumdkuadj+Wwj++8jOeHleWtkOmjnuaXtu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utue7leOAguaeneS4iuafs+e7teWQueWPiOWwke+8jOWkqea2r+S9leWkhOaXo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cuPC9lbT7mnaXkuI3lj4rmirnljrvnp4vnmoTlv6fkvKT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pm6roirHlj4jlnKjmi43miZPnnYDmiJHnmoTlh4Tlh4njgILmiJborrjmmK/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jIblv5nvvIzlh6DljYHlubTlhYnpmLTkvLznrq3vvIznnqzpl7Tkvr/miJD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mnaXkuI3lj4rlkYrliKvvvIzpob7kuI3kuIrlm57mg7PvvIzpgJ3ljrvnmoT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nKrmnaXnmoTot6/ojKvojKvjgII8L3A+PHA+PGVtPjQ4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piv5LiN6IO95aSx5Y6755qE77yM55WZ5LiL55qE5bC95Yqb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6YO95LiN6YeN6KaB44CCPC9wPjxwPjxlbT40OS48L2VtPuabvue7j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quaYr+abvue7j++8jOW3sue7j+aIkOS4uuWbnuS4jeWOu+eahOi/h+WOu+OAg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bvue7j++8jOW3sua4kOihjOa4kOi/nO+8jOWIsOacgOWQju+8jOS5n+S+v+ayiea3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geaciOeahOecn+iwm+OAgjwvcD48cD48ZW0+NTAuPC9lbT7lsoHmnIjlpoLmrY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oirHjgII8L3A+PHA+PGVtPjUxLjwvZW0+5Lu75rKn5rW36L+O5b+D77yM5qyy6K+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LiN6L+H5LuK55Sf57yY5Yqr5rWF77yM5bKB5pyI5Li65q6K6YCU5Yiw6ICB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6ZmM6Lev5Li65Ly077yM6LWw6L+H55qE6Lev77yM5L6d54S26KaB5YyW5L2c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77yM562J6L+H55qE5Lq677yM5Y+q5LiN6L+H5piv57qi5bCY5Y6G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XtumXtOaYr+eUseWIhuenkuenr+aIkOeahO+8jOWWhOS6juWIqeeU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n+aXtumXtOeahOS6uu+8jOaJjeS8muWBmuWHuuabtOWkp+eahOaIkOe7q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JzmmZrnmoTmtYHmmJ/vvIzpl6rng4HnmoTokKTngavomav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nYDml7bpl7TnmoTmtYHpgJ3jgILmu6HohLjnmoTnmrHnurnvvIzlpoLpnJznmoTprJP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r4HkuoblsoHmnIjnmoTnl5Xov7njgILlsoHmnIjlgqzkurrogIHvvIzml7blhYn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jgII8L3A+PHA+PGVtPjU0LjwvZW0+562J5b6F5LiO5pe26Ze05peg5YWz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44CC5a6D6Ieq55Sx55Sf6ZW/77yM6ICM5LuW5peg5Yqb5oq1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mCo+aXtumXtOeahOaymea8j+aFouaFouWcsOaKiuacquadp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mjjuiagOaIkOWbnuW/hu+8jOetieWIsOS6humjjueDm+aui+W5tOS5i+aXt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aPo+iusOW/humCo+axqua0i+eahOa4heawtO+8jOebtOiHs+WcqOaJi+S4rea1geW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+8jOetieW+heedgOWdoOWFpeaXoOWwveeahOm7keaal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kuYvlpI/mrYzvvIzmmK/pm4Tlo67nmoTjgILlroPpgqPlgqzpm6jnmoTmu5rm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nIblnKjlpKnlrofpnIflk43vvIzpgqPlr4bpm4bnmoTpm6jngrnmk4Llk43lsbHosL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o4HvvIzmlbLlh7rlsYvpobbnmoTkuIDmrrXpk7/plLXjgILkurrnlJ/nmoT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muJDmkYjlvIPljZHkv5fkuI7kuJHpmYvvvIzotbDlkJHlo67kuL3kuI7ltIf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Lus6YO95piv5Zyo5bKB5pyI5Lit6LeL5raJ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55qE5pWF5LqL77yM55yL5reh5b+D5aKD5omN5Lya56eA5Li9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OF5omN5Lya5piO5aqa44CCPC9wPjxwPjxlbT41OC48L2VtPumDveivtOS4l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+8jOaIkeS7rOW4uOW4uOWcqOWmgueDn+S4lua1t+S4reS4ouWkseS6huiHquW3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WwmOe8ree7leeahOeDn+eBq+WPiOaAu+aYr+WRm+W+l+S9oOaIkeS4jeaVouiHqueU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uWNg+W4hui/h+Wwve+8jOWbnummluW9k+W5tO+8jOmCo+S7vee6r+WHg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qeW3sua4kOihjOa4kOi/nO+8jOWmguS7iuWygeaciOeVmeS4i+eahO+8jOWPquaYr+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kuWHieOAgjwvcD48cD48ZW0+NTkuPC9lbT7miJDplb/nmoTlsoHmnIjph4zvvIzlk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jobpo47pm6jvvIzlvZPkvaDlm57pppbml7blj5HnjrDoh6rlt7HotbDkuob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j6rmnInnu4/ljobov4flsoHmnIjnmoTmtJfnpLzvvIzoh6rlt7HmiY3og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miJDnhp/jgII8L3A+PHA+PGVtPjYwLjwvZW0+5pe26Ze05piv5LiA6YGT6L2s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p2l5pqR5b6A77yM5YWc5YWc6L2s6L2s77yM5Y205Zyo5LiN57uP5oSP5LmL6Ze0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qG5Lq655qE5qOx6KeS44CC6JOm54S25LiA5oOK77yM5bey5Yiw5Lit5bm0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L2754uC77yM5YyW5L2c6YWS5LiA5p2v77yM5Yed5oiQ6L+H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9k+aIkeS7rOi/mOWcqOaKseaAqOaXtu+8jOaXtumXtOWNtO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eahOi1sOS6hu+8jOmdkuaYpeS5n+maj+Wug+i/nOWOu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oHmnIjvvIzovaznnLzljbPlj6/vvIzlnKjmiJHku6znlJ/lkb3kuK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msqfmoZHvvIzkuI3lj6/ku6XoqIDor7TvvIzmgLvmnInkuIDkupvmsqfmo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L3kuobmuKnmn5TjgII8L3A+PHA+PGVtPjYzLjwvZW0+5pyJ5Lqb5LqL5oOF5oqK5a6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Lmf6K645Lya5pu05aW977yM5pe25YWJ5rWB6YCd77yM5Zue6L+H5aS05Ya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Y+Y5oiQ5LqG5pWF5LqL44CCPC9wPjxwPjxlbT42NC48L2VtPuWygeaci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dkuaYpeaChOeEtu+8jOeVmeaIkeWcqOaXtumXtOeahOa8qea2oeS4re+8jOeLrO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etieW+hemCo+eXtOaipuS4gOWcuuOAgjwvcD48cD48ZW0+NjUuPC9lbT7lvZ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6jnnYDoh6rlt7HnmoTlpLTlj5HlvIDlp4vlj5Hnmb3ml7bvvIzmiJHlj4jkvZXlsJ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gajov5nlsoHmnIjmtYHpgJ3kuI3nlZnmg4XpnaLjgII8L3A+PHA+PGVtPjY2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KB5pyI5aaC5ZCM5LiA6aKX5ruR6L+H5Zi06KeS55qE54Ot5rOq77yM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ZK45ZK455qE77yM6L+Y5pyJ5LiA5Lid5L2Z5rip77yM6ICM55WZ5LiL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qE56qE55qE5LiA5p2h5rOq55eV44CC5rOq55eV5raI5aSx5LqG77yM5Ymp5LiL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n57u355qE5b+D44CCPC9wPjxwPjxlbT42Ny48L2VtPuiLpeWygeaciOmdme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WIne+8jOmCo+S6m+ePjeiXj+eahOazquWEv++8jOS8muS4jeS8mueskeedg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+8n+iLpeiQveW5leeahOe5geWNju+8jOWcqOW5s+a3oeS4reacieeyvuW9qe+8jOm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S4jeeUqOWbnummluS4gOauteW+gOaYlO+8nzwvcD48cD48ZW0+Njg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kuobvvIzlkKzmlYXkuovnmoTkurrvvIzmiJDkuoborrLmlYXkuovnmoTkurrvvIz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kurrvvIzmiJDkuobmlYXkuovph4znmoTkur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4q55aaC5LiA5Liq5beo5aSn55qE5rKZ5ryP77yM5oqK5omA5pyJ55qE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JC95Zyo5bKB5pyI55qE6ZW/5rKz6YeM44CCPC9wPjxwPjxlbT43MC48L2VtPuS7j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5tOW5vOaXoOefpe+8jOWIsOeOsOWcqOeahOW5tOWwkei9u+eLgu+8m+S7ju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vhuS4gOWtl++8jOWIsOeOsOWcqOeahOWNg+Wtl+Wwveivhu+8m+S7juW9k+WI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WNiuWjsO+8jOWGjeWIsOeOsOWcqOeahOS4h+WjsOeahumXu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nlJ/mtLvvvIzmiJHku6zmm77nu4/ov5znprvlrrbpl6jvvIzliL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ln47luILvvIzln4vlpLTmiZPmi7zvvIzliqrlipvkuLrkuobnlJ/mtLv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zkuI3ovp7ovpvlirPjgII8L3A+PHA+PGVtPjcyLjwvZW0+5bKB5pyI6IuP6YaS5Zyo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4Wn54mH6YeM77yM5aSa5bCR5bm06L2u57yW57uH5LqG5aSa5bCR55qx57q5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mw6L6b44CB5aWL5paX55qE6Z2S5pil44CB55Sf5rS755qE5Yqz6Ium77yM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254+N5LiA5bm25YC+5rO75LqO5oiR77yM6YKj5piv5L2g5peg5Lq65YiG5Lqr5Y20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Gq55qE5a+C5a+e44CCPC9wPjxwPjxlbT43My48L2VtPuWygeaciOWPr+S7pe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Ih++8jOWNtOawuOi/nOS5n+ejqOS4jeWOu+aIkeWvueS9oOa3sea3seeahOeI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dpe+8jOS9oOaVmeaIkeWmguS9leeUqOaWh+Wtl+WOu+iusOW9leeItuavje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OAguiAjOeOsOWcqO+8jOaIkeWNtOaDiuWRvO+8jOi/meS5iOS5he+8jOaIke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eUqOWPkee+nueahOaWh+Wtl+WcqOWwj+Wwj+eahOS4lueVjOmHjOWGmeS4i+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WGmeS4i+WFs+S6juS9oOeahOS4gOWIh+S4juS4gOWIh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vvIzkuIDnlJ/kuK3mnIDnu5rng4LnmoTkuIDnrJTvvIzku5bnmoTlhYn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gbzkurrnmoTng63vvIzljbTlpoLnuq/nmb3jgIHmt6HmvKDnmoTnj43nj6D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h7rlvILmoLfnmoTlhYnjgII8L3A+PHA+PGVtPjc1LjwvZW0+5bKB5pyI5rWB6Y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YyG55qE5rWB6YCd5LqG44CC6LWw5b6X6YKj5LmI5peg5b2x5peg6Liq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LiK55qE6Zyy54+g77yM5ruR6JC95Yiw5rC06YeM55qE556s6Ze077yM6YKj5Lm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Kj5LmI5bmy6ISG44CC5pel5pyI5aaC5qKt77yM6Z2S5pil77yM5Li65L2V77yM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KB5pyI77yM5Y205Y+q55WZ5LiL5LiA5p2h5Lyk55eV77yf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aXtumXtOeahOaOqOenu++8jOeItuavjeS8muWFiOaIkeiAjOWOu+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kp+WQjuS5n+S8muaIkOWutuemu+aIkeiAjOWOu++8jOiAjOWPquacieWmu+Wtk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ZquaIkei1sOi/h+S4gOeUn+i/meS4qua8q+mVv+Wygeaci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hL/kvaDnmoTkuJbnlYzmsLjov5zlhYXmu6HpmLPlhYnvvIzkuI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nmoTmgrLkvKTjgILmhL/kvaDlnKjkurrnlJ/pgZPot6/kuIrvvIzliLDovr7lv4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JHnmoTlnLDmlrnvvIzpmarkvLTkvaDnmoTvvIzmmK/kvaDmnIDmrKLllpz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bKB5pyI5rWB6YCd5omA5bim5p2l55qE5pS55Y+Y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eg5Y+v5oq15oqX55qE77yM5Y+q5piv77yM6L+Z5qC355qE5Y+Y5YyW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W5bCR77yM5oiW5aW95oiW5Yqj44CCPC9wPjxwPjxlbT43OS48L2VtPuS6uueUn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ygeaciOWMhuWMhu+8jOWbnuW/huW+gOS6i++8jOW5s+mdmea5lumdoua6hei1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tSZsZHF1bzvmsLToirEmcmRxdW8777yM5pe25bi45r+A6I2h552A5oiR77yM6K2m6Ya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ul6LKM5Y+W5Lq677yM5LiN6IO95Y+q55yL5LqL54mp55qE6KGo6Z2i77yM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2O5Li977yM5Lmf5q+U5LiN5LiK5pys6LSo55qE5Y+v6LS1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HquS/oe+8jOaJjeiDvemdouWvueS6uueUn+eahOiJsOi+m++8j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lmu+8jOaKueWOu+S9oOaCsuS8pOeahOecvOazqu+8jOeHg+i1t+W4jOacm+S5i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VtOS4qui6q+W/g+i2n+WHuuS4gOadoeaIkOWKn+eahOi3r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lhYnlrrnmmJPmiorkurrmipvvvIznuqLkuobmqLHmoYPvvIznu7/kuoboiq3o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q655Sf5aaC5qKm77yM5bKB5pyI5aaC6aOO77yM5ZC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ex5rex55qE5Zue5b+G77yM5Y205byl5ryr5Zyo5q+P5LiA5Liq6KeS6JC9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55qE5LiA556l77yM5Y205ruh5piv5Lyk55eV57Sv57Sv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7iuW5tOWFg+WknOaXtu+8jOaciOS4jueBr+S+neaXp++8jOS4jein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S6uu+8jOazqua5v+aYpeihq+e7o+OAgjwvcD48cD48ZW0+ODQuPC9lbT7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ojmg7PmiJHku6zlsLHov5nmoLflronnhLbogIHljrvvvIzkuI3ntKfkuI3mh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YzkuI3lv5njgII8L3A+PHA+PGVtPjg1LjwvZW0+5bKB5pyI5aaC5q2M77yM5ZSx5L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qCH54K55LiO56ym5Y+344CC6K6w5b+G5aaC6bq777yM55CG5LiN5riF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pe26Lef5pWj5Y6744CC5Lul5Lqb57uP6L+H55qE6aOO5pmv5Lq65b2x77yM5oC7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4q56K6w5rex5b+D77yM5oCO5LmI5Lmf5oyl5LmL5LiN5Y6777yM5oq55LiN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eV6L+577yM5pe25Yi75YiS5Lyk552A5pWF5LqL55qE56+H56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eLrOihjO+8jOaIluiuuOS5n+WPr+S7peensOiwk+S4uu+8mua4uOiN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r+WtpOWNlei/mOaYr+S4gOenjeiQveWvnueahOa9h+a0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m6DkuLrlnKjov4fljrvnmoTlsoHmnIjvvIzmiJHku6zpg73kvJrmg7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kurrnmoTlhajkuJbnlYzvvIzlj6/mmK/lj6rog73ot6/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6Z2S5pil5bCx5YOP5o+h5LiN5L2P55qE5rKZ77yM5pyA57uI6YO9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aI6YCd55qE44CCPC9wPjxwPjxlbT44OS48L2VtPuWygeaciOeahOa1gemAn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WGje+8jOWcqOmZt+iQveeahOaDiuaCuOS4re+8jOeIseeahOWKm+mHj+mA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jeenjeS4jeacve+8jOmbqOWknOmHjOWHhOWHieeahOecvOazqu+8jOW8gOaZt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quWKm++8jOS4jemDvea6kOS6jui/meS6uuexu+a7oeaAgOWGsuWKqO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kuI3lv5jliJ3lv4PvvIzmlrnlvpflp4vnu4jjgILkuI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iJ3oobfvvIzkuI3lv5jmm77nu4/nmoTlnZrmjIHvvIzkuI3lv5jmm77nu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HmraPnm7Tlkozli4fmlaLjgILljbPkvr/mmK/ljobnu4/msqfmoZHvvIzooq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uYLouo/vvIzku43nhLbopoHkv53mjIHmnIDliJ3nmoToh6rlt7H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6L+Z5qC356a75pWj5Zyo5bKB5pyI55qE6aOO6YeM77yM5Zue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055yL5LiN5Yiw5pu+57uP5Zyo5LiA6LW355qE55eV6L+577yM5bC9566h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Kj5LmI55So5b+D77yM6YKj5LmI5Yqq5Yqb44CCPC9wPjxwPjxlbT45M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PmO+8jOS7juWltOmatuWIsOawkeS4u++8jOS7jumHjuaAp+WIsOaWh+aYju+8j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mOWIsOWuieWumu+8jOS7juiQveWQjuWIsOWFiOi/m++8jOi/meS4gOWIh+eahOWPmOW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uOazoeWcqOWygeaciOS4re+8jOWOhuWPsuWQkeaIkeS7rOaYreekuuedgOWyge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WcqOWygeaciOS4re+8jOS4uuWPmOW5u+eahOWlh+i/ueiAjOaDiuWP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ljrvlubTku4rml6XmraTpl6jkuK3vvIzkurrpnaLmoYPoirHnm7j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kurrpnaLkuI3nn6XkvZXlpITljrvvvIzmoYPoirHkvp3ml6fnrJHmmKX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piP5pqX6YeM77yM56KO54mH5rKJ6buR6Zu+57qx44CC5LiA6Imy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pif56m677yM5Ya355im5LqG5rih5Y+j55qE5oCd5b+177yM5rKJ6buR5LqG56m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55qE5b+15oOz44CC56Ca5LiA5rGg6aOY5aKo77yM5rWF57uY5LiA5biY57qi5bCY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5NS48L2VtPuaXtumXtOaYr+acgOS4jeWAvOmSs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Wunei0teeahOS4nOilv++8jOWboOS4uuacieS6huaXtumXt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S4gOWIh+OAgjwvcD48cD48ZW0+OTYuPC9lbT7lhYnpmLTpo57nurX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mtojpgJ3nmoTmsLjov5zmtojpgJ3kuobvvIzlho3kuI3lj6/og73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ov5jkvp3nhLblrZjlnKjvvIzlj6rmnInlrZjlnKjnmoTmiY3mmK/nnJ/lrp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I3og73mgLvmtLvlnKjov4fljrvvvIzlj6rmnInmiormj6Hlpb3njrDlnKj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I3pgZfmhr7ov4fljrvjgII8L3A+PHA+PGVtPjk3LjwvZW0+5pe25YWJ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bKB5pyI6Z2Z6Z2Z5Zyw6LWw44CCPC9wPjxwPjxlbT45OC48L2VtPuaXp+aX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i/h+WOu+eahOWygeaciO+8jOS4jemcgOimgeWkjeadgu+8jOWTquaAle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peacieeahOS6puaYr+acgOecn+WunueahOaDheaEn+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tYHotbDvvIzok6bnhLblm57pppbvvIzmnInmiJHku6znm7jlrojvvIz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L3A+PHA+PGVtPjEwMC48L2VtPuWOu+W5tOebuOmAge+8jOS9meadremX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bquS8vOadqOiKseOAguS7iuW5tOaYpeWwve+8jOadqOiKseS8vOmbqu+8jOeKu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Wut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0d2hxM3Y5Zi5odG1sIj5odHRwczovL2R1YW5qdXppa3UuY29tL2R1YW5qdXppL21zNHdo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9B9FFB0A7B538F3D3F3EA511CF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