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005E301A5AF9BE1AD812A00AD3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005E301A5AF9BE1AD812A00AD3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rGf5Y2X576O5pm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n+WNl+aYr+S4gOS4quai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AjOiZmuW5u+eahOaipu+8jOaipuS4reacieiKseeahOa3oemmme+8jOacieiN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e+8jOacieawtOeahOa3mea3me+8jOacieeDn+afs++8jOacieeUu+ahpe+8jOaci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Zvem5re+8jOacieepv+aireeahOa4uOmxvO+8jOacieidieWjsOW7tue7t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S+neS+neOAgjwvcD48cD48ZW0+Mi48L2VtPuWknOS4reeahOaxn+WNl+awt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eahOS4h+WutueBr+eBq+OAgemck+iZueeBr+eahOeFp+WwhOS4i++8jOaYvuW+l+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+8jOS6lOW9qee8pOe6t+OAguS5mOedgOWwj+iIueWcqOays+mHjOa4uOeO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ys+i+ueeahOeDremXueaZr+ixoe+8jOawtOS4iueahOS8mOe+juS4lueVjOOAgu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emjjui9u+aKmuedgOaIkeeahOiEuO+8jOWQrOiIueWkq+iusuedgOe+juS4v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v+S9m+iHquW3seW3sue7j+S4juaxn+WNl+awtOS5oeiejeS4uuS4gOS9k+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mZtumGieWFtuS4reOAgjwvcD48cD48ZW0+My48L2VtPuaxn+WNl+iHquWPpOWHu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CpeawtOiDnOWcn+WFu+e+juS6uu+8jOi/memHjOeahOWnkeWomOi/mOecn+aYr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eahOawtOeBteiJs+S4vea0u+iJsueUn+mmmeWRou+8jOWlueS7rOS4gOS4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ei2s+S4gOmipuS4gOeskemDvemAj+edgOawtOeahOeUn+WKqOawtOeahOa0u+azv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wlOawtOeahOmjjua1geOAgjwvcD48cD48ZW0+NC48L2VtPuaxn+WNl+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cieedgOawtOS5oeeJueacieeahOmjjumfteOAguaxn+WNl+Wls+WtkOepv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NsOiKseW4g+mVv+ijme+8jOi9u+i9r+mjmOmAuOOAgueugOWNleOAgeWOn+Wni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S4pOiJsu+8jOWIm+mAoOWHuuWNg+WPmOS4h+WMlueahOeyvuiHtOWbvuahi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1k+a1k+eahOS5oemHjuawlOaBr++8jOmFjeWQiOedgOWwj+ahpea1geawtO+8jOe7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ahg++8jOe7hOaIkOS4gOW5heiJsuW9qeaYjuS4veeahOeUu++8jOmjjumfteeLrO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n+WNl++8jOaxn+WNl+aYr+awtOeahOaVheS5oe+8g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cvOS4reeahOaxn+WNl++8jOWNtOWQhOWQhOS4jeS4gOag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QjueahOaxn+WNl++8jOWPiOacieedgOWPpuS4gOeVqumjjuaDheOAgu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4gOa0vua0geWHgOmAj+W9u+eahOeahOaZr+ixoe+8jOe7meS6uuS4gOenj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OAgjwvcD48cD48ZW0+Ny48L2VtPuaBjeaDmumXtOeep+inge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oea3oeeahOW9se+8jOacpuiDp+S4remAj+edgOa3oea3oem7keW9se+8jOa1keeE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wtOWiqOaxn+WNl++8jOaooeeziuS4reWPr+ingeawtOazouW+ruWKqO+8jOa3oea3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+8jOS4neS4nembqOWjsOmAj+WFpeiAs+S4re+8jOS4jeefpeWPiOWUpOmGku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ipu+8jOaDueW+l+S4ieWNg+W8seawtOaIkeS4uuS9oOWPluS5ieWcsOWRvemi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Co+axn+WNl+eDn+mbqO+8jOeDn+mbqOaxn+WNl+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eYpuilv+a5lu+8jOWNsOWFpeecvOW4mOeahOS+v+aYr+a7oemTuueahOe7v+e/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hpeS9k+aOqeaKkeS6juagkeael+efs+S7juS4re+8jOaer+advuWAkuaMguebuOie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seahpeefs+WjgemXtOOAgue8k+e8k+eahOmdkumdkueahOa1geawtOWPkeWHuuWTl+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i9u+eahOWlj+m4o++8jOe+juWmmeeahOeZveWHgOeahOWkqem5heWCsueri+a5v+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S9jueahOayg+WcsOOAgua1geawtOW8r+absuiQpuWbnu+8jOWPiOWcqOi9rOW8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a2iOWkseOAgjwvcD48cD48ZW0+OS48L2VtPui/meS4quiuqeaIkemtgueJteaipu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keW6hO+8jOWlueaYr+mCo+agt+eahOa4heS4veengOmbheWPpOactO+8jOeyieWim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OAgeiKseeql+OAgeeglumbleOAgeWwj+ahpeOAgea1geawtC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lsLHmnInmoaXvvIzogIznu5nmiJHljbDosaHmnIDmt7HnmoTliJnmmK/pgqPku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I/nmoTnn7PmoaXjgII8L3A+PHA+PGVtPjEwLjwvZW0+5rKz5a+55bK45piv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6ICB5p+z77yM5a6D5Lus55qE5p6d5p2h6L275ouC552A5rC06Z2i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+k5py055qE55+z5aS077yM5oiR5Lus56uZ5Zyo5YW25Lit6ZqU5bK46L+c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b77yM55yL5Yiw5LiA5Liq5Li75aaH6Lmy5Zyo6Zeo5YmN5rWj6KGj77yM5rC0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L6Z2Z6Z2Z5Zyw5rWB5reM77yM5aW55L2O5aS06aKU6aaW77yM56We5oOF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mf5LiN6KKr5oiR5Lus57q35omw77yM5aW55ZKM5rWB5rC044CB5pen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+z44CB5Y+k55+z55u46LCQ55u45ZKM77yM5YWx5ZCM5p6E5oiQ5LqG5rGf5Y2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K+m6Z2Z5aW944CCPC9wPjxwPjxlbT4xMS48L2VtPuaxn+WNl+eahOawtOS5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gOWNiuaYr+awtO+8jOS4gOWNiuaYr+WyuOOAguefs+mYtuS7juaw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mAmuWIsOWxi+WJjeWuheWQjuOAguS4gOadoeays+i0r+epv+WPpOmVh++8j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S7v+S9m+WwseaYr+S4gOajteWkp+agke+8jOS4pOWyuOeahOaIv+Wxi+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cqOi/meajteWkp+agkeS4iueahOagkeWPtuWSjOaenOWu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nmnIjvvIzpm6jokL3mlrDnu7/vvIzmmKXmhI/nm47nhLbvvIznlLvmsLT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tJfooaPnn7PlpITvvIzmjIHkvJ7lvq7oubLjgILnnIvokL3msLTmtp/mvKr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q5jpm4XjgII8L3A+PHA+PGVtPjEzLjwvZW0+5rGf5Y2X77yM5aW55Ly85LiA5Liq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amJ5aaC546J77yM5aW55aaC5LiA5L2N5YmR5a6i77yM5L6g6aqo5p+U5oOF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aeR5aiY77yM5piv5ZKM5LiB6aaZ5LiA5qC35pyJ552A5ZOA5amJ5oOG5o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W55Lus5rOb6Iif5Zyo5rSe5bqt5rmW55WU77yM6YGl5pyb552A5Y675b6A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oCd5b+1552A6YKj5riQ5riQ6L+c5Y6755qE6IOM5b2x77yM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d5pyb552A5omL5Lit5ZGK5Yir55qE5p2o5p+z77yM5aW55Lus5oqY5LiL5LiA5q61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eV77yM5Y205LiN55+l6LWg5LiO5L2V5Lq677yM5LqO5piv77yM6JeV5pat5Lid6L+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N55So6K+g6YeK55qE576O44CCPC9wPjxwPjxlbT4xNC48L2VtPumCo+S4q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n+WNl++8jOWkmuaDheeahOawtO+8jOWkmuaDheeahOiKseOAgueUn+a0u+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WDj+aYr+a0u+WcqOivl+ivjemHjOOAguS4gOi5meecie+8jOS4gOeskem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guWQjOS4gOW5heeUu+OAguS4vuaJi+aKlei2s+mXtO+8jOa7oea7oeeahOivl+aE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OAgjwvcD48cD48ZW0+MTUuPC9lbT7kurrnlJ/nmoTmr4/kuIDkuKrml7bliLv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iJHku6zlupTor6Xml7bliLvnlKjmnIDlpb3nmoTlv4PmgIHlr7nlvoX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sLHlg4/mmKXlpKnkuIDmoLfvvIzku5bmmK/ml6Dms5Xooqvlj5bku6PnmoT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kuZ/mmK/lpoLmraTvvIzmsZ/ljZfvvIzng5/pm6jmsZ/ljZfvvIz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mKXlpKnvvIzlhbHlkIznmoTlrrbkuaHvvIE8L3A+PHA+PGVtPjE2LjwvZW0+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6LCT5piv6Zuo5aaC6YWl77yM5rC05aaC57u444CC6ZyW6ZyW55qE54Of6JKZ6Zu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qP552A6Ii55qm555qE5pGH5pGG6ICM6LW35LyP77yM5Y+I5oSf5Yiw5rC05Lit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qW5oSP77yM6IW+6LW355qE5reh5reh6Z2S54Of5byl5ryr5Zyo6Ii55aS0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x5Zyo6L+Z5pym6IOn55qE5LqR6YeM6Zu+6YeM56We5ri4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xn+WNl+awtOS5oeS/neeVmeS6huWug+eahOaDrOaEj++8jOS/neeVm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mjjuWcn+S6uuaDhe+8jOayoeacieiiq+aXtuS7o+eahOa1qua9rua3ueay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oeacieadpeW+gOeahOi9pui+hu+8jOWPluiAjOS7o+S5i+eahOaYr+iIueW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poLmnpzor7TmsZ/ljZflkajluoTnmoTlpJzoibLmmK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nmoTlpbPlrZDvvIzpgqPkuYjlnKjpgYLlroHmtqrmsZ/ovrnnmoTlpJzoib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hYXmu6HkuobpmLPliJrkuYvmsJTnmoTlsI/kvJnjgILlpoLmnpzor7TmsZ/lj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LrmiJHku6zmvJTnu47nmoTmmK/kuIDpppbpppbnkLXnkLbmm7LvvIzpgqPkuYjm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lpJzoibLlsLHmmK/kuIDmm7Lmm7Lmv4Dng4jnmoTplKPpvJP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Y2X77yM57Sg5p2l5Lul6bG857Gz5LmL5Lmh6Ze75ZCN77yM5piv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aW255qE5Zyw5pa577yM5LuO5Y+k6Iez5LuK77yM5LiA55u05piv5Lq65Lus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44CC5aSa5bCR6L+B5a6i6aqa5Lq66IGa6ZuG5Zyo5q2k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Y2D5Y+k5ZCN56+H44CCPC9wPjxwPjxlbT4yMC48L2VtPui1sOWHuuaxn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gOWIh+aYjuS6ru+8m+WbnuWktOacm+acm++8jOWOn+adpei1sOWHuuS6hu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OiJsuW5tOWNju+8jOi1sOWHuuS6humCo+a3oeaAoembheiHtOeahOWwj+ahpeOAg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uuWutuOAgjwvcD48cD48ZW0+MjEuPC9lbT7mna3lt57nmoTlj6Tlu7rnrZ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mb3lopnpu5Hnk6bnu4TmiJDnmoTvvIzogIzkuJTlrrblrrbmiLfmiLfnmoTmiL/m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kvJrmjILnnYDkuIDnm4/nm4/nuqLnga/vvIzlj6rmnInkuKTlsYLpq5j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vaLnirblpJrnq6/vvIzkuIDluqfmr5TkuIDluqfmvILkuq7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Y2X55qE6L+Z5Lqb5pmv6Imy77yM5aaC5p6c57uY5oiQ5LiA5bmF5bmF55S7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a54S25piv5LiW5Lq66YO95oOz5ou/5p2l5aW95aW95qyj6LWP5LiA55Wq55qE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aOO5L+X55S75YaM44CCPC9wPjxwPjxlbT4yMy48L2VtPuaYpeWkqeeahOaxn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mjjuW+iOaflOWSjO+8jOepuuawlOW+iOa4heaWsO+8jOWkqumYs+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kp+eUsOmHjOeahOm6puiLl+WDj+S4gOeJh+a1t++8jOaYn+e9l+aji+W4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aYr+S4jeayieeahOiIn++8jOe6teaoquS6pOmUmeeahOW8r+W8r+absuabsueahO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s+i+ueOAgjwvcD48cD48ZW0+MjQuPC9lbT7msZ/ljZfmsLTkuaHoh6rlj6TlpJr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rnlpoLkuIDmrrXmt7Hmg4XnmoTmrYzvvIzlj4jlpb3kvLzkuIDpppbmuIX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5fjgILlnKjmiJHnmoTljbDosaHlvZPkuK3vvIzmsZ/ljZfmsLTkuaHku7/kvZv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iLbkvZznmoTmsLTloqjnlLvvvIzkuIDliIfpg73mmK/pgqPkuYjnmoTlronpnZ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lr4zmnInmtZPmtZPnmoTor5fmg4XnlLvmhI/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55+z5qGl5qiq6Leo552A5rC06Z2i77yM55+z5qGl55qE5LiL6Z2i5LiN5piv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Y+q5bCP6Ii577yM6L29552A5ri45a6i5Zyo5rC05Lit5rOb6I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/t+S6uueahOaxn+WNl++8jOe7j+i/h+ivl+S6uueUn+iKseWmmeesl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++8jOaYvuW+l+abtOWKoOS7pOS6uuW/g+aXjOaRh+iNoeS6huOAguaRh+iNo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S6huaZr+eJqeeahOe5geS4veWklu+8jOaBkOaAlei/mOeUseS6jui/meenjee5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QjOS6juafkOWkhOWbreael+WQjeiDnO+8jOS7heS7heWxgOmZkOS6ju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iAjOaYr+eUseS6jui/meenjee5geS4veaYr+mTuuWxleWcqOWkp+Wdl+Wcn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MjcuPC9lbT7miJHov47nnYDmmKXlhYnvvIzni6zoh6r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jgILlubzml7bkvr/lkKzpl7vvvIzmsZ/ljZflpb3vvIzpo47mma/ml6fmm77os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moTmoqbvvIzkuIDnm7TokKbnu5XlnKjmiJHohJHmtbfjgILnu4jkuo7vvIz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sZ/ljZfjgII8L3A+PHA+PGVtPjI4LjwvZW0+5oiR5Lus5rGf5Y2X5rC05Lmh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xvOexs+S5i+S5oe+8jOS4nee7uOS5i+W6nCZyZHF1bzvnmoTnvo7np7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ph4zmsLTkuK3lhbvpsbzvvIznlLDph4znp43nqLvvvIzlnLDph4znp43moZ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arpo47mma/jgII8L3A+PHA+PGVtPjI5LjwvZW0+5pil5pqW6Iqx5byA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65q2M54eV6Iie6LiP6Z2S5b+Z77yM5Y+I5piv5LiA5bm05pil5aW95aSE77yM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YGN6Iqs6Iqz44CC5pil6Zuo5ru06JC96ZmN5ZCJ56Wl77yM5pil6aOO5ZC56LW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pil6Zu36Zi16Zi15oqW57K+56We77yM5pil6Iqx6L+O56aP5Zac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pe26IqC6YCi5aW96L+Q77yM6Iqx5byA5a+M6LS15bm456a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Dn+mbqOaxn+WNl+WmgueUu++8jOeUu+S4reeahOWwj+S6uueJqee7p+e7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eahOWWnOaAkuWTgOS5kOOAguWUr+etiee5geWNjuiQveW5le+8jOatpOS4r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OAgjwvcD48cD48ZW0+MzEuPC9lbT7mhaLmhaLlnLDotbDlnKjng5/pm6jplb/lu4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pmYznlJ/nmoTmuLjkurrmk6bogqnogIzov4fvvIzlpLTohJHkuK3lj6/ku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brnmb3vvIzopb/loZjnmoTlsI/oiJ/nu7/msLTjgIHnmb3lopnpu5Hnk6b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qDpl7Loh6rlvpfjgIHkuI7kuJbml6DkuonnmoTlv4PlooPvvIzlnKjopb/loZ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hJ/op4nkuI3liLDml7bpl7TnmoTmtYHpgJ3jgII8L3A+PHA+PGVtPjMy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bCP6ZWH44CC6YKj6YeM5pyJ5Lmd5puy55qE5qGl77yM546y54+R55qE5rC0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7KJ5aKZ6bub55Om77yM5rWB5rC05Lq65a6244CC6Z2S55+z5p2/6ZO65oi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A5Liq6Lqr552A5reh57KJ5p+U55m96L2757qx55qE5aWz5a2Q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KX6ZO257Cq6YeR5q2l5pGH77yM6Z2S5Lid6ZqP6aOO6aOe6Iie44CC6Iul5pyJ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yr5byA77yM5rip5ram5LqG5pW05Liq5rGf5Y2X77yM5qKm5Lit55qE5rGf5Y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tOi1i+S6iOS6huaxn+WNl++8jOaxn+WNl+WboOawt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aYr+awtOeahOeBteWKqOWwhuaxn+WNl+azqOWFpeS6hua0u+WKm+OAguS9ju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eahOe+juWmmei6q+Wnv++8jOiIn+iNoeeip+azoueahOaCoOmXsui6q+W9se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+ick+eCueawtOS4gOiIrOmAj+edgOS4gOiCoeW5vembhe+8jOS4gOiCoeeBteaA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lvq7po47ovbvmi4LvvIzluKbmnaXkuJ3kuJ3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LnmnYLnnYDkuIDogqHni6zlsZ7kuo7msZ/ljZfnmoTngbXnp4DjgIHnlJz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mmJ/mmJ/ngrnngrnnmoTokL3lnKjmiYvkuIrvvIzlvq7lh4nvvIzlpb3lg48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JaE6I236YKj6Iis55qE5riF54i944CCPC9wPjxwPjxlbT4zNS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wtOS5oeabtOaYr+abtOWKoOeahOe+juS4ve+8jOi/meaXtuWAmeeah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PiOivreiogOadpeW9ouWuueeahOOAguWPquWJqeS4i+Wxi+aqkOS4i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eBr+S6rui1t++8jOeBr+eBq+mYkeePiu+8jOagvOWklueahOW5v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tbDkuIrnn7Pmnb/lsI/ot6/vvIzovbvpo47mn5TlkozlnLDmi4Lov4f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pl63kuIrnnLzvvIzlpoLlkIzlnKjmoqbph4zkuIDoiKzjgILotbDov5v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5Lq65a62JnJkcXVvO++8jOS4gOadoeadoea4hea+iOingeW6le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leedgOWwj+mVh+OAguays+i+ueadqOafs+WpgOWonOWkmuWnv++8jOWeguWFpe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s+mHjOS4gOWPquWPquWwj+acqOiIueS4iueahOmYv+WphuWUseedgOi0qOactOeahO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j+acqOiIueaeleedgOays+eahOaipuawuOi/nOaYr+a4heWHie+8jOi9u+ebi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uKHoiLnnmoTnq6XlrZDlpLTmiLTmlpfnrKDvvIzouqv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oaPvvIzmkpHnnYDkuIDlj7bmiYHoiJ/vvIzovb3nnYDkuInkuInkuKTkuKTnmoTkuZ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PpnZnnmoTmuZbpnaLkuIrnvJPnvJPmu5HooY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hNHdyMXlxdz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YTR3cjF5cX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005E301A5AF9BE1AD812A00AD3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