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B2FE4D36D22AC06B3C66E0A507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B2FE4D36D22AC06B3C66E0A507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a6F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v+WtkOaNouaWsOeahOWVpu+8jOW/g+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veWVpu+8jOaXpeWtkOi2iuadpei2iue+juWVpu+8jOeqgeeEtuWwseaDs+i1t+S9o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vt+S9oOadpeWPguinguWVpu+8jOmhuuS+v+WwneWwneaIkeeahOaJi+iJuuWVp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wseS4jeeUqOW4puWVpu+8jOS9oOiDveadpeWwseaYr+acgOWlveeahO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Jr+i+sOWQieaXpe+8jOS5lOi/geS5i+WWnOOAguS6suaci+a7o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ebiOebiOOAguWFseelneWWnOW6hu+8jOeCrueruem9kOm4o+OAguaQrOWFpe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uaYjuW6h+S9keOAgui/geWFpemHkeeqne+8jOemj+aYn+mZjeS4tOOAguemj+Wu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AgeWwkeeahuWunOOAguWutuW6reWSjOe+ju+8jOS6i+S6i+mhuuW/g+OAguWx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emjjuaYpea7oeWxi++8jOmXqOebiOWWnOawlOWWnOebiOmXqOOAguaYpeadpeeni+WO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mhuu+8jOS6uuWFtOi0ouaXuuS4h+S6i+aIkOOAgjwvcD48cD48ZW0+My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4r+a5vu+8jOaIv+aYr+WutuW6reeahOaNrueCueOAgue/mOmmlu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dpeS9oOS5lOi/geeahOWWnOafrO+8m+aLseaJi+elneaEv++8jOelneaEv+S9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uWkp+WOpuS5lOi/ge+8jOefreS/oeelneaEv++8jOacn+ebvOad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ur+WGjea3u+OAgjwvcD48cD48ZW0+NC48L2VtPuicnOicguetkeS6huaWsOW3o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e9kOeUnOeUnOeahOicguicnO+8m+eHleWtkOWekuS6huaWsOeqne+8jOWtt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Pr+eIseeahOWwj+eHle+8m+iaguiageaMluS6huaWsOa0nu+8jOWkh+S6huS4gOS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rOeahOeyrumjn++8m+S9oOS5n+aQrOaWsOWxheS6hu+8jOS4gOWumuiDveWkn+i1mu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eahOmSnuelqOOAgjwvcD48cD48ZW0+NS48L2VtPuelnei0uuS9oOS5lOi/geaWs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utuW6reWSjOedpu+8jOS4h+S6i+WmguaEj++8jOW/g+aDs+S6i+aI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kqeavlOS4gOWkqeWlveOAgjwvcD48cD48ZW0+Ni48L2VtPuWwj+eqneWPmOWkp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xheadpeaKpemBk++8jOaMpeaJi+WIq+iAgeWuhe+8jOS6suWPi+m9kOasoues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ime+8jOW0reaWsOeahOaIv++8jOi/mOacieelneemj+adpeeliOelp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rO+8jOW5uOemj+i/ge+8jOaEv+S9oOeUn+a0u+S6i+S4muWxleaWsO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0reaWsOeahOaIv+mXqOW8gOS6hu+8jOaDs+S9oOeahOaAneW/t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ahOWRs+mBk+mjmOS6hu+8jOS9oOaUtuWIsOaIkeeahOmCgOivt+S6hu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a7oeW/q+S5kOS6hu+8jOW/g+mHjOenjeS4i+W8gOW/g+S6huOAguivmumCgOWPgu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S5i+WutO+8jOetieW+heS4juS9oOaKiumFkuiogOas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q+S5kOeahOmSpeWMmeaJk+W8gOW0reaWsOeahOWutu+8jOeUqOaYjuWqmueahO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juaOpeWFqOaWsOeahOeUn+a0u++8jOaEv+Wlvei/kOiXj+WcqOavj+S4gOS4q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RhuWcqOavj+S4gOS4quinkuiQveOAguelneaEv+S9oOS5lOi/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nOmXu+S5lOi/geaWsOWxhe+8jOWimeS5n+aWsOaWsOaIv+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+8m+W/meedgOijheaJruaWsOWxi++8jOWutuWFt+aWsOaWsOW/g+aDheaWsOaWs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S5lOi/geelneemj+ivreelnei0uu+8jOelneemj+ecn+ecn+aDheS5n+ecn+ec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WFtOWFtO+8jOW/g+aDhei9u+i9u++8gTwvcD48cD48ZW0+MTAuPC9lbT7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vrfpgrvkurrmnbDlnLDngbXop4fnkZ7msJTvvIzlroXov4Hku4Hph4znj6DlhbDnjon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pYfoi7HjgII8L3A+PHA+PGVtPjExLjwvZW0+5oi/5a2Q5o2i5paw55qE5LqG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b6X5pu05aW977yM5a2p5a2Q5a2m5Lmg5oiQ57up5pu06auY5LqG77yM5aSr5aa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oGp54ix77yM5bel5L2c5pu05Yqg6aG65b+D77yM6YKj5bCx56Wd6LS6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SP5ZCn77yBPC9wPjxwPjxlbT4xMi48L2VtPumereeCruWVquWVquWVqu+8j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m+mTm+mTm++8jOWQieaXpeiJr+i+sOW3suadpeWIsO+8m+ecn+aMmuelneemj+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uu+8muaWsOWkqeaWsOWcsOaWsOemj+e7le+8jOaWsOWuheaWsOmZouaWsOi0oue9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u+aWsOWPi+aWsOWQieWFhu+8jOaso+aso+WQkeiNo+W5uOemj+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I/lvJ/kuZTov4HvvIzmjaLkuobmlrDlsYXvvIznibnlip7llpzlrrTvvIzn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Llj4vvvIznibnpgoDlpKflk6XvvIzliY3mnaXlsI/ogZrvvIzmnInkurLniLH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lrDlsYXlrprkvJrvvIzok6zojZznlJ/ovonvvIzkuIDlrpropoH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mlaPvvIE8L3A+PHA+PGVtPjE0LjwvZW0+5Zac6L+B5paw5bGF5Zac5rSL5rSL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56aP5ruh5aCC44CC5a6i5Y6F55ub5ruh5bmz5a6J77yM5Y2n5a6k6KOF5ruh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6o5oi/5YWF5ruh576O5aW977yM6Zm95Y+w5rSS5ruh5aW96L+Q77yM5bCx6L+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M5Lmf5piv6LSi5rCU6YC85Lq644CC5oGt6LS65LmU6L+B5paw5bG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5lOi/geaWsOWxheaDhee7queIve+8jOaci+WPi+WJjeadpeaKiui0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0q+awlOS4nOadpeemj+a7oeWbre+8jOS5pummmeS5i+mjjumBjeWOheWgguOAg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Fq+aWueadpe+8jOemj+aXuuS6uuaXuuWutuWbreaXuuOAguS5lOi/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h5XmiqXph43pl6jllpzvvJvojrrmrYzlpKflnLDmm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kuLTpl6jml6nvvJvmmKXpo47lj4rnrKzlhYjjgILpmLPlhYnmmI7lqprvvIzkuJ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vvIzllpzov4HmlrDlsYXvvIzlvrfmmK3pgrvlo5HvvIzmiY3pnIflm5vml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I54Wn5paw56+x5bCP6Lev5pac77yM6KW/56qX5qCR5b2x5pig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5pma5b2S5a2m5a2Q6Zi25YmN6L+H77yM57yV57yV5Lmm6aaZ5YWl5oiR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4n+aequaNoueCru+8jOaWsOWxheaKpeWIsO+8jOaWsO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sOaWsOeahOWime+8jOS9huaYr+ayoeacieaNouaWsOWomOOAguaYjuaXpeWcq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WutOivt+WQhOS9jeWlveWPi+S6suaci++8jOebvOWkp+WutuWJjeadpem9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kuPC9lbT7mmJ/mmJ/ov5jmmK/pgqPkuKrmmJ/mmJ/vvIz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mnIjkuq7vvIzmiL/lt7LkuI3mmK/pgqPkuKrmiL/vvIzlsYvkuZ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sYvvvIzmiJHmkKzmlrDlrrbkuobvvIzkuZTov4HkuYvllpzvvIznn63kv6Hnm7jp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kvaDlj6/kuIDlrpropoHmnaXlj4LliqDlk5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s5Liq5paw5a6277yM5o2i5Liq5b+D5oOF77yb5L2P5Liq5paw5oi/77yM5pS+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o2i5Liq5paw5bGF77yM5byA5Liq5b+D5omJ77yb5p2l5Liq5paw5qW877yM5ra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5pyL5Y+L77yM5pys5Lq65LuK5pel5LmU6L+B77yM5oS/5L2g5p2l5Li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55yL55Sf5rS7576O5ruh77yBPC9wPjxwPjxlbT4yMS48L2VtPumereeCruWTje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su+8jOi/geWxheiJr+i+sOW3suadpeWIsO+8m+Wlvei/kOaKseemj+aYn+eFp+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adpeaKpeWIsO+8m+mAgei0uuekvOmAgeelneemj++8jOW/g+aDhea/gOWKq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m+elneWBpeW6t+elneW5uOemj++8jOW8gOW/g+W/q+S5kOaXoOeDpuaB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Z3npo/liqDnpZ3npo/lj6Dmu6Hml6DmlbDkuKr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4/npZ3npo/lj4jmmK/npZ3npo/nmoTotbfngrnvvIznpZ3npo/kuZjnpZ3npo/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o7lpb3npZ3npo/vvIznpZ3npo/pmaTnpZ3npo/mmK/mg5/nvo7ljprph4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mr5TnpZ3npo/mm7TotLXph43nmoTnpLznia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uY5rCU54i96Imz6Ziz5aSp77yM5qyj6Ze75aW95Y+L5Zac5LmU6L+B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aw5a625paw5rCU6LGh77yM5L+d5L2g5LiA5YiH6YO95aaC5oS/44CC5LuK5pyd5be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/6LSt77yM5p2l5bm05YaN5oqK5paw6L2m5re744CC5bGK5pe25YaN5p2l6LW05Zac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q+U6Jyc55Sc44CCPC9wPjxwPjxlbT4yNC48L2VtPuS5lOi/g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WQm+aXtuaXtuW8gOW/g+aenO+8jOWIu+WIu+W5uOi/kOaYn+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puOAgjwvcD48cD48ZW0+MjUuPC9lbT7ljY7mnoTnq6Plt6XkuaHlop7kuL3nkLzlrof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ZDlrr7lrqLvvIznkLzlrofokL3miJDluILmt7vpopzljY7mnoTnjonlrrnllpzosIr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6Z2i5a+555Sf5rS755qE5oyR5oiY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B5omA6LCT5a6J5a6256uL5Lia77yM56Wd6LS65L2g77yM5Y+I5oiQ5Yqf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qG5LiA5q2l44CC5pyL5Y+L77yM56Wd5LqL5Lia6LaK5Yqe6LaK57qi54Gr77yB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BPC9wPjxwPjxlbT4yNy48L2VtPuWAmuWxseiDjOe7v+a3u+aWsOWuh+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WLpOWKs+Wuhe+8jOeHleWWnOaWsOWxheaYpeato+aalu+8jOivreeHleWVvOiO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Wutu+8jOWWnOawlOmVv+eVmeS/reactOWutuOAgjwvcD48cD48ZW0+Mjg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kqXljJnmiZPlvIDltK3mlrDnmoTlrrbvvIznlKjmmI7lqprnmoTlv4Pmg4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jmlrDnmoTnlJ/mtLvvvIzmhL/lpb3ov5Dol4/lnKjmr4/kuIDkuKrmiL/pl7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YblnKjmr4/kuIDkuKrop5LokL3jgILnpZ3mhL/kurLniLHnmoTkvaDkuZTov4Hlvp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I5LjwvZW0+5LuK5aSp77yM6bKc6Iqx5Li65L2g6LCx5YaZ5Lm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Li65L2g5by55aWP5peL5b6L77yM54iG56u55Li65L2g5ZSx5ZON5q2M6L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L2g5oub6LSi6L+b5a6d77yM5LmU6L+B5LqG77yM56Wd5L2g5LqL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oS/5L2g55Sf5rS76IqC6IqC6auY44CCPC9wPjxwPjxlbT4zMC48L2VtPu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vOmHjOWVquWVpueahOWTjei1t++8jOmSn+WjsOmaj+S5i+iAjOWTje+8jOiJr+i+sO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WIsO+8m+elneemj+WjsOmprOS4iumAgeWIsO+8jOemj+aYn+mrmOeFp+emj+a7o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LniLHnmoTkvaDkuIDmna/miJHkuIDmna/vvIzkuo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mlrDmiL/ng63vvJvkuJzpo47liLDnpo/ov5DliLDvvIzmi5votKLov5vlrp3mnaX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kuZTov4HkuoblhaXkvY/kuobvvIzkurLmnIvlpb3lj4vpg73mrKLkuZDvvJv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oDor7fliLDvvIzmhL/kurLniLHnmoTkvaDlh4bml7bllp3llpzphZL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pyJ5LmU6L+B5paw5bGF5LmL5Zac5rCU77yM6K+3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KiA5qyi5pi+5LmJ5rCU44CC5YCf5Lqy54ix55qE5L2g5bm456aP55Sc576O5Lm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im5p2l5ZCJ56Wl5aaC5oSP5aW96L+Q5rCU44CC5p+Q5pyI5p+Q5pel77yM5pWs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044CC5om/6JKZ5YWz54Wn77yM5Yqh5b+F5YWJ5Li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xheaWsOeUn+a0u++8jOecn+W/g+Wlveaci+WPi++8jOelnei0uuS9oOS5lOi/g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S4iuecn+W/g+eahOelneemj++8jOelneaci+WPi+S6i+S6i+Wmgu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MzQuPC9lbT7miJHmn6Xov4fkuobvvIzkvaDliJrkuZTo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mK/njonluJ3nnIvkuIrnmoTlnLDmlrnvvIzku5blt7Lnu4/mtL7npo/npoT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otbbmnaXvvIznnIvmnaXkvaDku6XlkI7opoHnu4/luLjop4HliLDku5bku6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vaDnmoTkuIDnlJ/lubjnpo/jgIHlv6vkuZDjgIHnvo7mu6HkuobjgILnpZ3kvaD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v6vkuZDjgII8L3A+PHA+PGVtPjM1LjwvZW0+6KOF5ruh5LiA6L2m5bm456aP77yM6K6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yA6YGT77yM5oqb5byD5LiA5YiH54Om5oG877yM6K6p5b+r5LmQ5LiO5oKo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5omA5pyJ5rip5pqW77yM5bCG5a+S5Ya36LW26LeR77yM6YeK5pS+5LiA55Sf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rC46L+c5a+55oKo5b6u56yR77yBPC9wPjxwPjxlbT4z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utuWlvea8guS6ru+8jOS4jeefpemBk+a8guS6ruS4gOasoeWkn+S4jeWkn+WK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FhOW8n+aEmumSne+8jOaDs+S4jeWIsOabtOWlveeahOivjeWEv+S6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rOWutu+8jOWwsee7meiHquW3seeahOW/g+aDheaUvuS4quWBh++8jOWlveWlv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aIv+WQp++8gTwvcD48cD48ZW0+MzcuPC9lbT7pk4Plk43mlLbkv6Hmga/vvIzmlr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lpzmsJTvvIzlubjnpo/lt7LlvIDovp/vvIzlv6vkuZDoh6rlrprkuYnvvIzov5vpl6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pKvlprvlpb3nlJzonJzvvIzlhL/lpbPmnInmiY3msJTvvIzlpJrmjK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sqHpkrHpgIHnu5nkvaDvvIzotaDkv6Hooajmg4XosIrvvIznpZ3kuZTov4HlpKf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666L+B5Yiw5aSE5a+75Z+6552j77yM54eV6LS65oup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+d572X77yM6I666L+B5LuB6YeM5oSf5Li754ix77yM54eV5Zac5b636YK76LCi5aS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Zac5paw56ys5qyj5Li76LWQ77yM6I666L+B5LiK5p6X5LmQ56We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xseiJsuS4iue6oualvO+8jOiOuuatjOWkp+WcsOaYpe+8jOS6lOemj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tOW6t+S5kOWutu+8jOaYpemjjui/jue7v+agke+8jOeHleaKpemHjemXqOWWnO+8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seeFp+W5s+WuieWuheOAgjwvcD48cD48ZW0+NDAuPC9lbT7pmLPlqprlpb3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pgIHmg4XlkLnkuI3lgZzvvIzllpzov4HmlrDlsYXlhajlrrbkuZDvvIzlvrfmmK3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po/msJTlpJrvvIzmiY3pnIflm5vmlrnotKLmupDpmJTvvIzllpzmsJTkuLTpl6jnuqL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rrblkozkuJrlhbTlianlv6vmtLvvvIzmga3npZ3kuZTov4HlpKnlpKn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q6Ziz5Ye65p2l5Zac5rSL5rSL77yM5Li75a625LuK5aSp56u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bKB54+t6YCg5oi/5Y2D5bm05Zu677yM6LSi5rqQ5rua6L+b5Luj5Luj5pi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juWOhembhueRnu+8jOaXreaXpeS4tOmXqOOAguS4gOmXqOeR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h+mHjOWSjOmjjuOAguS5lOWuheWWnO+8jOWkqeWcsOS6uuWFseWWnO+8m+aWsOWx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mj+emhOWvv+WFqOiNo+OAgjwvcD48cD48ZW0+NDMuPC9lbT7lj4zmiYflpKfpl6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IDvvIzmiZPlvIDlpKfpl6jlhYjov5vkurrkuIHlkI7ov5votKLvvIzkurrkuIHlhbT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vvIzmraXmraXpq5jljYflj5HlpKfotKLjgII8L3A+PHA+PGVtPjQ0LjwvZW0+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e25YCZ5pyJ5Lqb5Lic6KW/5LiA5a6a6KaB5bim6LWw77yM5q+U5aaC77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M5YGl5bq3562J6LS16YeN54mp5ZOB44CC5pyJ5Lqb56C054OC5pi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U5o6J55qE77ya5b+n5Lyk44CCPC9wPjxwPjxlbT40NS48L2VtPuS5lOi/geS5i+W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ecn+ivmuelneemj+WBmui0uuekvO+8mueUqOW/q+S5kOmTuuaIkOeTt+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Oemj+i0tOaIkOWjgee6uO+8jOeUqOe+jua7oeWBmuWutuWFt++8jOeUqOa4qemm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WZqO+8jOWlvei/kOWkqeWkqeS8tOmaj+S9oO+8gTwvcD48cD48ZW0+NDYuPC9lbT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7lpITmtYHvvIzkurrlvoDpq5jlpITotbDvvIzpu4TpgZPlkInml6XkuZTov4H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gJnvvJvkvaDov4HlkJHnpo/mupDlnLDvvIzkvJrotorov4fotorlr4zmnIn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tKLml7rkurrmsJTml7rvvIzlgaXlurflubPlronkuZDmgqDmgq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6e75Y+v55Sf5qC577yM5Lq66L+B5Y2z55Sf6LSi44CC6L+B56e75paw5bG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eJ5qyg5YWJ5b2p44CC5Li65L2/6Z2i5aKe5YWJ77yM54m56K+36ICB5Y+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6YWS6I6r5auM5a+S6YW477yM5Yeg56Kf5bCP6I+c6I6r6YGT566A5Y2V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ul6IO96Iez77yM5oiR5L6/5byA5b+D6aKc44CC5LmU6L+B5LmL5Zac77yM6K+35Z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0OC48L2VtPumYs+WFieaYjuWqmuWlveW/g+aDhe+8jOS4nO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WQueS4jeWBnO+8jOWWnOi/geaWsOWxheWFqOWutuS5kO+8jOW+t+aYremCu+Wjk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+8jOaJjemch+Wbm+aWuei0oua6kOmYlO+8jOWWnOawlOS4tOmXqOe6ouiDnOeB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muWFtOWJqeW/q+a0u++8jOaBreelneS5lOi/geWkqeWkqe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rbmmK/lubjnpo/nmoTmuK/mub7vvIzmiL/mmK/lrrbluq3nmoTmja7ng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ppbmnJ/nm7zvvIznm7zmnaXkvaDkuZTov4HnmoTllpzmn6zvvJvmi7HmiYv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vo7lpb3nmoTmmI7lpKnjgILnn63kv6HnpZ3mhL/vvIzmnJ/nm7zmna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/lho3mt7vvvIE8L3A+PHA+PGVtPjUwLjwvZW0+5pCs5a625pCs5a6277yM5pCs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206L2s77yM5pCs5p2l56aP5pif54Wn5ruh5bGL77yM5pCs5p2l5bmz5a6J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pCs5p2l5YGl5bq35LmQ5byA5oCA77yM5pCs5p2l5bm456aP5LmF5Y+I6ZW/77yM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57uV552A6LeR44CC56Wd5LmU6L+B5byA5b+D77yM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Ys+WFieaYjuWqmu+8jOS4nOmjjumAgeaDhe+8jOWWnOi/geaWsOWx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emCu+Wjke+8jOaJjemch+Wbm+aWue+8jOiJr+i+sOWuieWuhe+8jOWQieaXpei/g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i/geS7gemHjO+8jOeHlei0uuW+t+mCu++8jOaBrei0uui/geWxheS5i+WWnO+8jOWu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i+mmmeS5i+awlO+8gTwvcD48cD48ZW0+NTIuPC9lbT7llpzov4HmlrDlsYvllp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pq5jnhafnpo/mu6HloILjgILlrqLljoXnm5vmu6HlubPlronvvIzljaflrq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gaXlurfvvIzljqjmiL/lhYXmu6Hnvo7lpb3vvIzpmLPlj7DmtJLmu6Hlpb3ov5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javnlJ/pl7TvvIzkuZ/mmK/otKLmsJTpgLzkurrjgILmga3otLrkuZTov4HmlrDls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bif5p6q5o2i54Ku77yM5paw5bGF5oql5Yiw77yM5oyl5om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5a6F77yM5aW95Y+L5Lqy5pyL6b2Q5qyi56yR77yB5paw5paw55qE5oi/77yM5pa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Z77yM6L+Y5pyJ576O5Li95bCP5paw5aiY44CC5bm456aP5pCs77yM5b+r5LmQ5p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6LCQ5LiA6LW35pCs77yM6Imv6L6w5ZCJ5pel5bqG5LmU6L+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WsOWutuWlveeUn+a0u++8jOecn+W/g+iAgeaci+WPi++8jOmAgeS4i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eemj+ivre+8jOelnei0uuS9oOS5lOi/geS5i+WWnO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k5zlopnnsonpk4Hlo4HljY7lsYXmt7vlvanvvJvkuIrph5HmooHnq5bnjonmn7Hluq3l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jgILov4HlhaXmlrDlroXlkInnpaXlpoLmhI/vvIzmkKzov5vpq5jmpbznpo/lr7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kuZTov4HllpzlpKnlnLDkurrlhbHllpzvvIzmlrDlsYXojaPnpo/npoTlr7/lhaj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Cs5Yiw5L2g5Y2H6IGM55qE5raI5oGv77yM5oiR5aW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oGt5Zac5L2g77yM6bi/5Zu+5aSn5bGV77yM5q2l5q2l6auY5Y2H77yB6Iqd6bq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C6IqC6auY44CC5biM5pyb5L2g77ya5LuK5aSp5pu05q+U5pio5aSp5aW9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aSp6auY77yBPC9wPjxwPjxlbT41Ny48L2VtPuaLqeiJr+i+sOWQie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i/geaWsOWxhe+8jOaXp+eahOS4nOilv+S4jeeUqOWPlu+8jOW/p+aEgeeDpuaBvO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+8jOW4puadpeW5uOemj+WBpeW6t+WSjOWmguaEj++8jOePjei0teeahOWPi+iwi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+8jOeJuemCgOWlveWPi+adpeWutuiBmu+8jOS9nOS4uuS4iuWuvuaKiuaDheWPm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iAgeWPi+aDheaEj+a1k++8jOeVmee7meS6sueIseeahOS9oOeahOW6p+S9jeS4je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kuZTov4HmlrDlsYXllpzluobkuovvvIzmmI7lqp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lKbkuIroirHvvJvmlrDlsYvmlrDlsYXmlrDmma/osaHvvIzlpITlpITmtIvmuqLnvo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lhajlrrbpvZDogZrkuZDkuIDloILvvIzmrKLmupDmrKLllpzllpzmnaXluobnpZ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rbnvo7kurrkuZDkuovkuovpobrvvIE8L3A+PHA+PGVtPjU5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i65L2g6LCx5YaZ5LmQ56ug77yM5riF6aOO5Li65L2g5by55aWP5peL5b6L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i65L2g5ZSx5ZON5q2M6LCj77yM5oiR5Li65L2g6YCB56Wd56aP77yM5omY55+t5L+h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mU6L+B5LqG77yM56Wd5LqL5Lia5q2l5q2l6IyC77yM55Sf5rS76IqC6IqC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Ys+WFieaYjuWqmu+8jOWkqeS4gOmAgeaDhe+8jOWWnOi/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+8jOW+t+aYremCu+Wjke+8jOaJjemch+Wbm+aWu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lubjnpo/nmoTmuK/mub7vvIzmiL/mmK/lrrbluq3nmoTmja7ngrnjgILnv5jppp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nm7zmnaXkvaDkuZTov4HnmoTllpzmn6zvvJvmi7HmiYvnpZ3mhL/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mI7lpKnjgILlpKfljqbkuZTov4HvvIzkv6Hmga/npZ3mhL/vvIzmnJ/nm7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lpzorq/lho3mt7vvvIE8L3A+PHA+PGVtPjYyLjwvZW0+5rKn5rW35qGR55Sw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77yM5pil6aOO56eL6Zuo5Yeg5aSa5Y+k5b6A5LuK5p2l77yM56Wd6LS6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mL56an77yBPC9wPjxwPjxlbT42My48L2VtPuW4puS4iuivmuaMmueahOelne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mAgeS9oOS4ieWdl+W3p+WFi+WKm++8geesrOS4gOWdl+aYr+W+t+iKme+8jOaEv+a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WkqeS4i+emj++8m+esrOS6jOWdl+aYr+mHkeW4ne+8jOelneaCqOS5lOi/geS9j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Wuhe+8m+esrOS4ieWdl+aYr+WQieeZvuWIqe+8jOacm+aCqOWQieW5tOeZvu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QuPC9lbT7lsbHmsrPlj5HlpYfop4Lmnb7ojILnq7noi57mto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luq3pmLbnlJ/nkZ7msJTlhbDppqjmoYLppqXov4HlnLDoia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Cs5paw5a6255yf6auY5YW077yM5LuO5q2k6L+H5LiK5paw55Sf5rS777yM5p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aw56aP5rCU77yM6K+0552A55yf55qE5b6I6auY5YW077yM56Wd5L2g5pCs5a625Y+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J6ZKx5pyJ5Lq655yf6IiS5pyN44CCPC9wPjxwPjxlbT42Ni48L2VtPuaW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+8jOasouatjOeskeivreOAguS4iemYs+aXpeeFp+W5s+WuieWuhe+8jOS6lOemj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W6humXqOOAgjwvcD48cD48ZW0+NjcuPC9lbT7kuZTov4HkuYvllpzvvIzmsq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roDnm7TkuI3nrpfllpzvvIzmnInkurLniLHnmoTkvaDmiY3kvJrmnInnlJ/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vvIzov5DmsJTvvIznpo/msJTvvIzmsJTmsJTnm7jmga/vvIzmhL/kurLniL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3kuIDmna/kuYnmsJTvvIzmsr7kuIDmsr7mnIvlj4vnmoTmiYv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7K+5b2p55Sf5rS75oOK5Zac5LiN5pat77yM5o2i5Liq5Zyw5pa55ZO8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iN5ZCM6aOO5pmv6YO95p2l556F556F77yM5LmU6L+B5aSn5Zac54Ot6Ze5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m456aP57Sn57Sn5oul5oqx77yM56Wd56aP6YCB5Yiw6IiN5LiN5b6X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mU6L+B5aSn5Zac77yBPC9wPjxwPjxlbT42OS48L2VtPuaQrOaWsOWutu+8jO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pemHkeeqne+8jOemj+aYn+eFp++8jOS6i+S6i+mhuu+8jOW/g+aDheWlve+8j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IkOWkqeeske+8jOaXpeWtkOe+ju+8jOWwkeeDpuaBvO+8jOS9k+WBpeW6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elneemj+S9oO+8jOW5uOemj+e7leOAgjwvcD48cD48ZW0+NzA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kuJzpo47pgIHmg4XvvIzllpzov4HmlrDlsYXvvIzlvrfmmK3pgrvlo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Iflm5vmlrnvvIzoia/ovrDlronlroXvvIzlkInml6Xov4HlsYXvvIzojrrov4Hku4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Wg5a6a5LmQ5oiQ55qE5qC55pys77yM5p6E5p62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6LiP5LiK5L2G5oS/55qE5peF6YCU77yM5LmU6L+B5aaC5oSP55qE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pS+57ua54OC55qE54iG56u577yM5aWJ5LiK576O5aW955qE5oS/56Wd77ya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L77yM5aW96L+Q5bi46am777yBPC9wPjxwPjxlbT43Mi48L2VtPu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jjumAgeaDhe+8jOWWnOi/geaWsOWxhe+8jOW+t+aYremCu+Wjke+8jOaJjemch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zMuPC9lbT7ltK3mlrDnmoTmiL/pl6jlvIDkuobvvIzmg7P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moTmgJ3lv7XlpJrkuobvvIzlj4vmg4XnmoTlkbPpgZPpo5jkuobvvIz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miJHnmoTpgoDor7fkuobvvIzohLjkuIrniKzmu6Hlv6vkuZDkuob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lvIDlv4PkuobjgILor5rpgoDlj4LliqDkuZTov4HkuYvlrrTvvIznrYnlvoXkuI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miorphZLoqIDmrKLjgII8L3A+PHA+PGVtPjc0LjwvZW0+576O5aWC576O6L2u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GT77yM6IKv5aCC6IKv5p6E6JKZ5Li75oGp77yM56We5YWJ6auY54Wn5L+h5b6S5a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Gr5bi45Li05Zyj5Lq65a6244CCPC9wPjxwPjxlbT43NS48L2VtPuWxseays+awlOix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lh+WIsOWkhOiOuuatjOeHleiInu+8jOagi+Wuh+inhOaooeecn+WjruS4vea7oeec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num+meifoOOAgjwvcD48cD48ZW0+NzYuPC9lbT7llpzov4HmlrDlsYXllpzmtIvmt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pq5jnhafnpo/mu6HloILjgILlrqLljoXnm5vmu6HlubPlronvvIzljaflrqToo4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rnvvIzljqjmiL/lhYXmu6Hnvo7lpb3vvIzpmLPlj7DmtJLmu6Hlpb3ov5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javnlJ/pl7TvvIzkuZ/mmK/otKLmsJTpgLzkurrjgILmga3otLrkuZTov4HmlrDls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KQ5rW06Ziz5YWJ5rKQ552A54Gv77yM5YWI6Ium5ZCO55S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6LWw6Lev5oy66IO46auY5oqs5aS077yM6L+I5byA5aSn5q2l5ZSx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Yqq5Yqb5rKh55m96LS577yM5pCs5YWl5paw5bGF5LmQ6Zm26Zm244CC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5Lqy54ix55qE5L2g55+l6YGT77yM5LmU6L+B5LmL5Zac562J5Lqy54ix55qE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Za977yB5ZG15ZG177yM5p2l5Zad5Zac6YWS5ZCn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elneemj++8jOS4uuS9oOasoueske+8jOWcqOS9oOS5lOi/geeahOS7i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skeiEuOS4juaYjuWkqeeahOmYs+WFieS4gOagt+eBv+eDgu+8geaIke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OAgeW/q+S5kO+8gTwvcD48cD48ZW0+NzkuPC9lbT7lub3pppn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tKvmsJTlhYbnpaXvvIzlvIDkuJrluoblhbjvvIznpZ3nlJ/mhI/lpoLmmKXmt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r5rlv4PvvIzkuIDku73nnJ/mg4XvvIzkuIDmnaHnn63kv6HvvIznpZ3lvIDkuJ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tKLmupDmu5rmu5rmnaXvvIE8L3A+PHA+PGVtPjgwLjwvZW0+56qX5piO5Yeg5Ye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WJ77yM5Lit6KW/5ZCI55Kn5bGL5paw6KOF44CC55Sf5rS7576O5ruh5bCP6LWE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ZKM5Y+L5ZOB5L2z6YW/44CCPC9wPjxwPjxlbT44MS48L2VtPueskeivre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6huS5lOi/geWWnOOAguaWsOS6uuaWsOWxhe+8jOasouatjOeskeivreOAguS4gOmX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+8jOS4h+mHjOWSjOmjjuOAguiOuui/geS5lOacqO+8jOeHleWFpemrmO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rDlrrbvvIzmlrDmiL/vvIzmlrDkurrvvIzkuZTov4HmlrDlsY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JvkurLniLHnmoTkvaDkuZDvvIzmiJHkuZDvvIzku5bkuZDvvIzmjqjmna/mjaL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qDmgqDvvJvmqKrmibnvvJrkuI3og73lsJHkurLniLHnmoTkvaDjgILphZLlrrT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kuKrkuI3og73lsJHvvIzmnJvkurLniLHnmoTkvaDlh4bml7blj4LliqDkuLr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Zac5bu65Y2O5aCC5pil6aOO5YWl5bqn77yM5LmU6L+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ac5rCU55uI6Zeo77yb55Sy56ys5a6P5byA576O5Lym576O5aWC77yM5paw5bGL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5aSa5a+/44CCPC9wPjxwPjxlbT44NC48L2VtPuW8gOW6l+W8gOS6i+S4m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uawlOixoe+8jOaEv+S9oOmhvuWuoumlsea7oeacieeDreawlO+8jOaXpei/m+aWl+m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awlO+8jOe7j+iQpeaciemBk+acieWSjOawlO+8jOWkqeWkqei/m+atpeaci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kOWFtOaXuuacieWWnOawlO+8jOaipuaDs+aIkOecn+acieemj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h5XotLrlvrfpgrvvvIzlrqTmjqXpnZLkupHvvIzloILmnoTlop7ov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qblvIDmlrDvvIzph5Hnjonmu6HloILvvIzmlrDln7rpvI7lrprvvIzloILmnoT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JXnhLbkuIDmlrDjgII8L3A+PHA+PGVtPjg2LjwvZW0+5LmU6L+B5Y+v5Zac5Y+v6L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p2l6LWe5q2M77yM5LiA6LWe6auY5qW86LGq6IiN77yM54ag54ag55Sf6L6J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77yM5LqM6LWe5Lqy5pyL6LS15a6i77yM5ZCN5pyb5bCK5bSH5pi+6LWr77yM5LiJ6LW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ZmI6K6+77yM5ZOB5ZGz5YW46ZuF5Yir54m544CC5oGt56Wd5pyL5Y+L5LmU6L+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aQrOi/m+aWsOWutuWWnOa0i+a0i++8jOWlvei/k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1gea3jO+8m+aQrOi/m+aWsOWutua7i+a2pua2pu+8jOi0oua6kOa7mua7mui/m+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7iuaXpeaQrOWutuS9oOimgeadpe+8jOS5lOi/geaWsOWxhea3u+WFieW9qe+8m+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mFkuaDheiwiuecn++8jOS4gOi1t+asoueskeWPiOW8gOW/g++8m+aci+WPi+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gTwvcD48cD48ZW0+ODguPC9lbT7pl6jliY3nu7/msLTlo7Dlo7DnrJHvvIzls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mraXmraXmmKXvvJvkupHpl7TmoJHoibLljYPph43nv6DvvIzpl6jlpJblsbHlhY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nZLvvIzmt7Hoi5HmmKXlhYnlqprvvIzph43pl6jnkZ7msJTmtZP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qL5Lia5pu05LiK5LiA5bGC5qW877yM6LSi5rqQ5rua5rua6IGa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5Sf5oSP5pu05Yqg5YW06ZqG77yM5LiH5LqL55qG6ZqP5b+D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QrOaWsOWutuS5kOa3mOa3mO+8jOmciei/kOiiq+WQk+i3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aKpeWIsO+8m+W/q+S5kOi3n+edgOi3ke+8jOW5uOemj+adpee8oOe7l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eelpemDveadpeWHkeeDremXue+8m+S6sueIseeahOS9oOS5n+adpeWHkeWHkeeDremX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WHhuaXtuWViu+8jOS4jeingeS4jeaVo+OAgjwvcD48cD48ZW0+OTEuPC9lbT7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v4HlsYXkuYvllpzvvIHnh5XotLrmlrDlt6Llj4zmoJbnlLvmoIvvvIzojrrov4HkuZT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la3kuIrmnpfvvJvnp7vlj5bmmKXpo47pl6jmoL3moYPmnY7vvIzolJrmiJDlpKflmaj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IvmooHjgII8L3A+PHA+PGVtPjkyLjwvZW0+5oi/5a2Q5o2i5paw55qE5LqG77y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b6X5pu05aW977yM5a2p5a2Q5a2m5Lmg5oiQ57up5pu06auY5LqG77yM5reS5L6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Gp54ix77yM5bel5L2c5pu05Yqg6aG65b+D77yM56Wd6LS65L2g5LiH5LqL6ZqP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5My48L2VtPumYs+WFieaYjuWqmu+8jOS4nOmjjumAg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geaWsOWxhe+8jOW+t+aYremCu+Wjke+8jOaJjemch+Wbm+aWue+8geelnei0u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Kn+WQkeWJjei/iOS6huS4gOatpeOAgjwvcD48cD48ZW0+OTQuPC9lbT7llpzov4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YvpmYXvvIzmhL/kvaDmiJDkuLrlubjov5DlpbPnpZ7nmoTlrqDlhL/vvIz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g73nnLfpob7nnYDkvaDvvIE8L3A+PHA+PGVtPjk1LjwvZW0+5pil5Y675aSP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Zac5LqL5LiA5pGe5pGe44CC5LmU6L+B5paw5bGF56yR5aOw5ZON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YWo5omU5o6J44CC5oi/6Ze05aSE5aSE5rip6aao5aSa77yM5a625ZKM5YW05pe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44CCPC9wPjxwPjxlbT45Ni48L2VtPueql+aYjuWHoOWHgOWxi+aWsOijhe+8jOiN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emFjeWRs+mjmOmmmeOAgua7oeW/g+asouWWnOWwj+i1hOiwg++8jOS4vuadr+WFseW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mFv+OAgjwvcD48cD48ZW0+OTcuPC9lbT7ku4rlpKnvvIzpspzoirHkuLrkvaDosL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muIXpo47kuLrkvaDlvLnlpY/ml4vlvovvvIzniIbnq7nkuLrkvaDllLHlk4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IznpZ3npo/kuLrkvaDmi5votKLov5vlrp3vvIzmiJHkuLrkvaDpgIHkuI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63kv6HkuLrkvaDlkYjkuIrvvIzkuZTov4HkuobvvIznpZ3kvaDkuovkuJrmraXmraXo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oioLoioLpq5jjgII8L3A+PHA+PGVtPjk4LjwvZW0+5bGL5ruh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uh5bGL77yM6Zeo55uI5Zac5rCU5Zac55uI6Zeo44CC56Wd5oKo5paw5a62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GF5paw6Z2i6LKM77yBPC9wPjxwPjxlbT45OS48L2VtPuS7iuaXpeS6lOi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uS7meS5n+enu+awke+8jOacgOS9s+WlveaXpeWtkO+8jOi/geWxheaIkOel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m+Wunei/m+Wghua7oeWxi++8jOS4gOeUn+S4gOS4luWBmuS7m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paw5a6277yM5paw5oi/77yM5paw5Lq677yM5LmU6L+B5paw5bGF5Lm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L2g5LmQ77yM5oiR5LmQ77yM5LuW5LmQ77yM5o6o5p2v5o2i55uP5oOF5oKg5o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om577ya5LiN6IO95bCR5L2g44CC6YWS5a605YeG5aSH5aW977yM5LiA5Liq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YeG5pe25Y+C5Yqg5Li655u877yBPC9wPjxwPjxlbT4xMDEuPC9lbT7kuZT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XkvY/mlrDmiL/vvIzmlLnlj5jnjq/looPnsr7npZ7niL3jgILlvIPml6fov47mlr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kuIDlubTmm7Tmr5TkuIDlubTlvLrjgILku47mraTkuqfnlJ/mlrDkv5for6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uInllpzvvIzliqDolqrljYfogYzov4HmlrDlsYX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i/geaWsOWxheS5kOa3mOa3mO+8jOWQieaYn+mrmOeFp+emj+a7oeWgguOAg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Wuiem9kOWIsO+8jOWNp+WupOWBpeW6t+m9kOe9qe+8jOWOqOaIv+e+juWlvem9k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PsOWlvei/kOm9kOS8tO+8jOi/nuWNq+eUn+mXtOS5n+aciei0ouawlOOAguaBrei0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aWsOWxhe+8gTwvcD48cD48ZW0+MTAzLjwvZW0+5L2g5LiA5p2v5oiR5LiA5p2v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l5oqK5paw5oi/54Ot77yb5Lic6aOO5Yiw56aP6L+Q5Yiw77yM5oub6LSi6L+b5a6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77yb5LmU6L+B5LqG5YWl5L2P5LqG77yM5Lqy5pyL5aW95Y+L6YO95qyi5LmQ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6YKA6K+35Yiw77yM5oS/5L2g5YeG5pe25Zad5Zac6YWS5Z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lpzpl7vkuZTov4HmlrDlsYXvvIzllpzorq/ljYPph4zkvKDpgIHvvIzlsI/n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j5jpmJTvvIzml6fmiL/ku4rml6Xlj5jmlrDvvIzpgIHkuIrnn63kv6HkuID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mi5votKLov5vpl6jvvIzpobrnpZ3ov5vlrp3liLDlrrbvvIzov5jnpZ3ntKvmsJT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m7TnpZ3lubjnpo/oioLoioLlj5jpq5jjgILkuZTov4HlpKflk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eUqOS4gOaUr+aWsOS5sOeahOaJq+aKiu+8jOaJk+aJq+S4gOS4i+eO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+mZpOeahOaWueWQkeaYr+eUseWkp+WOheavj+S4quinkuS9jeW8gOWni+aJq++8jOWw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aJq+WIsOWkp+WOheS4reWkru+8jOWGjeaJq+WHuuWkp+mXqOWPo++8jOatpOS4v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iuS4jea0geeahOS4nOilv+aJq+WOu+OAgjwvcD48cD48ZW0+MTA2LjwvZW0+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U6L+B5LmL5Zac77yM5a6P5Zu+5aSn5bGV5YW06ZqG5a6F77yM5rOw5LqR6ZW/5Li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a6277yBPC9wPjxwPjxlbT4xMDcuPC9lbT7msLTlvoDkvY7lpITmtYHvvIzkurrlvo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tbDvvIzpu4TpgZPlkInml6XkuZTov4HnnJ/mmK/lpb3ml7blgJnvvJvkurLniLH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kJHnpo/mupDlnLDvvIzkvJrotorov4fotorlr4zmnInvvIznpo/ml7rotKLml7rkur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I8L3A+PHA+PGVtPjEwOC48L2VtPuaQrOWutumcgOazqOaEj++8jOS4nOilv+WIq+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pui1sOW/q+S5kOWSjOeUnOicnO+8jOW4puS4iui/kOawlOWSjOemj+awlO+8jOaQ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peW6t+S4juWmguaEj++8jOi/mOacieWQieelpeS4jumhuuWIqe+8jOW5s+Wuie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9oO+8jOe+jua7oeWbouWchuWcqOetieS9oO+8jOi/mOS4jeW/q+W/q+adpeWbou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5lOi/geWkp+WQie+8gTwvcD48cD48ZW0+MTA5LjwvZW0+5oi/5a2Q5o2i5paw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mf5Y+Y5b6X5pu05aW977yM5a2p5a2Q5a2m5Lmg5oiQ57up5pyJ5piO5pi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+Q6auY77yM5aSr5aa75L6/5b6X5pu05oGp54ix77yM5bel5L2c5pu05Yqg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LqL5LqL6Lef6ZqP5b+D5oSP5b+D5oOz5LqL5oiQ77yB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mjKrmrbvvvIzkurrmjKrmtLvjgILmjaLkuKrnjq/looPmjaLniYflpKnjgIL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YvllpzljbPml6XliLDvvIzpgoDor7fkurLlj4vogZrkuIDogZrvvIzlpIfkuob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lpzphZLvvIzlkIPlkIPllp3llp3osIjosIjlv4PvvIzml6DorrrmiJHkvY/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nJ/mg4XmsLjkuI3lj5jvvIzlvbzmraTnibXmjIL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aIkeS7rOeUseiht+WcsOaVrOS9qeS9oO+8jOS5n+ivmu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aWsOWutuaWsOW8gOWni+WwseimgeS4jui/h+WOu+WRiuWIq++8jOWFqOWKm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Un+a0u+OAguaEv+S9oOiDveaKiui/h+WOu+eahOeDpuaBvOW/p+aEgemDveS4o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S/oeS9oOS8muS7peWFqOaWsOeahOmdouiyjOi/juaOpeaOpeS4i+ad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Ev+S9oOiDveWkn+i/juaOpeW5uOemj+WSjOW/q+S5kO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Ze75LmU6L+B5paw5bGF77yM5Zac6K6v5Y2D6YeM5Lyg6YCB77yM5bCP56q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Y6ZiU77yM5pen5oi/5LuK5pel5Y+Y5paw77yM6YCB5LiK55+t5L+h5LiA5Yi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ub6LSi6L+b6Zeo77yM6aG656Wd6L+b5a6d5Yiw5a6277yM6L+Y56Wd57Sr5rCU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6Wd5bm456aP6IqC6IqC5Y+Y6auY44CCPC9wPjxwPjxlbT4xMTMuPC9lbT7pqb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h5HovablpZTpqbDlkKfvvIzmnIvlj4vvvIzkvaDnmoTliY3pgJT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pk7rmu6HkupHplKbvvIE8L3A+PHA+PGVtPjExNC48L2VtPuWHreWkqeaXtu+8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OhuaUuemdqeaXpe+8jOWQiOWcsOWIqe+8jOi/geWxheWPiOmAouazsOi/k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6Iqx6aaZ5YWl5a6k5pil6aOO6Zyt77yM55Ge5rCU55uI6Zeo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aw44CC5paw5bGF6L+O55m+56aP77yM5aW95Zyw6aOO5YWJ5aW977yM5Y2O5bGL6L6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77yM5pet5pel5Li06Zeo5pep44CCPC9wPjxwPjxlbT4xMTYuPC9lbT7mkKzlrr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upvkuJzopb/kuIDlrpropoHluKbotbDvvIzmr5TlpoLvvJrlubjnpo/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rYnotLXph43nianlk4HjgILmnInkupvnoLTng4LmmK/kuIDlrpropoHmiZT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v6fkvKTvvIzng6bmgbzvvIzml6DlpYjvvIE8L3A+PHA+PGVtPjExNy48L2VtPueH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xhei/juW+l+aYpemjjuagveeOieagke+8jOiOuui/geS5lOacqOiUmuaIkOWkp+WZ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breOAgjwvcD48cD48ZW0+MTE4LjwvZW0+5pCs5paw5a625LqG5ZCn77yM5oiR5Ly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Yi66by75rCU5ZGz55qE5rK55ryG5ZKM5a625YW35a6254K577yM5rC46L+c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q5Ly05L2g77yM6K6p5L2g5byA5b+D5b+r5LqG55qE5bqm6L+H5b+r5LmQ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ya6K6p5L2g56yR77yM56yR5Yiw5rC46L+c77yM6K6p5L2g5b+r5L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77yBPC9wPjxwPjxlbT4xMTkuPC9lbT7kuIDniYflj7blrZDmmK/kv6Hku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j7blrZDmmK/luIzmnJvvvIzkuIDniYflj7blrZDmmK/niLHmg4XvvIzkuIDniYf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pb3ov5DvvIzpgIHkurLniLHnmoTkvaDkuIDmoKrlm5vlj7blubjov5DojY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lrp7njrDmoqbmg7PkuovvvIzlvpfliLDmoqbmg7PnianjgILkuZTov4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urLniLHnmoTkvaDotorov4fotorlubjnpo/jgII8L3A+PHA+PGVtPjE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QrOWutuW/g+aDheWlve+8jOasouWkqeWWnOWcsOaUvumereeCruOAgu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WFqOW0qeaOie+8jOijhea7oeiIkueVhemDveaYr+eskeOAguaWsOeqnei1m+i/h+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ne+8jOS5lOi/geelneemj+efreS/oeWIsOOAgjwvcD48cD48ZW0+MTIxLjwvZW0+5Lq6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7K+56We54i977yM5LuK5pel5pCs5a625b+D5qyi55WF77yM5ZCJ56Wl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6aP5pif6auY54Wn5bm456aP5YWJ77yM5Lqy5pyL6IGa5Lya6YCB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5L2g5p2l5Li05o2n5Liq5Zy677yM55+t5L+h5LiA5bCB6YCB5LiO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S/5Lqy54ix55qE5L2g5bGK5pe26I6r6KaB5b+Y77yB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KzlrrbnmoTml7blgJnmnInkupvkuJzopb/liqHlv4XopoHluKbotbDvvIz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vvIzlv6vkuZDvvIzlgaXlurfnrYnotLXph43nianlk4HjgILmnInkupvnoLT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Hlv4XopoHmiZTmjonnmoTvvJrlv6fkvKTjgII8L3A+PHA+PGVtPjEyMy48L2VtPu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FpeS9j+S6hu+8jOS6suaci+WlveWPi+adpemBk+i0uu+8m+S6sueIseeahO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adr++8jOS6ieedgOadpeaKiuaWsOaIv+eDre+8m+S4nOmjjuWIsOemj+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i0oui/m+WuneadpeaKpemBk++8m+efreS/oeWPkeelneemj+WIsO+8jOaEv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XtuaXtumDveWFtOaXuuOAgjwvcD48cD48ZW0+MTI0LjwvZW0+5Zac6Ze75LmU6L+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aKZ5Lmf5paw5paw5oi/5Lmf5paw5paw77yb5b+Z552A6KOF5omu5paw5bGL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aw5paw5b+D5oOF5paw5paw77yb5b+r5Y+R55+t5L+h56Wd6LS677yM56Wd56aP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5yf55yf44CC56Wd5L2g5LqL5Lia5YW05YW077yM5b+D5oOF6L276L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ojrrov4Hku4Hph4zvvIznh5XotLrlvrfpgrvvvIzmga3otLrov4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pzvvIzlrqTmn5Pnp4vpppnkuYvmsJTvvIzmsLTlvoDkvY7lpITmtYHvvIzkurrlvo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tbDvvIzpu4TpgZPlkInml6XkuZTov4HnnJ/mmK/lpb3ml7blgJnvvJvkvaDov4HlkJH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vvIzkvJrotorov4fotorlr4zmnInvvIznpo/ml7rotKLml7rkurrmsJTml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i48L2VtPuWNjuWxi+eUn++8jOWfuuS4muawuOWbuu+8m+aWsOWxhem8j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csOS6uuadsO+8m+eRnumcreWNjuWggu+8jOaYjOWkp+mXqOalo++8m+WNjuWggumb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juWggumbhuemj+OAguWNjuWgguelpeeRnu+8jOWNjuWxi+eUn++8m+W+t+mXqOS7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j+m8juWumu+8m+WgguW8gOWNjuWOpu+8jOWNjuWggumbhumU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LjwvZW0+56Wd5ZCb5Y2H6IGM5Yqg6Jaq5ou/5aWW6YeR77yM54Gr5pe65Lq65rCU5L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mz5a6J5YGl5bq3576O5aW95Li077yM5b+r5LmQ5bm456aP5ZCJ56Wl5ZOB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5qG5byA5b+D77yM5bGV5peg6ZmQ6aOO6YeH5q2l5q2l5Y2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guPC9lbT7lpJrkuIDngrnkv6Hlv4PvvIzlpJrkuIDngrnli4fmlaLvvIz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pJrkuIDngrnlhbPmgIDvvIzlpJrkuIDngrnmuKnmmpbvvIzlpJrkuIDngrn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lpJrkuIDngrnlubjnpo/vvIzlnZflpJrkuIDngrnlv6vkuZDvvIznpZ3kvaD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hL/vvIzkurrnlJ/mm7Tnsr7lvanvvIE8L3A+PHA+PGVtPjEyOS48L2VtPuaIv+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WsOeahOWlve+8jOWvjOS4veaYjuS6ru+8jOa4qemmqOiIkumAguOAguaci+WP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eahOWlve+8jOW/g+acieeBteeKgO+8jOW/teW/teS4jeW/mOOAguafkOiJr+i+sO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rOS6uuS5lOi/geS5i+WWnOOAguiAgeaci+WPi++8jOivmumCgOS6sueIseeah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OAguiuqeaIkeS7rOWQg+WQg+WWneWWne+8jOiwiOaWsOWPmeaXp++8jOaKiumF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+8jOS4jemGieS4jeW9kuOAgjwvcD48cD48ZW0+MTMwLjwvZW0+5Zac6Ze75oKo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77yM5LuK5pel6YCB5Lu95bCP56S854mp6KGo56S656Wd6LS677yM5oi/5a2Q5o2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m77yM5a625YW35Lmf5Y+v5Lul5o2i5paw55qE5ZWK77yB5L2G5aqz5aaH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paw55qE5LqG77yM5Zug5Li657Of57Og5LmL5aa75LiN5LiL6K++5Zib77yB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b+F6aG755qE77yBPC9wPjxwPjxlbT4xMzEuPC9lbT7puL/njLfkuJXlsZXvvI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vIDmlrDvvIzliJvljqbnu7TmlrDvvIzloILmnoTlop7nhYfvvIznvo7ku5Hnvo7lp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h7Pmu6HloI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M1eXY1OGN5OTIuaHRtbCI+aHR0cHM6Ly9kdWFuanV6aWt1LmNvbS9kdWFuanV6aS9j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e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B2FE4D36D22AC06B3C66E0A507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