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96C003FAB6236088BA0AA30D8B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96C003FAB6236088BA0AA30D8B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IkeWIhuaJi+S6hu+8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WwseaYr+W9vOatpOS4jeiBlOezu+S6hu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S4iuWPquacieaIkeS7rOS4pOS4quivpeWkmuWlve+8jOaIkeS+v+aIkOS6h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AieaLqeOAgjwvcD48cD48ZW0+My48L2VtPuaEv+W+l+S4gOS6uuW/g++8jOW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ebuOS6suOAgjwvcD48cD48ZW0+NC48L2VtPuavj+S4quS6uumDveacieS6uuaA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dou+8jOivt+S4jeimgeaKiuS7lueahOWPpuS4gOWNiumAvOWHuuadpeOAguW9k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eahOS6uuWNuOS4i+W6lee6v++8jOS9oOi/nuS4i+i3queahOacuuS8mu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S7luS6uueVmeS9meWcsO+8jOWwseaYr+e7meiHquW3seaUkuS6uu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S4juS6uuWkqueGn++8jOWwseefpemBk+WIgOW+gOWTqumHjOaNhe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i48L2VtPueOsOWcqOeahOWWnOasouWlveW7ieS7t++8jOWIo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WwseS7gOS5iOmDveS4jeWcqOS6huOAgjwvcD48cD48ZW0+Ny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lveS6sui/keeahOS6uu+8jOS4jeS/oeS9oOS6suS4gOS4i+ivle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ssuacm+W+l+S4jeWIsOa7oei2s+eXm+iLpu+8m+assuacm+S4gOaX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wseaXoOiBiu+8jOeUn+WRveWwseaYr+WcqOeXm+iLpuWSjOaXoOiBiuS5i+mXt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ayoeacieS6hueIseaDhe+8jOaIkei/mOacieS4gO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Pi+aDheadpeWhq+ihpeWGheW/g+eahOWkseiQv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lubbkuI3mmK/miYDmnInnmoTkvKTlrrPvvIzlj6ropoHor7Tkuoblr7n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ovkuobjgII8L3A+PHA+PGVtPjExLjwvZW0+5Z2a56Gs55qE5Z+O5biC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4ix5oOF77yM55Sf5rS75LiN5piv5p6X6bub546J77yM5LiN5Lya5Zug5Li6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CM6aOO5oOF5LiH56eN44CCPC9wPjxwPjxlbT4xMi48L2VtPuS4vuW+l+i1t+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q+S4vumHje+8jOS4vuW+l+i1t+aUvuS4jeS4i+eahOWPq+i0n+mHjeOAgu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S6uueahOeIseaDhe+8jOmDveaYr+i0n+mHje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nnp43ot6/nl7TmgI7kuYjlj6/og73ovbvmmJPotbDov5vmiJH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mmK/miJHmgoTmgoTnmoTnq5botbfkuoblvojlpJrot6/ni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piv5LiA5Liq5rWB6KGM56a75byA55qE5LiW55WM77yM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OF6ZW/5ZGK5Yir44CC5L2g55yL6ZW/5aSn6L+Z5Lik5Liq5a2X77yM5a2k54u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GP5peB6YO95rKh5pyJ44CCPC9wPjxwPjxlbT4xNS48L2VtPuaXoOiuuuiwg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Iq+W/mOS6hu+8jOS9oOacrOWwseWPr+S7peS4gOS4quS6uu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K/osIHor7Tov4fvvIzmiJHku6znmoTlv4PvvIzml6nlt7Lmrb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YHljY7plKbnsIfnmoTml7bliLvjgII8L3A+PHA+PGVtPjE3LjwvZW0+5oOz5oiQ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Kj5bCx5LiN6KaB6Lef5Yir5Lq65pak5pak6K6h6L6D77yM5oqK5pe26Ze0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ih6aOe54uX6Lez55qE5LqL5oOF5LiK77yM6K+05Yiw5bqV5bCx5piv5LiN5bCK6Y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44CCPC9wPjxwPjxlbT4xOC48L2VtPuS6uuW/g++8jOS4gOiIrOS4j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p+S6i+S4iu+8jOiAjOaYr+mCo+S6m+S4gOasoeS4gOasoeeahOWwj+Wkse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HtOWRveS8pO+8gTwvcD48cD48ZW0+MTkuPC9lbT7miJHku6zov5jmmK/mnKrmi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t7Lnu4/pgY3kvZPps57kvKTjgII8L3A+PHA+PGVtPjIwLjwvZW0+5L2g5Zad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5y86KeS6YO95piv5rOq77yM5L2g6K+05L2g5aW957Sv77yM6Imv5Lq65LiN5Ya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6K+l54ix6LCB44CCPC9wPjxwPjxlbT4yMS48L2VtPuS/hOaXoOWli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AnuW8uuW5tumdnuaYr+S/hOaUvuW8g+OAgjwvcD48cD48ZW0+MjIuPC9lbT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lh6DljYHlubTlkI7vvIzmiJHpgYfop4HkvaDjgILomb3nhLblt7Lnu4/lva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LkvYblnKjmk6bouqvogIzov4fnmoTnnqzpl7TvvIzmiJHnmoTlv4Pnlrz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IzLjwvZW0+5bCP5pe25YCZ5oiR5Lus5ZOt552A5ZOt552A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W/5aSn5ZCO77yM5oiR5Lus56yR552A56yR552A5bCx5ZO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ci+WHuuadpeS6hu+8jOS9oOS6lOihjOe8uuecn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t6HkuoblsLHmmK/mt6HkuobvvIzplJnov4fkuoblsLHmmK/plJnov4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LrlpoLmraTvvIzmiY3kvJrmnInlm57lv4bnmoTku7flgL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6yR552A55qE5Lq65piv5Zyo55So5pyA576O55qE5pa55by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yNy48L2VtPuS6uueUn+acgOWlveeahOS4ieenjeeKtuaAg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OAgeS4jeiogOiAjOWWu+OAgeS4jeiNr+iAjOaEi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tKrmhZXomZrojaPjgILomZrojaPmmK/kuIDliYLmr5Loja/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nmL7jgII8L3A+PHA+PGVtPjI5LjwvZW0+5q+P5LiA5Liq6ZW/5pyf5YeP6IK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aWz5a2Q77yM6YO95pyJ5LiA5Liq5aSa5bm05aKe6IKl5peg5pWI55qE6Ze6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WQg+S4nOilv+eahOagt+WtkOecn+W/g+eIse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Ql++8nzwvcD48cD48ZW0+MzEuPC9lbT7lnKjplb/plb/nmoTkuIDnlJ/ph4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rKLkuZDmgLvmmK/kuY3njrDlsLHlh4vokL3vvIzotbDlvpfmnIDmgKXnmo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7blhYnjgII8L3A+PHA+PGVtPjMyLjwvZW0+6Zq+6L+H55qE5pe25YCZ5pG4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477yM5ZGK6K+J6Ieq5bex77yM6Ieq5bex5piv5Liq55S35a2p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t44CCPC9wPjxwPjxlbT4zMy48L2VtPuS4jeaDs+i/meagt+eGrOWknO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9oO+8jOWPquaDs+i3n+S9oOS4gOi1t+edoeini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or7forrDkvY/vvIzkuI3opoHlho3mi7/kvaDnmoTohL7msJTmnaXmjJHmiJ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E8L3A+PHA+PGVtPjM1LjwvZW0+5pen55qE5Lic6KW/5YaN5LiN5pS+5byA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aw55qE5p2l5LqG77yM5L2g5Lmf5Lya5Zug5Li66IW+5LiN5byA5omL6ICM6ZS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meS6m+W5tOadpe+8jOaIkeS7juadpemDveS4je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aXtueqgeeEtuWPq+WHuuWPo+eahOWQjeWtl++8jOaIkeWPquaYr+i/meS5iOWkm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rmeWcqOS9oOWPs+S+p++8jOS4juS9oOiwiOWkqeivtOWcsO+8jOmZqu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OAgjwvcD48cD48ZW0+MzcuPC9lbT7ku5boi6XllpzmrKLkvaDvvIzkvaD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o3lpKfpg73lj6vkuKrmgKfvvJvku5boi6XkuI3llpzmrKLvvIzlsLHnrpfkvaDmuKn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lj6rnjKvvvIzku5bpg73lq4zkvaDmjonmr5vjgII8L3A+PHA+PGVtPjM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5piv5L2g77yM5pyA5LiN5pWi5omT5omw55qE5Lq6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oeS6uuWcqOS5juS9oOaAjuagt+WcqOa3seWknOeXm+WTr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cqOS5juS9oOi+l+i9rOWPjeS+p+eahOimgeeGrOWHoOS4queni+OAguWkluS6uu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enO+8jOiHquW3seeLrOaSkei/h+eoi+OAguetieaIkeS7rOmDveaYjueZv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+8jOS+v+S4jeS8muWGjeWcqOS6uuWJjeefq+aDhe+8jOWbm+WkhOivieivt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eaFsOOAgjwvcD48cD48ZW0+NDAuPC9lbT7kuovlrp7or4HmmI7vvIzmhJ/mg4X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pm6jvvIzljbTnu4/kuI3otbflubPmt6HvvJvlj4vmg4Xnu4/lvpfotbflubP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4/kuI3otbfpo47pm6jjgII8L3A+PHA+PGVtPjQxLjwvZW0+5aaC5p6c5L2g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LmF77yM6YKj5oiR5a6B5oS/5LiN5LiO5L2g55u46YGH77yM5q+V56uf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a2k54us77yM5Y205LiN6IO95b+N5Y+X5aSx5Y67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cquadpeS9oOiDveaDs+i1t+aIke+8jOW4jOacm+mCo+aYr+a4qeaalueer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pXlpLTph4zol4/nnYDml6nlt7Llj5HpnInnmoTmoqb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Y/nnYDml6Dms5Xmi6XmnInnmoTkurrvvIzmnInlpJrlsJHkurrpgqPkuIDlj6X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og4zlkI7ov5jol4/kuIDlj6XvvJrmiJHkvp3nhLbniLH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6w552A77yM6L+Y5pyJ5Lq65Zyo54m15oyC5L2g77yM5aO5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5qE44CCPC9wPjxwPjxlbT40NS48L2VtPuS6uueahOS4gOeUn++8jOWPr+S7p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nOS4uueahOaXtuacuuWPquacieS4gOasoe+8jOmCo+WwseaYr+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p/osIXmmK/lrrnmmJPnmoTjgILlho3mrKHkv6Hku7vvvIzlsLH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nmmJPkuobjgII8L3A+PHA+PGVtPjQ3LjwvZW0+5aWL5LiN6aG+6Lqr56a75by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F6KaB5oy955WZ44CCPC9wPjxwPjxlbT40OC48L2VtPuW+gOS6i+Wwseatp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WknOi/mOW+iOmVv++8jOS9meeUn+S5n+aYr++8jOmcgOimgeeVmeeCueWKm+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tieW+he+8jOetieetieWQjuadpeeahOS6uuOAgjwvcD48cD48ZW0+NDkuPC9lbT7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hrPlrprmnInmsqHmnInlj6/og73lnKjkuIDotbfvvIzmgKfmoLzlhrPlrprpgIL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vvIznianotKjlhrPlrprog73kuI3og73nqLPlrprlnLD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lhrPlrprog73kuI3og73plb/kuYXnmoTlnKjkuIDotb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oiR5Lus77yM5pe26Ze06YO96LWw55qE5b6I5b+r77yM5oCl552A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77yM5aSn5q2l5ZCR5YmN6L+I77yM6aOe5py644CB54Gr6L2m562J5ZCE5byP5Lqk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5bGV77yM6K6p5oiR5Lus6YCQ5riQ5reh5b+Y5LqG6Led56a755qE5a2Y5Zy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A5LmI6YO95b6I5b+r77yM5Y+I5LuA5LmI6YO95oqT5LiN5L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gOebtOWBt+WBt+eahOWWnOasouedgOS9oO+8jOWPquaYr+aAl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/nuaci+WPi+mDveayoeeahOWBmuOAgjwvcD48cD48ZW0+NTIuPC9lbT7lj6/og7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jllpzmrKLnmoTkuJzopb/kuI3mmK/lvojkvJrooajovr7niLHmhI/vvIzkvYb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iJHoh6rnhLbkvJrorqTnnJ/vvIzmsqHmnInlvpfkuI3lvpfnmoTliLD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I3mg7PopoHjgII8L3A+PHA+PGVtPjUzLjwvZW0+5oiR56m65pyJ5LiA6Lqr5rOh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aKG77yM5peg5aWI6Ieq5bex5piv5Liq5aae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DpuaBvOaYr+aIkeS7rOWHreepuuiZmuaehOeahO+8jOiAjOaIkeS7rOWNtOaKiuWu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cn+WunuWOu+aEn+WPl+OAgjwvcD48cD48ZW0+NTUuPC9lbT7kvaDmm77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kI7mnaXmiJDkuobnjrDlrp7vvIzliLDlpoLku4rljbTlj6rmmK/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+V6K+V55yL5q+P5aSp5ZCD5LiA6aKX57OW77yM54S25ZCO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K5aSp55qE5pel5a2Q5p6c54S25Y+I5piv55Sc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uS4gOS4quWdpuiNoeOAgeeugOWNleiAjOS4lOW8gOW/g+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FieWQjOihjOaXoOmhu+WkquWkmueQhueUse+8jOWPquimge+8jOS4gOi3r+WQk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efo+OAgjwvcD48cD48ZW0+NTguPC9lbT7pgIDkuIDmraXmjaLmnaXnmoTkuI3mmK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nqbrvvIzogIzmmK/ouazpvLvlrZDkuIrohLjjgII8L3A+PHA+PGVtPjU5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+Z56eN5Lic6KW/77yM5L2g5Y2D5LiH5LiN6IO955u45L+h77yM5Zug5Li65a6D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LiN5ZCM55qE57uT5p6c44CCPC9wPjxwPjxlbT42MC48L2VtPuW+iOaDs+S4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huaYr+Wkseacm+WkquWkmuS6huOAgjwvcD48cD48ZW0+Nj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miJHopoHlrabkvJrlnZrlvLrvvIzkuI3opoHooqvliKvkurrlvITkvKT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YyLjwvZW0+5oiR55qE5LiA55Sf77yM5oiR5Y+q5YCf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q65bGx5Lq65rW377yM5LiN6Zeu5b2S5pyf44CC5Lul5ZCO55qE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Ww77yM5L2g5oWi5oWi5p2l77yM6YO95Yir5Zue5aS0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iKgu+8jOaIkeaOkOaMh+S4gOeul++8jOS4jeWHuuaEj+WklueahOivn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iuavm+mSseWFs+ezu+mDveayoeacieOAgjwvcD48cD48ZW0+NjQuPC9lbT7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og73kuqTkuI3kuInkuI3lm5vnmoTmnIvlj4vvvIzmiYDku6XmiJHnmoTmnIvlj4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ozjgII8L3A+PHA+PGVtPjY1LjwvZW0+5pyJ5Lq65LiJ5Y+l5LiN56a76YWS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LiN56a75oSB44CCPC9wPjxwPjxlbT42Ni48L2VtPuS4gOS4quS6uuS8muiQv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eXm++8m+S4gOS4quS6uuS5i+aJgOS7peS8mueXm++8jOaYr+WboOS4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4gOS4quS6uuS5i+aJgOS7peS8muWcqOS5ju+8jOaYr+WboOS4uuacieaEn+in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i+aJgOS7peacieaEn+inie+8jOS7heWboOS4uuS9oOaYr+S4gOS4quS6uu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9oOacieaEn+inie+8jOWcqOS5ju+8jOeXm+i/h++8jOiQveazquS6h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S4gOS4quWujOaVtOeahOS4jeiDveWGjeWujOaVtOeah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luIzmnJvlnKjnmoTlnLDmlrnvvIznl5voi6bkuZ/miJD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Y+q5piv6Zq+6L+H5LiN6IO96Zmq5L2g5LiA6LW3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rKh5pyJ5py65Lya77yM55yL5Yiw5L2g55qE56y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mDveaYr+iHquW3seaMluS6huS4quWdke+8jOeEtuWQju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eahOi3s+i/m+WOu++8jOWdkeaYr+iHquW3seaMlueahO+8jOi3s+S5n+aYr+iHquW3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acgOWQjueIrOS4jeWHuuadpeeahOS5n+aYr+iHquW3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K/llpzmrKLkuIDkuKrlpbPnlJ/vvIzlsLHlpb3lpb3lrabkuaD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6XkvZzliqrlipvmjKPlpb3lpJrlpb3lpJrpkrHvvIznrYnlpbnnu5PlqZr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h7rngrnku73lrZDpkrHjgII8L3A+PHA+PGVtPjcxLjwvZW0+6K64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S+5LiN5LiL55qE77yM5YW25a6e5bm25LiN5piv5a+55pa5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Cd5Y6755qE5YWx5ZCM5Zue5b+G44CCPC9wPjxwPjxlbT43Mi48L2VtPuaIk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aXoOi2o++8jOaJgOS7peS4jeWlouaxguS9oOS8muaEv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nIjlrZDlhrPlrprkurrnlJ/vvIzmjqXov5Hku4DkuYjmoLfnmoT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ku4DkuYjmoLfnmoTot6/vvIzmiYDosJPnianku6XnsbvogZrvvIzkurrku6XnvqT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eg5bC955qE6buR5aSc5aSq5aSq5aSq6L+H5Lq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aWi5rGC55yL6KeB6L+H5LiA5Lid5YWJ5piO77yM5omA5Lul5oiR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LqG55y8552b77yBPC9wPjxwPjxlbT43NS48L2VtPuaVouS6juWwneivle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9oOW3sue7j+WQkeaIkOWKn+i/iOWHuuS6huesrOS4gOatp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IDku73mtJLohLHvvIzlsJHkuIDku73mirHmgKjvvIzorqnoh6rlt7HlnKj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v4PmgIHkuK3vvIzmhJ/mgp/nlJ/lkb3vvIzop6Por7vnlJ/mtLvjgIL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uI3opoHkuLrpmr7kuoboh6rlt7HjgILorqnmiJHku6zlnabnhLbmhInmgqbnmo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nlJ/nmoTmmKXlpI/np4vlhqzjgII8L3A+PHA+PGVtPjc3LjwvZW0+5oiR57uP5bi4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a2m6YCD6K++77yM6ICB5biI5q+P5qyh6YO96K6p5Y+r5a626ZW/44CC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W54i45a+55LuW6K+077ya5a2p5a2Q5ZWK77yM6L+Z5a2m5ZKx5LiN5Li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2m5pyf5oiR5p2l5a2m5qCh55qE5aSp5pWw6YO95q+U5L2g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/meWHoOW5tOaIkei/h+eahOWmguatpOaCsuWTgO+8jOS7gOS5iOmDveay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OAgjwvcD48cD48ZW0+NzkuPC9lbT7ogJDlv4PngrnvvIzlnZrlvLrngrnvvJv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mib/lj5fov4fnmoTnlrznl5vkvJrmnInliqnkuo7kvaDjgILnlJ/mtL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liLvmhI/kuo/mrKDosIHvvIzlroPnu5nkuobkvaDkuIDlnZfpmLTlvbHvvIz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3ov5zlnLDmlrnmkpLkuIvpmLPlhYnjgII8L3A+PHA+PGVtPjgw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5omA5Lul5YuH5pWi77yM5Zug5Li66Led56a777yM5omA5Lul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uuOWkmuS6uuaKiuiHquW3seWNlei6q+eahOWOn+WboOW9ku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uS6pOWciOWtkOWkqueqhO+8jOa9nOWPsOivjeaYr+WfuuaVsOWmguaenOavlO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JjeavlOi+g+WuueaYk+aJvuWIsOeejuecvOeah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JbnlYzvvIzmhL/miYDmnInnmoTliqrlipvpg73kuI3nmb3otLnvvIzpgYfop4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jrvmhJ/lj5fml7bpl7TnmoTnvo7lpb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xb2sxNnBtb3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cW9rMTZwbW9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96C003FAB6236088BA0AA30D8B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