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A1167B48CDF5BFFECF8C12C0F6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A1167B48CDF5BFFECF8C12C0F6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rex5Lq66Z2Z55qE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teW9seaJjea8lOWIsOS4gOWN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4quaDheiKguOAgjwvcD48cD48ZW0+Mi48L2VtPuS8pOeXm+S4jei/h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+8jOS4jeS5heS5i+WQju+8jOaIkeWwhuinhuS9oOS4uuW5s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wuOi/nOS4jeefpemBk+aIkeacieWkmueIseS9oO+8jOWwseWDj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pOaIkeacieWkmua3seS4gOagt+OAgjwvcD48cD48ZW0+NC48L2VtPuWwseeu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S6huW/g+OAgeW/g+mHjOi/mOaYr+acieedgOmCo+S4quS6uuOAgui/meWwseaYr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eahOeIseaDheWQp+OAgjwvcD48cD48ZW0+NS48L2VtPuS9oOefpemBk+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ZmumDveWcqOetieS9oOeahOefreS/oe+8jOWTquaAleS7heS7heWPquaYr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OAgjwvcD48cD48ZW0+Ni48L2VtPuS6uueahOiDveiAkOayoeacieWPkeaMpe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awuOi/nOS4jeefpemBk+iHquW3seWPr+S7peWPmOW+l+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gOebtOS7peS4uuiHquW3sei1ouS6hu+8jO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IsOmVnOWtkO+8jOaJjeefpemBk+iHquW3sei+k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aIkeebuOmBh++8jOmdouW4puW+rueske+8jO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IkeiDveacieWkmuWdmuW8uu+8jOaIkeWPiOayo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mil+W/g+iEj+OAgjwvcD48cD48ZW0+MTAuPC9lbT7miJHnn6XpgZP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mhL/mhI/vvIzmiJHkuZ/mg7PmiorkvaDliLvlnKjmiJHnmoTohJHmtb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oCC55qE5bCx5piv5piO55+l6Ieq5bex5piv5aSH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IiN5LiN5b6X56a75byA44CCPC9wPjxwPjxlbT4xMi48L2VtPuWIhuaJi+W6lO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+8jOS7juatpOWvueS9oOmXreWPo+S4jeaPkO+8jOS5n+e7neS4jeWbnu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nInkuIDlpKnmiJHkvJrku47kvaDouqvovrnpu5jpu5j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luKbku7vkvZXlo7Dlk43jgII8L3A+PHA+PGVtPjE0LjwvZW0+546w5Zyo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aG65YW26Ieq54S277yM5LiN5oOz5YaN5oy955WZ5LuA5LmI77yM5oiR55u45L+h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N5Lya6LWw44CCPC9wPjxwPjxlbT4xNS48L2VtPuimgeWBmuWHuui6suiuq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eahOaKieaLqe+8jOaIkeS7rOaJjeiDveWtpuS8mu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u6Hlv4PmrKLllpzvvIzlpLHmnJvogIzlvZ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6Ium5rap55qE562J5b6F77yM6K6p5oiR5qyi5Zac5Y+I5a6z5oC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buOS/oeS9oO+8jOS4jeaYr+S4jeeI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eahOeIseaDhe+8jOWunuWcqOi1sOS4jeS4i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KrkuJbnlYzvvIzlr7nnnYDkvaDnrJHnmoTkurrlpKrlpJrlpKrlp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vaDljIXlrrnkvaDkuIDliIfnmoTvvIzlpKrls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Lus6Lev6L+H5LqG5pe26Ze077yM6L+Y5piv5pe26Ze06Lev6L+H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aYr+eBr++8jOWPi+aDheaYr+W9seWtk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+eBreS6huS9oOS8muWPkeeOsO+8jOS9oOeahOWRqOWbtOmDveaYr+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pg73opoHnrJHnmoTngb/ng4LlpoLoirHvvIznurXnhLbm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kuIfoiKzlv4Pnoo7jgII8L3A+PHA+PGVtPjIzLjwvZW0+5aaC5p6c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i45oiP77yM6YKj5LmI6K+35Yir6Z2g6L+R5oiR77yM5Zug5Li65oiR5Ly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iwiOS6huS4gOWcuue9keaBi++8jO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+8jOWvueedgOaJi+acuueske+8jOWIhuaJi+S6huS5n+ayoeiDveaKs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qPkuIDkuJbvvIzliLnpgqPoirPljY7vvIzmua7kuobmta7lpL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vvIzms6rlpoLpm6jkuIvvvIzmsqHkuobnuYHljY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LiA5Y+l5a+55LiN6LW36K6p5L2g5b+D55eb5Yiw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yNy48L2VtPuacieaXtuWAmeermeWcqOi3r+i+ueeci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+8jOS8muinieW+l+WfjuW4guavlOaymea8oOi/mOimgeiNk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7lhbblnKjkvaDmg7PnprvlvIDnmoTkuJbnlYzph4zlpZT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miJHovazouqvlsLHotbDjgII8L3A+PHA+PGVtPjI5LjwvZW0+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yJ5L2g55qE55Sf5rS777yM546w5Zyo56qB54S256a75byA6KaB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zMC48L2VtPuacgOe+jueahOW5tOm+hOe7m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7meaIkeacgOe+juS4veeahOiwjuiogOOAgjwvcD48cD48ZW0+MzEuPC9lbT7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LDml6DlipvokL3ms6rvvIzov5jopoHoo4XkvZzlj6rmmK/nlrLmg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iA556s6Ze05oiR5Ye6546w5bm76KeJ77yM6KeJ5b6X5L2g5piv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eIseaDheiZveeEtuW+iOWuueaYk+aIkOWFq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r+Wug+WPiOWkquWuueaYk+avgeS6huS4gOS4qu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kvaDnqb/miLTmlbTpvZDmiJDkuobliKvkurrnmoTmlrDpg4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63lj6PkuI3mj5DlvoDml6XnmoTml7blhYnjgII8L3A+PHA+PGVtPjM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KeJ5b6X57Sv77yM5piv5Zug5Li65Zyo5Lq655S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Y675ZOq44CCPC9wPjxwPjxlbT4zNi48L2VtPuaIkeS4jeeUqOWOmued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W3tOe7k+S9oO+8jOWboOS4uuaIkeaHguS7gOS5iOWPq+aXo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orrDlv4bvvIzmsqHmnInkvKTnl5vvvIzmsqHmnInpmr7ov4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7nu4/vvIzlpJrluIzmnJvlj6rmnInoh6rlt7HjgII8L3A+PHA+PGVtPjM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mf5ruh5b+D5pyf5b6F6L+H77yM57uT5p6c5ZCO5p2l5Y+q5Ymp5LqS55u4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S6uuaYjuaYjuivtOWlveS6hu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W/jeS4jeS9j+WOu+WFs+azqOOAgjwvcD48cD48ZW0+ND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mg4XmnInnnYDnq6Xor53nmoTov5vnqIvvvIzljbTkuI3nu4j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+l6YGT5oiR5LiN5piv5L2g5pyA5Zac5qyi55qE5Lq677yM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6YeM5pyA6YeN6KaB55qE5Lq644CCPC9wPjxwPjxlbT40Mi48L2VtPuWIq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gOaXoOaYr+WkhO+8jOS4jeWkn+S8mOengO+8jOWboOS4uuWcqOafk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S7gOS5iOmDveWlveOAgjwvcD48cD48ZW0+NDMuPC9lbT7oi6XkvaDn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LrmiJHlgZznlZnljYrliIbvvIzmgI7kvJrnnIvkuI3op4HmiJHmg4Xmt7H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yr5peg55uu55qE5Zyw5a+75om+77yM5pyA57uI5Y+q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0NS48L2VtPuW+iOWkmuW5tOS7peWQjuS9oOWSjOWlueaDh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i/mOS8muS4jeS8muaDs+WIsOasoOaIkeS4gOS4qu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6DkuLrmnInmiYDmnJ/lvoXvvIzmiY3kvJrlpLHmnJ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5qE56Gu5rKh5pyJJmxkcXVvO+WmguaenCZyZHF1bzv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vojlpJombGRxdW875L2G5pivJnJkcXVvO+OAgjwvcD48cD48ZW0+NDguPC9lbT7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J/mrbvlpZHpmJTnmoTmuLjmiI/vvIzkuLrmiJHku6znmoTmlYXkuovlhp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lsYDjgII8L3A+PHA+PGVtPjQ5LjwvZW0+5L2g6LWw5LqG5q2j5aW977yM5LiN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5Lya56a75byA44CCPC9wPjxwPjxlbT41MC48L2VtPuW9k+WtpOeLrOWPm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5n+WwseS4jeWGjeWlouaxguacieS6uumZquS8t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nInlpoLlpKfmtbfph4znmoTpsbzvvIzkuIfmsLTkuYvlhoXpg73mmK/nmo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A5Liq5Lq65b+D6YeM5L2N572u6YKj5LmI5bCR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b5p2l5LqG77yM5oiR5LiN5b6X5LiN6LWw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S6hu+8jOaJv+WPl+eahOWkmuS6hu+8jOWtpuS8mueahOS5n+WwseWkm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DlubTkurrvvIzkuI3ku6XkvKTnlqTnpLrkurrvvIzkuI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npL7kuqTvvIzmmK/ln7rmnKznmoTnpLzosozjgII8L3A+PHA+PGVtPjU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oeC5b6X5pS+5byD44CC5L2g6YKj5LmI55qE5LiN5bCP5b+D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e05oOF44CCPC9wPjxwPjxlbT41Ni48L2VtPuWIq+ivtOaIkeW+iOWlv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9oOS4uuS7gOS5iOS4jeimge+8gTwvcD48cD48ZW0+NTcuPC9lbT7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nnIvnnYDkvaDvvIzluIzmnJvorrDlv4bkuK3nmoTkvaDkuI3opoH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I8L3A+PHA+PGVtPjU4LjwvZW0+6L+H5bqm54Ot5oOF5Lya5oqK6KKr54ix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b+95Ya35b+954Ot5Lya5oqK5pyA54ix55qE5o6o5byA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S6uuS5i+aZuu+8jOWujOWWhOiHquW3seOAguWtpuacgOWlveeahO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OAgjwvcD48cD48ZW0+NjAuPC9lbT7lpoLmnpzkvaD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4jmgI7kuYjlj6/og73lm57mnaXmiZPmibDkva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aB546w5Zyo6L+Y5p2l5b6X5Y+K77yM5oiR5oOz55yL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yiem7mOS4jeaYr+S4jeivtOivne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OAgjwvcD48cD48ZW0+NjMuPC9lbT7mt7HlpJznnaHop4nml7bkuZ/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hLblkI7mirHnnYDooqvlrZDojqvlkI3nmoTpmr7ov4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bCx5piv5oiR5Y+v6IO96L+Y5Lya5oOz5L2g77yM5L2G5piv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PC9wPjxwPjxlbT42NS48L2VtPuWmguaenOaIkeaUvuW8g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+k+S6hu+8jOiAjOaYr+WboOS4uuaIkeaHguS6hu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kvJrlnKjmnIDmt7HnmoTnu53mnJvph4zvvIzpgYfop4HmnIDnvo7kuL3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3LjwvZW0+6Z2S5pil5bCx5piv6L+Z5qC377yM5aW95b6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5bqm6L+H6YO95Lya6KKr5rWq6LS544CC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S6uueahOivneivtOWHuuWPo+adpe+8jOWwseWGjeS5n+aUtuS4jeWbn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oLmnpzmnInkuIDlpKnvvIzkvaDlgKbkuobvvI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nnIvmiJHvvIzmiJHkuIDnm7TlnKjjgII8L3A+PHA+PGVtPjc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5piv576O5b6377yM5bCx5YOP5ZaE6Imv5peg5rOV5Y+W5Luj5a656L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lveWkmuS6uuabvue7j+mCo+S5iOWlve+8jOWlveWIsOWlveWD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8muWcqOS4gOi1t+OAgjwvcD48cD48ZW0+NzIuPC9lbT7miJHnlKjmgID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vaDlpb3lpJrlubTjgII8L3A+PHA+PGVtPjczLjwvZW0+56a75byA5L2g55y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Zq+6L+H77yM5L2G5Y+I5LiN5b6X5LiN56a75byA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ei3r+ebuOmAouWLh+iAheiDnO+8jOa4qeaflOWPque7meaEj+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kuIDml6bova/lvLHkuobvvIzov57pqqjlrZDph4zkuZ/noaz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2LjwvZW0+5bim5LiK5L2g55qE6LSx5Lq644CB56a7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oiR5oiQ5YWo5L2g5Lus5LiN6KaB6IS4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WFieiDjOWQju+8jOS4jeaYr+ayp+ahke+8jOWwseaYr+ehrOaK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nKjmiJHnprvlvIDnmoTpgqPkuIDliLvvvIzlv5jorrDmiJ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og73lv5jorrDkvaDjgII8L3A+PHA+PGVtPjc5LjwvZW0+5oiR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2G5pyJ5Lqb5LqL5Y+q6YCC5ZCI5pS26JeP44CCPC9wPjxwPjxlbT44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WcqOacgOeXm+aXtu+8jOWkjeiLj++8m+eIseaAu+aYr+WcqOacgOa3seaXt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4t+W5leOAgjwvcD48cD48ZW0+ODEuPC9lbT7mhJ/mg4Xph4zmiJHku6zp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vJTlkZjjgILkvaDol4/kuI3kvY/lhrfmvKDvvIzmiJHoo4XkuI3lh7rnn5z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yo5oiR5oCA6YeM77yM5L2g5LiN55So5a6z5oCV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YWk4NTRrZXN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WFpODU0a2Vz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A1167B48CDF5BFFECF8C12C0F6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