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D385E93107F234B29D02F1061C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D385E93107F234B29D02F1061C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RiuivieiHquW3se+8jOWNgeWFq+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S5iOaLvOWRve+8jOimgeS5iOiupOWRveOAguS4jeimgeaAu+inieW+l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S4jeimgeaAu+S5oOaDr+S+nei1lu+8jOS9oOeahOmdkuaYpeaXqe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+iOi/nOS6hu+8jOS4jeimgeiHquW3semql+iHquW3s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+gOWQjueahOaXpeWtkOmHjO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+8jOaEn+iwoue7j+WOhu+8jOaEn+iwoumZquS8tO+8jOaEn+iw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y48L2VtPuS6u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S4nOilv++8jOWPquimgeWBpeW6t+eahOa0u+edg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+8jOS5n+S4jeWkseS4uuS4gOenjeWvjOacie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AvOS4jeWAvOW+l+WBmu+8jOW5tuS4jeWPluWGs+S6juWIq+S6uuaAju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+8jOaAjuS5iOaDs+OAguS7luS7rOWGjeaciemYheWOhuWSjOe7j+mq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aDheWVhuWPjOmrmO+8jOS5n+S4jeiDveS7o+abv+S9oOWBmuWHuuWIpOaWr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Iq+S6uuecvOS4reW+ruS4jei2s+mBk+eahOS6i++8jOWcqOS9oOec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avlOmHjeimgeOAguaJgOS7pe+8jOS4gOS7tuS6i+WBmuS4jeWBmu+8j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WBmuedoeS4jeedgO+8jOS8mumBl+aGvu+8jOmCo+WwsemdnuWBmu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i/meS4gOeUn+Wkquefreaagu+8jOaDs+imgeaOqOWAk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eJjOeahOS7o+S7t+WkquWkp++8jOeUn+a0u+WPquiDvee7p+e7re+8jOWPiuaXt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iHquW3seWlveeCueOAgjwvcD48cD48ZW0+Ni48L2VtPui1sOi/h+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aEn+WKqO+8jOaciei/h+aUtuiOt++8jOaciei/h+i/t+iMq++8jOS5n+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3oea3oeeahOeXm+OAguaIkeaAgOedgOaEn+aBqeeahOW/g++8jOaEn+iwou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quS8tOOAguaIkeaAgOedgOS4gOS7veiZlOivmu+8jOWwhuS4gOS7v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AgeS4juaIkeaJgOacieeahOaci+WPi+S7rOOAgjwvcD48cD48ZW0+N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iuqeaIkeS7rOS4gOi1t+WKquWKm++8jOS4gOi1t+Wli+aWl++8jOS4gOi1t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e+juWlveeUn+a0u+S4jeWBnOWcsOatjOWUse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0kuiEse+8jOimgemFt++8jOimgeS4jei0n+mHjuW/g++8jOelneaEv+aatOeY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vjOacieOAgjwvcD48cD48ZW0+OS48L2VtPueUn+a0u+S4reeahOmYs+WFi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adpeiHquWkqumYs++8jOi/mOacieS4gOmDqOWIhuadpeiHqu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n+a0u+mcgOimgeS4ieenjeWnv+aAge+8muWvuei/h+WOu++8jOimgea3oeeEt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vueeOsOWcqO+8jOimgeePjeaDnOS4gOS6m++8m+Wvueacquadpe+8jOimge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AuPC9lbT7mgoTmgoTlnLD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fkuIDlsoHvvIzliqrlipvovr7liLDnm67moIfvvIzliqrlipvmjqXov5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qXov5HkvaDmg7PopoHnmoTkurrvvIzov5znprv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D5LiH5LiN6KaB5pS+57q16Ieq5bex77yM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a+56Ieq5bex5Lil5qC85LiA54K55YS/77yM5pe26Ze06ZW/5LqG77yM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A56eN5Lmg5oOv77yM5LiA56eN55Sf5rS75pa55byP77yM5L2g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Lmf5Zug5q2k5Y+Y5b6X5pu05Yqg5a6M57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En+iwoumCo+S6m+eIseaIkeeahOS6uu+8jOaYr+S9oOS7rO+8j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IseeahOWtmOWcqOOAguS9oOS7rOeahOS7mOWHuu+8jOaIkeaYr+aEn+WPl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gTwvcD48cD48ZW0+MTMuPC9lbT7kuIDkuKrkurrnmoTljYHlhavlsoHvvIz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mi7zmkI/vvIzlsJHkuI3kuobnmoTmmK/liqrlipvjgILljYHlhavlsoH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pKrlpJrlpKrlpJrvvIzlrabkvJrlpKrlpJrlpKrlpJrnmoTnn6Xor4b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lpLHotKXvvIzov5nmmK/miJHnmoTljYHlhav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6aKk5oqW55qE5omL5omj5ZON5LqG5Y2B5YWr5bKB55qE6Zeo5omJ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Y5qCX55qE56ys5LiA5q2l77yM6Lqr5ZCO55WZ5LiL5LqG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xNS48L2VtPuWcqOi/meWNgeWFq+Wyge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aIkeeahOeIuOeIuOWmiOWmiOivtOWjsOiwouiw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miJHvvIzlrabkvJrkuoblv43ogJDjgILlvZPmjKvmipj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aXkuLTml7bvvIzmiJHkvJrlr7noh6rlt7Hor7TvvJrpspzoirHmgLvmmK/lkoz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pmLPlhYnmgLvmmK/lkozpo47pm6jlkIzlnKjvvIzlvZPnhLbvvIzmiJDlip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lubblrZjjgILkuI3lpb3mraPlm6DnnLzliY3nmoTpo47pm6jogIzlkKborq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rZjlnKjvvIzmraPlm6DpmLPlhYnmgLvlnKjpo47pm6jlkI7vvIzkuI3lpb3ooq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7Doi6blkJPlgJLvvIzkuIDliIfnu4jkvJrmiJDku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t6KaB5a2m5Lya5Lqr5Y+X77ya5Lqr5Y+X5bel5L2c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L5Y+L55qE56yR5aOw77yM5Lqr5Y+X5a625Lq655qE5rip6aa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b+r5oWw77yM5Lqr5Y+X5p6c5a6e55qE55Sc576O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NgeWFq+Wyge+8jOaIkeWkmuS6hui/me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DveWwhuaIkeeahOW/g+aKm+WFpeWkp+a1t++8jOayieWcqOa1t+W6le+8jO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CueeCue+8jOacm+WJjei3r+a3sei/nOOAgjwvcD48cD48ZW0+MT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I8L3A+PHA+PGVtPjIwLjwvZW0+5Y2B5YWr5bKB55qE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6K+X5oSP55qE6Zuo5a2j44CC5Zyo5oKg6ZW/55qE5bCP5be3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5ub5byA55qE6Iqx5Lib5Lit77yM5oiR5Lus5omL5o2n552A6Z2S5pil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biM5pyb55qE5aup6Iq977yM5oiR5Lus6YeH5pGY6Z2S5pil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q655Sf55qE55S75Y2344CCPC9wPjxwPjxlbT4yMS48L2VtPuS7peWQj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/me+8jOaIkemDveimgeiusOW+l+aDs+S9oOS7rO+8geiusOW+l+S8oOmAk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ht+W/g+eahOelneemj++8gTwvcD48cD48ZW0+MjI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lpb3lpb3niLHoh6rlt7HnmoTniLbmr43vvIzlm6DkuLr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qPph4zvvIzkvaDmiY3lvpfliLDnmoTmsLjov5zkuI3msYLlm57miqXnmoT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YaN5Y675omT5omw6YKj5Lqb6L+e5Zue5L2g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W36KGN55qE5Lq677yM5LiO5YW25Zyo5oSP5Yir5Lq655qE6IOM5byD5ZKM5Li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P6JCl6Ieq5bex55qE5bCK5Lil5ZKM576O5aW977yM6YCJ5oup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rS75b6X5peg5Y+v5pu/5Luj44CCPC9wPjxwPjxlbT4yNC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Vmee7meiHquW3se+8jOWboOS4uuS9oOacrOadpeWwseS8mOengO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adpeaIkOWwse+8jOWUr+eugOWNleS4gOWPpe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5bKB77yBPC9wPjxwPjxlbT4yNS48L2VtPuaEv+atpOeUn+mBh+iJr+S6uu+8jOS4jei0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i0n+WNv++8m+S4juW/g+eIseS5i+S6uu+8jOaYpei1j+iKse+8jOWkj+e6s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Zu+Wxse+8jOWGrOaJq+mbquOAgjwvcD48cD48ZW0+MjYuPC9lbT7ljYHlhavlso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hI/lkbPnnYDljYHlhavmoLnnlJ/ml6XonKHng5vvvIzlroPmm7T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kurrnmoTmiJjmlpflrqPoqIDvvIzmmK/ltK3mlrDkurrnlJ/nmoTmrKLlkb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I3LjwvZW0+5Lqy54ix55qE6Ieq5bex77yM5LuO546w5Zyo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aqE5YKy55qE5rS7552A77yM5aW95aW954ix6Ieq5bex77yb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6KaB5Li66Zq+6Ieq5bex77yM6L+H5LqO6Iub5rGC6YKj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77yb5Lqy54ix55qE6Ieq5bex77yM5L2g5pyJ5LiA5LiH5Liq55CG55Sx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rKh5pyJ5LiA5Liq55CG55Sx6KaB5rGC5Yir5Lq65a+55L2g5aW9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6L+Z5Liq5LiW55WM5Y+q5pyJ5Zue5LiN5Y6755qE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b5Lqy54ix55qE6Ieq5bex77yM5b+r5LmQ44CB5byA5pyX44CB6LGB6L6+44C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F6aG75YGa5Yiw44CCPC9wPjxwPjxlbT4yOC48L2VtPuS6sueIs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iuS4lueVjOaDs+ixoeaIkOacq+aXpe+8jOS6puS4jeimgeaKiuS4lueV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ujOe+juaXoOe8uuOAguS4lueVjOWGjeWkp++8jOe7iOS8muacieS9oOeahOaWue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m+S4lueVjOWGjeWwj++8jOS5n+mpsemAkOS4jeS6huS9oOecn+Wunu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HquW3se+8jOeIseeUn+a0u++8jOeIsei/meS4qui/t+iSmeeahOS4lueV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+8jOWPr+S7peiChuaXoOW/jOaDru+8jOWPr+S7pe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1sOiHquW3seeahOi3r+iuqeWIq+S6uuWOu+ivh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lpYvmlpfvvIzkvaDnmoTmiY3ljY7lpoLkvZXphY3kuIrkvaD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YvmlpfvvIzkvaDnmoTohJrmraXlpoLkvZXotbbkuIrniLbmr43ogIHljrv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uI3lpYvmlpfvvIzkuJbnlYzpgqPkuYjlpKfvvIzkvaDpnaDku4DkuYjljrv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2B5YWr5bKB55qE5oiR77yM5Y2B5YWr5bKB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o5a2j44CB5piv6Iqx5a2j77yf5oiR5Lya5YuH5pWi55qE6K+077ya5piv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4K557yA5LiL5Y+q5bGe5LqO5oiR5Lus55qE6Iqx5a2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iAgeS6huS4gOWyge+8geaXtuWFieWcqOa1gemAne+8jOaIkeS7r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S4gOWIh+WuieWlve+8gTwvcD48cD48ZW0+MzIuPC9lbT7luIzmnJv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qvkuqvmuIXnpo/vvIzpl7npl7nohL7msJTvvIzlgZrlgZrmjIfnlLL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IXljIXvvIzpobrkvr/nvo7nmoTkuIDloYzns4rmto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5pyf6ICM6YGH77yM55Sf5pel5aaC5pyf6ICM6Iez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R55qEMjblsoHvvIzkvaDlpb3jgII8L3A+PHA+PGVtPjM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6bif5Yid5bGV5paw57+F77yb5piO5aSp77yM5YOP6ZuE6bmw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oul5pyJ5oSJ5b+r55qE55Sf5pel77yBPC9wPjxwPjxlbT4zN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Yr+aIkOeGn+eahOagh+W/l++8jOeKueWmguS4gOiJmOeZveiJsueahOW4huiI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Umu+8jOS5mOmjjuegtOa1quWJjeihjOOAgjwvcD48cD48ZW0+Mz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pvkuJzopb/vvIzlj6rmmK/mlbDlrZfvvIzkuI3lv4XlpKrliLvmhI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mmK/ov4flrqLvvIzkuI3lv4XlpKrnlZnmgYvvvJvmnInkupv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ovmg4XvvIzkuI3lv4XlpKrlpaLmnJvjgILkurrnlJ/lnKjkuJbvvIzliK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vkuovpg73pobrkvaDlv4PvvIzor6XotbDnmoTlsLHotbDvvIzor6XnlZnnmoTlsLH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qq5Yqb5oiQ6ZW/77yM5om+5Yiw5pu06aG9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us56uL5Zyw5pyd552A55CG5oOz6LWw77yM5L2g6KaB55qE5pe25YWJ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6IO95Yqb54ix6Ieq5bex5omN5pyJ5L2Z5Yqb54ix5LuW5Lq6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06Ieq5bex44CCPC9wPjxwPjxlbT4zOC48L2VtPuaEn+iwoueItuavje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aIkeeIseeahOS6uuWSjOeIseaIkeeahOS6uuS4gOi3r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qumYtuauteS4jeWQjOeahOiHquW3seWSjOmZquS8tOedgO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JgOaciemBh+ingeeahOWMheWuueWSjOWuoOeIseOAguaEn+iwou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+8jOaEn+iwouS7mOWHuuOAgua3seivnea1heivtO+8jOmVv+i3r+aF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mmK/miJHku6znmoTnlJ/ml6XvvIznpZ3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or6Xplb/lpKfkuobvvIzlrabkvJrmh4LkuovkuobvvIzku6XlkI7nmo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pb3lpb3niLHoh6rlt7HjgII8L3A+PHA+PGVtPjQw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pyJ5LiA5aSp6IO96KeB5Yiw5L2g77yM54S25ZCO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6yR55qE6LaK5p2l6LaK5byA5b+D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S9oOimgea0u+W+l+eVheW/q+a3i+a8k+OAguS4je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+8jOS4jeWWnOasouWwseWIhu+8jOS4jeiIkuacjeWwsei1sO+8jOS4jemrmOWFt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MpeaMpeaJi++8jOWRiuWIq+eDpuS5seWSjOeXm+iLpu+8jOmaj+aXtuS4uu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ZpOWwmOOAguS6uueUn+WTquaciemCo+S5iOWkmuefq+aDhe+8jOivt+iHquW3s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gTwvcD48cD48ZW0+NDIuPC9lbT7mhL/miJHku6znmoTliqrlipv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g7PvvIzmhL/miJHku6zmr4/kuIDkuKrlubPlh6HnmoTkvJfnlJ/mr5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moQmbGRxdW875peg5ZCN5LmL6L6IJnJkcXVvO+eUn+a0u+W+l+W5uOemj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YjueZveiHquW3seW5uOemj+eahOaWueWQkeOAguS4jea1kea1keWZqeWZq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eahOaYgui0teeahOeUn+WRveOAgjwvcD48cD48ZW0+N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7ku4rlpKnotbfvvIzorqnoh6rlt7HlubPlubPmt6Hmt6H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ku4DkuYjkuovpg73lvoDlv4Pph4zljrvvvIzkuI3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3lnKjmhI/vvIHkuI3nj43mg5zkvaDnmoTkurrvvIzliKv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oiR6IO95aSf5oqb5byA5Zue5b+G5b6A5YmN6LWw77yM5LiN5YaN5oO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77yM5Lmf5LiN5YaN5Li65LqG562J5b6F6LCB6ICM6YCX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geWPr+WBmuS4quWWhOiJr+eahOS6uu+8jOWdpuiNoeS4gOi+iOWt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S4quiZmuS8queahOS6uu+8jOeul+iuoeS4gOi+iOWtkOOAgu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DveedoeW+l+iIkuWdpu+8jOeskeiDveeskeW+l+eBv+eDguOAguWwseaYr+i1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Y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ku44yMOWygeS7peWQju+8jOaIkeWwseW8gOWni+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S4jjIw5bm05Lul5YmN55u85pyb55Sf5pel55qE5b+D5oOF5oiq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pel5bCx5oSP5ZGz552A5oiR5Y+I6ZW/5aSn5LiA5bKB77yM5L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6ICB5Y675LiA5bKB77yM5Y+q5biM5pyb6IuN6ICB55qE5piv5b+D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PC9wPjxwPjxlbT40Ny48L2VtPueugOWNleeCueivtO+8jOeIse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aso+i1j+WSjOWWnOasou+8jOWboOS4uui/meS4quS4lueVjO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S9oOWwseaYr+i/meS4quS4lueVjOeahOWUr+S4g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HquW3se+8jOW5tuS4jeaYr+ebsuebruiHquaBi++8jOiAjOaYr+iDveWkn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eahOe8uueCue+8jOWdpueEtuWcsOaOpeWPl+iHquW3seeah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S8mOeCueaIluaYr+e8uueCueOAgjwvcD48cD48ZW0+NDg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mb3nhLbor7Tplb/lpKfkuobov4fnlJ/ml6XlubbkuI3mmK/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ov5jmmK/lv4XpobvmmpfmmpforrjkuKrnvo7lpb3nmoTmhL/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K5pma5YeG5aSH5byA5Liq5aWi5Y2O6ZWA6YeR55qE5rS+5a+5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G55Sf77yM5ZOq6YeM5Yqe5q+U6L6D5aW977yf5Zyo57q/562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pueEtuW/g+WKqOWPquaYr+WIuemCo+aDiuiJs++8jOaftOexs+ayueeb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eUn+a0u+aWueW8j+OAgjwvcD48cD48ZW0+NTEuPC9lbT7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vvIzlpYvlipvlnLDlkZDllorlh7rkuIDlo7DvvJrkvaDooY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jgII8L3A+PHA+PGVtPjUyLjwvZW0+5Y2B5YWr5bKB77yM5piv5LiA6aaW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X77yM5r6O5rmD552A5r+A5oOF77yM57yW57uH552A5qKm5oOz6L+O5o6l5riF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amtyMW92Lmh0bWwiPmh0dHBzOi8vZHVhbmp1emlrdS5jb20vZHVhbmp1emkvcGF1cGpr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D385E93107F234B29D02F1061C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