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BE1982736D288306F00D18909C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BE1982736D288306F00D18909C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r+A5Yqx5Lq6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Kr+mUmeivr++8jOWkp+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eUqOecn+aDheaXtuWkqui/h+WKqOiEkeeti++8jOiAjOWcqOivpeeUqOiEkeeti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aEn+aDheeUqOS6i+OAgjwvcD48cD48ZW0+Mi48L2VtPuS4gOS4quS6uu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GheW/g+WOu+WOn+iwheWIq+S6uu+8jOmCo+S7luWwseawuOi/nOS4jeS8muW/g+Wu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OAgjwvcD48cD48ZW0+My48L2VtPuS4gOWIh+S8l+eUn+aAp+a4heWHgO+8jOS7ju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oOWPr+eBreOAguWNs+atpOi6q+W/g+aYr+W5u+eUn++8jOW5u+WMluS5i+S4reaX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j+OAgjwvcD48cD48ZW0+NC48L2VtPuWPquivtOWlveivneS4jeWBmuWlveS6i++8j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S6juW6n+ivne+8m+WPquWBmuWlveS6i+S4jeivtOWlveivne+8jOWlveS6i+eti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OAgjwvcD48cD48ZW0+NS48L2VtPuWOjOemu+acquWIh+e7iOmavuWOu++8jOaso+e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WyguaYk+eUn+OAgumTgeWbtOWxseWkluiOsuiKseWbve+8jOaOo+aWreaDhee8sOWn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OAgjwvcD48cD48ZW0+Ni48L2VtPueWvuiLpuWcqOi6q++8jOWunOWWhOaR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kluWig+aJgOaRh++8jOS4reW/g+S6puS4jei1t+W/t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iusueCueeskeivne+8jOS7peW5vem7mOeahOaAgeW6puWkhOS6i++8jOi/meagt+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8muWlvei/h+S4gOeCueOAgjwvcD48cD48ZW0+OC48L2VtPuWcqOiHquW3s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eWBmuWlveS7veWGheeahOS6i++8jOWwseaYr+acrOWIhu+8m+acrOWIhuWcsO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wseaYr+Wig+eVjOOAgjwvcD48cD48ZW0+OS48L2VtPuWtpuS9m+WwseaYr+W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ecn+ato+WtpuS9m+eahOaFiOaCsuOAgeWtpuS9m+eahO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mg7PmlLnov4fnmoTkurrvvIzml6Dms5XosIPmlZnvvJvkuI3mg7P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kurrvvIzml6Dms5XlvpfluqbjgII8L3A+PHA+PGVtPjExLjwvZW0+5YaF5b+D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aaS77yM5b+D5Lit5LiN5Z2m55m977yM6KiA6K+t5LiN5q2j55qE5Lq677yM5LiN6IO9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2N5LqU5a6Y56uv5q2j55qE5Lq644CCPC9wPjxwPjxlbT4xMi48L2VtPuWPje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aXoOebuOW9ou+8jOinieaXtuaBi+aipuaipuaBi+mGkuOAguaFiOaCsuepuua0kuW4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yiemGieW/g+aJieS+neaXp+aJg+OAgjwvcD48cD48ZW0+MTMuPC9lbT7lvI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h6rlt7HnmoTlv4Plj6vmmI7lv4PvvIzop4HliLDkuoboh6rlt7HnmoTmnKzmgKflj6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E0LjwvZW0+5a2Y5bmz562J5b+D77yM6KGM5pa55L6/5LqL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5LqL44CC5oCA5oWI5oKy5b+D77yM5YGa5oWI5oKy5LqL77yM5YiZ5b+D5Li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jxlbT4xNS48L2VtPueUqOS8pOWus+WIq+S6uueahOaJi+auteadpe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8uueCueeahOS6uu+8jOaYr+WPr+iAu+eah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liKvkurrlj6/mgJzvvIzoh6rlt7Hmm7Tlj6/mgJzvvIzoh6rlt7Hkv67ooYzlj4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J/oh6rlt7Hlj4jmh4LlvpfkurrnlJ/lpJrlsJHvvJ88L3A+PHA+PGVtPjE3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qE5Lq677yM5LiA55u05oOz6KaB5Yir5Lq65LqG6Kej5LuW44CC5pyJ5pm65oW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qq5Yqb55qE5LqG6Kej6Ieq5bex44CCPC9wPjxwPjxlbT4xOC48L2VtPuS9oOi2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+l+e9queahOS6uui2iuWkmu+8geaPkOmGkuWkp+WutuS4gOWPpe+8jOWIh+iusO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imgemltuS6uu+8jOeQhuebtOawlOimgeWSjOOAgjwvcD48cD48ZW0+MTkuPC9lbT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ov4fkuIDlpKnvvIzml6DmiYDkuovkuovvvIzlsLHlg4/niq/kuobnqoPnm5fnva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IwLjwvZW0+6KaB5YWL5pyN5a+55q275Lqh55qE5oGQ5oO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o6l5Y+X5LiW5LiK5omA5pyJ55qE5Lq677yM6YO95Lya5q275Y6755qE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muWwkeS6uuimgeemu+W8gOi/meS4quS4lumX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ivtOWHuuWQjOS4gOWPpeivne+8jOi/meS4lueVjOecn+aYr+aXoOWliOS4ju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+8gTwvcD48cD48ZW0+MjIuPC9lbT7kvaDnoazopoHmiorljZXnuq/nmoTkuovmg4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kuKXph43vvIzpgqPmoLflrZDkvaDkvJrlvojnl5voi6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6I5aWH5oCq77yM5LiN5LqG6Kej6Ieq5bex77yM5Y205Y+I5q+P5aSp5oOz5Y67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ir5Lq677yM5byE5b6X55eb6Ium5LiN5aCq44CCPC9wPjxwPjxlbT4yNC48L2VtPu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r++8jOimgeiusOW+l+WbnuWktOOAgueIsemUmeS6uu+8jOimgeWtpuS8muaUvuaJi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Zqu+8jOimgeS5oOaDr+WtpOeLrOOAgjwvcD48cD48ZW0+MjUuPC9lbT7msrvlr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mK/mmbrogIXvvIzmlZnogrLkuI3lgKbmmK/ku4HogIXvvIzlgZrkuovkuI3oi6bmmK/l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j5foi6bkuI3or4nmmK/og73ogIXjgII8L3A+PHA+PGVtPjI2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q6LS55L2g55qE5LiA5YiG5LiA56eS77yM5Y675oOz5Lu75L2V5L2g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y48L2VtPuacieaXtuWAmeaIkeS7rOimgeWGt+mdmemXru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+8jOaIkeS7rOWcqOi/veaxguS7gOS5iO+8n+aIkeS7rOa0u+edgOS4uu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guPC9lbT7nlLHniLHmlYXnlJ/lv6fvvIznlLHniLHmlYXnlJ/mg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prvkuo7niLHogIXvvIzml6Dlv6fkuqbml6DmgJbjgII8L3A+PHA+PGVtPjI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55qE5Lq677yM5oC75piv6KKr5b2T5oiQ5rS76Z2277yM5L2c5oG255qE5Lq6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+Z5Lqb44CCPC9wPjxwPjxlbT4zMC48L2VtPuS7h+aBqOawuOi/nOS4jeiDve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h+aBqO+8jOWPquacieaFiOaCsuaJjeiDveWMluino+S7h+aBqO+8jOi/me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s+eQhuOAgjwvcD48cD48ZW0+MzEuPC9lbT7lpoLnkIblpoLms5XnmoTlpb3lpb3kv6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iY3mmK/nnJ/mraPlnLDkvpvlhbvkuIrluIjkuInlrp3vvIzluIPmlr3niLbmr43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yLjwvZW0+5omA6LCT55qE5pS+5LiL77yM5bCx5piv5Y676Zm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Yir5b+D44CB5piv6Z2e5b+D44CB5b6X5aSx5b+D44CB5omn6JGX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vuOazleWboOe8mOeUn++8jOaIkeivtOaYr+WboOe8mO+8m+WboOe8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heeBre+8jOaIkeS9nOWmguaYr+ivtOOAgjwvcD48cD48ZW0+MzQuPC9lbT7kuo7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upTlpoLmmK/nn6XvvIzlpoLmmK/op4HvvIzlpoLmmK/kv6Hop6PvvIzkuI3nlJ/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gII8L3A+PHA+PGVtPjM1LjwvZW0+5aSa55So5b+D5Y675YC+5ZCs5Yir5Lq6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Cl552A6KGo6L6+5L2g6Ieq5bex55qE55yL5rO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vj+WkqeiLpeeci+ingeS8l+eUn+eahOi/h+WkseWSjOaYr+mdnu+8jOS9o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uW/q+WOu+W/j+aClO+8jOi/meWwseaYr+S/ruihjO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nmoTpnaLlr7nkvaDlhoXlv4PnmoTnn5vnm77lkozmsaHngrnvvIzkuI3opoHmrL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M4LjwvZW0+5LiN5piv5p+Q5Lq65L2/5oiR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ou/5p+Q5Lq655qE6KiA6KGM5p2l54Om5oG8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heW/g+eahOW/q+S5kOaYr+ecn+ato+eahOW/q+S5kO+8jOeyvuelnu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cgOWkp+eahOS6q+WPl+OAgjwvcD48cD48ZW0+NDAuPC9lbT7kuI3opoHluLjluL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vojkuI3lubjvvIzkuJbnlYzkuIrmr5TmiJHku6znl5voi6bnmoTkurr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QxLjwvZW0+5Lq65a625oCV5L2g77yM5bm25LiN5piv5LiA56eN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qy65L2g77yM5bm25LiN5piv5LiA56eN6L6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hruWunuacieWmguaYr+eahOS8mOeCue+8jOS9huS5n+imgemakOiXj+WHo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Pq+WBmua2teWFu+OAgjwvcD48cD48ZW0+NDMuPC9lbT7lpJrlubTooYzohJr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gJTvvIzlhaXlrqTnn6XkuLrpgZPot6/mhJrjgILmo4Dngrnml6fml7bmlrDooaPpk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kuIDnianlj6/mj5DmibbjgII8L3A+PHA+PGVtPjQ0LjwvZW0+5Yeh5piv6IO9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KeS5bqm5Li65LuW5Lq6552A5oOz77yM6L+Z5Liq5bCx5piv5oWI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cn+ato+eahOS/ruihjOS4jeaYr+mAg+emu++8jOS4jeaYr+i6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aYr+aso+eEtueahOmdouWvue+8jOWFqOeEtueahOaOpe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4fmgajmsLjov5zkuI3og73ljJbop6Pku4fmgajvvIzlj6rmnInlrr3lrr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op6Pku4fmgajvvIzov5nmmK/msLjmgZLnmoToh7PnkI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4Om5oG855qE5pe25YCZ77yM5L2g5bCx6KaB5ZGK6K+J5L2g6Ieq5be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YGH55qE77yM5L2g54Om5oG85LuA5LmI77yf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9oOeUqOaFiOaCsuW/g+WSjOa4qeWSjOeahOaAgeW6pu+8jOaKiuS9oOeahOS4j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OWxiOivtOWHuuadpe+8jOWIq+S6uuWwseWuueaYk+aOpeWPl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ip3lkYrliKvkurrml7bvvIzoi6XkuI3pob7lj4rliKvkurrnmoToh6r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qPkuYjlho3lpb3nmoToqIDor63pg73msqHmnInnlKjnmo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U56C05b+D5aS05LiA54K555e077yM5Y2B5pa55L2V5aSE5LiN5Yqg5oyB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b55y85bi455u454Wn77yM5Y+q5piv5b2T5Lq65LiN6Ieq55+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to+S6uuihjOmCquazle+8jOmCquazleS6puato++8jOmCquS6uuihjOato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zleS6pumCqu+8jOS4gOWIh+WUr+W/g+mAoOOAgjwvcD48cD48ZW0+NTIuPC9lbT7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ubbml6DmoJHvvIzmmI7plZzkuqbml6Dlj7DvvIzkuJbmnKzml6DkuIDnianvvIzkvZ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sJjln4PvvIE8L3A+PHA+PGVtPjUzLjwvZW0+6ZqP57yY5LiN5piv5b6X6L+H5LiU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6q6Iuf5LiU77yM6ICM5piv5bC95Lq65LqL44CB5ZCs5aSp5ZG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gOacieebuOeahuaYr+iZmuWmhO+8m+S4gOWIh+acieS4uuazleWmguaipuW5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se+8jOWmgumcsuS6puWmgueUte+8jOW9k+S9nOWmguaYr+ing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uIPmlr3vvIzlsLHmmK/miorkvaDnmoTng6bmgbzjgIHlv6fom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lkozmiafokZflv4PpgJrpgJrmlL7kuIvjgII8L3A+PHA+PGVtPjU2LjwvZW0+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aqX5a2Q77yM5Yir5Lq66IO96aqX5L2g5LiA5pe277yM6ICM5a6D5Y205Lya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44CCPC9wPjxwPjxlbT41Ny48L2VtPuS6jOWFq+S9s+S6uuS9k+S8vOm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mXtOS7l+WJkeaWqeaEmuWkq+OAguiZveeEtuS4jeingeWktOiQveWcsO+8jOaal+mH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m+mqqOmrk+aer+OAgjwvcD48cD48ZW0+NTguPC9lbT7miYDmnInnmoTnl4XmgqPvvIz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mr7msrvvvIzmiYDmnInnmoTkvJfnlJ/vvIzoh6rku6XkuLrmmK/nmoTkurrmnI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I8L3A+PHA+PGVtPjU5LjwvZW0+5Yir5Lq65Lyk5a6z5L2g77yM5oSJ5b+r55qE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Co5peg5oGo77yM5omN6IO95LqG57uT5oCo5oGo77yM5LiN5YaN57un57ut57uT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JgOiwk+eahOaUvuS4i++8jOWwseaYr+WOu+mZ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WIq+W/g+OAgeaYr+mdnuW/g+OAgeW+l+WkseW/g+OAgeaJp+ed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ZPkvaDlr7noh6rlt7Hor5rlrp7nmoTml7blgJnvvIz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lpJ/mrLrpqpflvpfkuobkvaDjgII8L3A+PHA+PGVtPjYyLjwvZW0+5p2l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77yM6LWw5piv5b+F54S255qE44CC5omA5Lul5L2g5b+F6aG777yM6ZqP57yY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6ZqP57yY44CCPC9wPjxwPjxlbT42My48L2VtPuiZveeEtuaIkeS7rO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qOmBreeahOS4lueVjO+8jOaIkeS7rOWwseWPquWlveaUueWPm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KflpJrmlbDnmoTkurrkuIDovojlrZDlj6rlgZrkuobkuI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mrLrjgIHmrLrkurrjgIHooqvkurrmrLrjgII8L3A+PHA+PGVtPjY1LjwvZW0+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qCR77yM5piO6ZWc5Lqm6Z2e5Y+w77yM5pys5p2l5peg5LiA54mp77yM5L2V5aSE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44CCPC9wPjxwPjxlbT42Ni48L2VtPuS4gOS4quW4uOW4uOeci+WIq+S6uue8uu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HquW3seacrOi6q+WwseS4jeWkn+Wlve+8jOWboOS4uuS7luayoeacieaXt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OS7luiHquW3seOAgjwvcD48cD48ZW0+NjcuPC9lbT7lrabkvZvkuI3mmK/lr7nmrbvk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lr4TmiZjvvIzogIzmmK/lvZPkuIvlsLHmtLvlvpfoh6rlnKjlkozotoXot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uH5LqO5o6l5Y+X5Yir5Lq655qE5om56K+E77yM5q2j5aW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CD5pW06Ieq5bex55qE57y654K544CCPC9wPjxwPjxlbT42OS48L2VtPuaxgu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IjeiAjOS4jeiDve+8jOW+l+iAjOS4jeaDnO+8jOi/meaYr+S6uuacgOWkp+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AuPC9lbT7pgIblooPmmK/miJDplb/lv4Xnu4/nmoTov4f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4fkuo7mjqXlj5fpgIblooPnmoTkurrvvIznlJ/lkb3lsLHkvJrml6XmuJDnmoTojIHl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+15L2b5peg6Zq+5LqL77yM5omA6Zq+5Zyo5Li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qm5peg6Zq+77yM6Zq+5Zyo5pat54ix5qC544CCPC9wPjxwPjxlbT43Mi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W/g+aYr+aLlOWHuuS4gOWIh+S8l+eUn+eahOeXm+iLpu+8jOe7meS6iOS4gOWIh+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S5kOOAgjwvcD48cD48ZW0+NzMuPC9lbT7lpJrkuIDliIblv4Plipvljrvms6jmhI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sJHkuIDliIblv4Plipvlj43nnIHoh6rlt7HvvIzkvaDmh4L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A5Liq5bGF5b+D5a695Y6a55qE5Lq677yM55y8552b5omA6KeB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O95piv5aSn6YGT77yb6Laz6L+55omA5Yiw77yM5aSE5aSE6YO96IO95peg6Zqc56K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cqOetieW+heeahOaXpeWtkOmHjO+8jOWIu+iLp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puWNkeWBmuS6uu+8jOWFu+W+l+a3seague+8jOaXpeWQjuaJjeiDveaeneWPtuiMgu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hbblrp7kurrmtLvnnYDvvIzlvIDlv4PlsLHlpb3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otorlpJrjgIHorqHovoPnmoTotorlpJrvvIzoi6bpmr7lsLHoto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6f6LCF5Yir5Lq677yM5bCx5piv57uZ6Ieq5bex5b+D5Lit55WZ5L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5L6/5Zue5peL44CCPC9wPjxwPjxlbT43OC48L2VtPuS4jeimgeWcqO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4reWkueadguedgOWCsuaFouOAguS4jeimgeS9v+S9oOeahOiwpuiZmuW/g+e8uuS5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jwvcD48cD48ZW0+NzkuPC9lbT7lvZPkvaDnn6XpgZPov7fmg5Hml7bvvIz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vvIzlvZPkvaDkuI3nn6XpgZPov7fmg5Hml7bvvIzmiY3mmK/mnIDlj6/mgJ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6aP5oql5LiN5aSf55qE5Lq677yM5bCx5Lya5bi45bi4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77yb56aP5oql5aSf55qE5Lq677yM5LuO5p2l5bCx5rKh5ZCs5Yiw6L+H5piv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7gOS5iOaXtuWAmeiDveeci+a4heiHquW3seS4jeWm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mCo+WwseaYr+WvueeUn+WRveacieecn+ato+S/oeW/g+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v4PkuK3oo4Xmu6HnnYDoh6rlt7HnmoTnnIvms5XkuI7mg7P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lkKzkuI3op4HliKvkurrnmoTlv4Plo7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sNjNlbnd4MW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bDYzZW53eDFq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BE1982736D288306F00D18909C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